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дела образования и молодежной политики Быковского муниципального района Литвиновой Т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(либо иной документ, удостоверяющий личность): серия ____ №________, выдан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сте регистрации по месту жительства: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адресе фактического проживания: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установление опеки (при наличии)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(при наличии):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 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униципальные образовательные организации, расположенные на территории </w:t>
      </w:r>
      <w:r>
        <w:rPr>
          <w:rFonts w:cs="Times New Roman" w:ascii="Times New Roman" w:hAnsi="Times New Roman"/>
          <w:bCs/>
          <w:iCs/>
        </w:rPr>
        <w:t xml:space="preserve"> Быковского муниципального района Волгоградской области</w:t>
      </w:r>
      <w:r>
        <w:rPr>
          <w:rFonts w:cs="Times New Roman" w:ascii="Times New Roman" w:hAnsi="Times New Roman"/>
        </w:rPr>
        <w:t xml:space="preserve">, </w:t>
      </w:r>
      <w:bookmarkStart w:id="0" w:name="_Hlk54620073"/>
      <w:r>
        <w:rPr>
          <w:rFonts w:cs="Times New Roman" w:ascii="Times New Roman" w:hAnsi="Times New Roman"/>
        </w:rPr>
        <w:t>реализующие основные образовательные программы дошкольного образования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организации, расположенные на территории </w:t>
      </w:r>
      <w:r>
        <w:rPr>
          <w:rFonts w:cs="Times New Roman" w:ascii="Times New Roman" w:hAnsi="Times New Roman"/>
          <w:bCs/>
          <w:iCs/>
        </w:rPr>
        <w:t>Быковского муниципального района Волгоградской области</w:t>
      </w:r>
      <w:r>
        <w:rPr>
          <w:rFonts w:cs="Times New Roman" w:ascii="Times New Roman" w:hAnsi="Times New Roman"/>
        </w:rPr>
        <w:t>, реализующие основные образовательные программы дошкольного образования (далее именуются - образовательные организации), и сообща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Фамилия, имя, отчество (последнее при наличии) ребенка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Дата рождения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Свидетельство о рождении ребенка (серия, номер, дата выдачи, к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): ___________________ № ________________, «__» ________ 20_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ерия)                                                                                                           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дано ЗАГС _________________________________ района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гор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ведения о регистрации ребенка по месту жительства (места пребывания)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Адрес фактического проживания ребенка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Льготная категория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7. Сведения о родителях (законных представителях) ребенка (с указанием данных паспорта или иного документа, удостоверяющего личность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паспорт ______,№ 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при наличии) матери)                                   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» __________ 20__г.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ата выдачи)         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паспорт __________, № 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bookmarkStart w:id="1" w:name="_Hlk53065964"/>
      <w:r>
        <w:rPr>
          <w:rFonts w:cs="Times New Roman" w:ascii="Times New Roman" w:hAnsi="Times New Roman"/>
        </w:rPr>
        <w:t>фамилия, имя, отчество (последнее при наличии)</w:t>
      </w:r>
      <w:bookmarkEnd w:id="1"/>
      <w:r>
        <w:rPr>
          <w:rFonts w:cs="Times New Roman" w:ascii="Times New Roman" w:hAnsi="Times New Roman"/>
        </w:rPr>
        <w:t xml:space="preserve"> отца)                                          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» ___________ 20__г.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ата выдачи)                     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, паспорт ____________,№ 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при наличии) законного представителя)           (се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» __________ 20__ г. 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8. Документ, подтверждающий установление опеки                                               (при наличии)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</w:r>
      <w:bookmarkStart w:id="2" w:name="_Hlk60135365"/>
      <w:r>
        <w:rPr>
          <w:rFonts w:cs="Times New Roman" w:ascii="Times New Roman" w:hAnsi="Times New Roman"/>
        </w:rPr>
        <w:t xml:space="preserve">  (дата выдачи)                                              (кем выдан)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Сведения, подтверждающие наличие права на специальные меры поддержки (гарантии) отдельных категорий граждан и их семей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полните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Особенности в развитии и здоровье ребенка (медицинские показания на основании медицинского заключения)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Предпочтен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1. Приоритетная образовательная организация: № 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2. Любая образовательная организация 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 Предпочитаемый режим пребывания в образовательной </w:t>
        <w:br/>
        <w:t>организации: полный (10,5-12 час.) 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ый (8 - 10 час.) __, круглосуточный (24 часа) ___, кратковрем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- 5 час.) 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Направленность дошкольной группы в образовательной организации: общеразвивающая </w:t>
      </w:r>
      <w:r>
        <w:rPr>
          <w:rFonts w:cs="Times New Roman" w:ascii="Times New Roman" w:hAnsi="Times New Roman"/>
          <w:i/>
          <w:u w:val="single"/>
        </w:rPr>
        <w:t>да</w:t>
      </w:r>
      <w:r>
        <w:rPr>
          <w:rFonts w:cs="Times New Roman" w:ascii="Times New Roman" w:hAnsi="Times New Roman"/>
        </w:rPr>
        <w:t>,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_____, оздоровительная (для детей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_____, комбинированная (компенсирующая и общеразвивающая)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Выбор языка образования </w:t>
      </w:r>
      <w:r>
        <w:rPr>
          <w:rFonts w:cs="Times New Roman" w:ascii="Times New Roman" w:hAnsi="Times New Roman"/>
          <w:i/>
          <w:u w:val="single"/>
        </w:rPr>
        <w:t>русский</w:t>
      </w:r>
      <w:r>
        <w:rPr>
          <w:rFonts w:cs="Times New Roman" w:ascii="Times New Roman" w:hAnsi="Times New Roman"/>
        </w:rPr>
        <w:t>, иные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Желаемая дата приема в образовательную организацию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Сведения о наличии в семье других детей дошкольного возраста: (указать фамилию, имя, отчество (последнее при наличии) ребенка или детей и образовательные организации, которое они посещают 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8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 заявителя (заполняется при наличии): мобильный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__________, домашний 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лектронная почта (заполняется при наличии)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а (адрес проживания)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Положением о порядке комплект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ой организации _______ознакомлен(-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                                                              (фамилия, имя, отчество (последнее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принятии заявления с документами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одпись  должностного лица отдела образования и молодежной политики </w:t>
      </w:r>
      <w:r>
        <w:rPr>
          <w:rFonts w:cs="Times New Roman" w:ascii="Times New Roman" w:hAnsi="Times New Roman"/>
          <w:i/>
          <w:iCs/>
          <w:u w:val="single"/>
        </w:rPr>
        <w:t xml:space="preserve">Быковского муниципального  района </w:t>
      </w: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: «__»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 г. ______ час. 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 xml:space="preserve">от 27 июля 2006 г. № 152-ФЗ «О персональных данных» даю свое согласие </w:t>
        <w:br/>
        <w:t xml:space="preserve">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</w:t>
        <w:br/>
        <w:t>о рождении ребенка, при условии, что их обработка осуществляется                    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                                                              (фамилия, имя, отчество (последнее при наличии)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D7A1605FFBC719F1B1224A62E0DB74881390FEB56FD18gD2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5:00Z</dcterms:created>
  <dc:creator>образцова  литвинова</dc:creator>
  <dc:description/>
  <cp:keywords/>
  <dc:language>en-US</dc:language>
  <cp:lastModifiedBy>134</cp:lastModifiedBy>
  <dcterms:modified xsi:type="dcterms:W3CDTF">2022-02-11T06:03:00Z</dcterms:modified>
  <cp:revision>6</cp:revision>
  <dc:subject/>
  <dc:title>Начальнику отдела образования и молодежной политики Быковского муниципального района Литвиновой Т</dc:title>
</cp:coreProperties>
</file>