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отдел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молодежной полит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ы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11.2021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ыковская СШ № 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К-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ценка качества </w:t>
      </w:r>
      <w:r>
        <w:rPr>
          <w:rFonts w:eastAsia="Microsoft Sans Serif"/>
          <w:color w:val="000000"/>
          <w:sz w:val="22"/>
          <w:szCs w:val="22"/>
        </w:rPr>
        <w:t>развивающей предметно- пространственной сре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тельной инфраструктуры ДО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ы, внутренние помещения и территория ДОО  используются в образовате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внутренних помещениях и внешней  территории ДОО организованы мини-музеи , посвященные семейным традициям, знаковым историческим датам, выдающимся землякам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утренних помещениях  ДОО организуются циклы мобильных выставок, содержащих региональный компонент (произведения художественного, декоративно-прикладного, литературного творчества и др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О создана удобная навигация внутреннего и внешнего пространства (наличие поэтажных планов размещения кабинетов и возрастных групп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О создана удобная навигация внутреннего и внешнего пространства (наличие таблиц (указателей) направления движен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О создана удобная навигация внутреннего и внешнего простран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О имеются комфортные зоны ожидания ребенка для роди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ППС в группах ДО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эстетика оформления РППС (единство стиля, преобладание теплых, спокойных оттенков  в цветовом оформлении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 (чистота, освещение, доступность  всех центров активности, соответствие размеров мебели росту дете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 группах ДОО созданы центры для развития детского технического твор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 группах ДОО созданы центры для развития детского художественно-продуктивного твор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 группах ДОО созданы центры для развития детского литературного твор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 группах ДОО созданы центры для развития детского музыкаль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ый ана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«д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общего количества параметров оцен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ПС групп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отдел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молодежной полит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ы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21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417"/>
        <w:gridCol w:w="1559"/>
        <w:gridCol w:w="3402"/>
        <w:gridCol w:w="2977"/>
      </w:tblGrid>
      <w:tr>
        <w:trPr>
          <w:trHeight w:val="24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иторинг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мониторинга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сведений о сроках проведения мониторинга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сведений об использовании результатов мониторинга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ующие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качеству образовательных условий в дошкольных образовательных организациях (кадровые условия</w:t>
            </w:r>
            <w:r>
              <w:rPr>
                <w:b/>
                <w:color w:val="000000"/>
                <w:sz w:val="22"/>
                <w:szCs w:val="22"/>
              </w:rPr>
              <w:t>, развивающая предметно-пространственная среда</w:t>
            </w:r>
            <w:r>
              <w:rPr>
                <w:color w:val="000000"/>
                <w:sz w:val="22"/>
                <w:szCs w:val="22"/>
              </w:rPr>
              <w:t>, психолого-педагогические усло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6:00Z</dcterms:created>
  <dc:creator>образцова  литвинова</dc:creator>
  <dc:description/>
  <cp:keywords/>
  <dc:language>en-US</dc:language>
  <cp:lastModifiedBy>134</cp:lastModifiedBy>
  <cp:lastPrinted>2021-11-11T16:35:00Z</cp:lastPrinted>
  <dcterms:modified xsi:type="dcterms:W3CDTF">2021-11-17T08:56:00Z</dcterms:modified>
  <cp:revision>24</cp:revision>
  <dc:subject/>
  <dc:title/>
</cp:coreProperties>
</file>