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23"/>
        <w:gridCol w:w="4783"/>
      </w:tblGrid>
      <w:tr>
        <w:trPr>
          <w:trHeight w:val="747" w:hRule="atLeast"/>
        </w:trPr>
        <w:tc>
          <w:tcPr>
            <w:tcW w:w="492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08" w:hanging="0"/>
              <w:jc w:val="both"/>
              <w:rPr/>
            </w:pPr>
            <w:r>
              <w:rPr/>
              <w:t>22 ноября 2018 г. № 86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418" w:hanging="0"/>
        <w:rPr/>
      </w:pPr>
      <w:r>
        <w:rP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557"/>
      </w:tblGrid>
      <w:tr>
        <w:trPr>
          <w:trHeight w:val="1118" w:hRule="atLeast"/>
        </w:trPr>
        <w:tc>
          <w:tcPr>
            <w:tcW w:w="5609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О внесении изменений в постановление администрации Быковского муниципального района Волгоградской области от 02.11.2018г. № 797 «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9.12.2017 г. № 479-ФЗ «О внесении изменений в Федеральный закон от 27.07.2010 N 210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19.07.2018 г. №204-ФЗ «О внесении изменений в Федеральный закон от 27.07.2010 N 210-ФЗ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1.Внести в постановление администрации Быковского муниципального района Волгоградской области от 02.11.2018г. № 797 «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следующие дополнения и изменения: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1.1раздел</w:t>
      </w:r>
      <w:r>
        <w:rPr>
          <w:color w:val="FF0000"/>
        </w:rPr>
        <w:t xml:space="preserve"> </w:t>
      </w:r>
      <w:r>
        <w:rPr/>
        <w:t xml:space="preserve">5 административного регламента читать в новой редакции: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«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от 27.07.2010г.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</w:p>
    <w:p>
      <w:pPr>
        <w:pStyle w:val="Normal"/>
        <w:ind w:firstLine="540"/>
        <w:jc w:val="both"/>
        <w:rPr/>
      </w:pPr>
      <w:r>
        <w:rPr/>
        <w:t>5.1.Заявитель может обратиться с жалобой на решения и действия (бездействие) администрации Быковского муниципального района, МФЦ, организаций, указанных в части 1.1 статьи 16 Федерального закона от 27.07.2010г. № 210-ФЗ «об организации предоставления государственных и муниципальных услуг» , а также их должностных лиц, муниципальных служащих, работников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нарушение срока регистрации запроса заявителя о предоставлении муниципальной услуги, запроса, указанного в статье 15.1 Федерального закона от 27.07.2010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отказ в предоставлении муниципальной услуги, если основание отказа не предусмотрены федеральными законами и принятыми в соответствии с ними иными нормативн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отказ администрации Быковского муниципального района, должностного лица администрации Быковского муниципального района, МФЦ, работника МФЦ, организаций, предусмотренных частью 1.1 статьи 16 Федерального закона № 210-ФЗ, или их работников в 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частью 1.3 статьи 16 Федерального закона № 210-ФЗ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Жалоба подается в письменной форме на бумажном носителе, в электронной форме в администрацию Быковского муниципального района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администрации Быковского муниципального района, должностного лица администрации Быковского муниципального района, муниципального служащего, руководителя администрации Быковского муниципального райо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именование исполнительно-распорядительного органа муниципального образования, должностного лица администрации Быковского муниципального райо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ведения об обжалуемых решениях и действиях (бездействии) администрации Быковского муниципального района, должностного лица администрации Быковского муниципального райо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доводы, на основании которых заявитель не согласен с решением и действиями (бездействием) администрации Быковского муниципального района, должностного лица администрации Быковского муниципального района,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Быковского муниципального района, работниками МФЦ, организаций, предусмотренных частью 1.1 статьи 16 Федерального закона № 210-ФЗ, в течение трех дней со дня ее поступ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 Быковского муниципального района, МФЦ, учредителю МФЦ, в организации, предусмотренные </w:t>
      </w:r>
      <w:r>
        <w:rPr>
          <w:rFonts w:eastAsia="Arial"/>
        </w:rPr>
        <w:t>частью 1.1 статьи 16</w:t>
      </w:r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Быковского муниципального района, МФЦ, организаций, предусмотренных </w:t>
      </w:r>
      <w:r>
        <w:rPr>
          <w:rFonts w:eastAsia="Arial"/>
        </w:rPr>
        <w:t>частью 1.1 статьи 16</w:t>
      </w:r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5.6.В случае если в жалобе не указана фамилия 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r>
        <w:rPr>
          <w:rFonts w:eastAsia="Arial"/>
        </w:rPr>
        <w:t>пунктом</w:t>
      </w:r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r>
        <w:rPr>
          <w:rFonts w:eastAsia="Arial"/>
        </w:rPr>
        <w:t>законом</w:t>
      </w:r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r>
        <w:rPr>
          <w:rFonts w:eastAsia="Arial"/>
        </w:rPr>
        <w:t>пунктом</w:t>
      </w:r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/>
      </w:pPr>
      <w:r>
        <w:rPr/>
        <w:t>5.7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/>
        <w:t>2)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8.Основаниями для отказа в удовлетворении жалоб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признание правомерными решения и (или) действий (бездействия) администрации Быковского муниципального района, должностных лиц, муниципальных служащих администрации Быковского муниципального райо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/>
      </w:pPr>
      <w:r>
        <w:rPr/>
        <w:t>2)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3)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5.9.1.В случае признания жалобы подлежащей удовлетворению в ответе заявителю, указанном в п.5.9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9.2.В случае признания жалобы не подлежащей удовлетворению в ответе заявителю, указанном в п. 5.9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ыковского муниципального райо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5.11.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Быковского муниципального района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r>
        <w:rPr>
          <w:rFonts w:eastAsia="Arial"/>
        </w:rPr>
        <w:t>частью 1.1 статьи 16</w:t>
      </w:r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 xml:space="preserve">5.12.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 xml:space="preserve">2.Настоящее постановление вступает в силу со дня его официального обнародования и подлежит размещению на официальном сайте администрации Быков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3.Контроль за исполнением настоящего постановления возложить на заместителя главы администрации Быковского муниципального района  Морозову М.Н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Быковского муниципального района                                                                    Н.К. Поволокина</w:t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sz w:val="24"/>
      <w:szCs w:val="24"/>
      <w:lang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3">
    <w:name w:val="Подпись к таблице_"/>
    <w:qFormat/>
    <w:rPr>
      <w:sz w:val="26"/>
      <w:szCs w:val="26"/>
      <w:lang w:bidi="ar-SA"/>
    </w:rPr>
  </w:style>
  <w:style w:type="character" w:styleId="Style14">
    <w:name w:val="Подпись к таблице"/>
    <w:basedOn w:val="Style13"/>
    <w:qFormat/>
    <w:rPr/>
  </w:style>
  <w:style w:type="character" w:styleId="33">
    <w:name w:val="Подпись к таблице3"/>
    <w:basedOn w:val="Style13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 (3)"/>
    <w:basedOn w:val="32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1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210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10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3">
    <w:name w:val="Стиль3"/>
    <w:basedOn w:val="21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120" w:after="120"/>
      <w:jc w:val="both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238" w:right="142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3">
    <w:name w:val="Обычный таблица"/>
    <w:basedOn w:val="Normal"/>
    <w:qFormat/>
    <w:pPr>
      <w:suppressAutoHyphens w:val="true"/>
    </w:pPr>
    <w:rPr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Admin</dc:creator>
  <dc:description/>
  <cp:keywords/>
  <dc:language>en-US</dc:language>
  <cp:lastModifiedBy>образцова  литвинова</cp:lastModifiedBy>
  <cp:lastPrinted>2018-10-18T09:27:00Z</cp:lastPrinted>
  <dcterms:modified xsi:type="dcterms:W3CDTF">2018-12-04T08:18:00Z</dcterms:modified>
  <cp:revision>2</cp:revision>
  <dc:subject/>
  <dc:title>ПОСТАНОВЛЕНИЕ (проект)</dc:title>
</cp:coreProperties>
</file>