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color w:val="2F549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F5496"/>
          <w:sz w:val="40"/>
          <w:szCs w:val="40"/>
          <w:lang w:eastAsia="ru-RU"/>
        </w:rPr>
        <w:t>Чудесное лечение сказкой</w:t>
      </w:r>
    </w:p>
    <w:p>
      <w:pPr>
        <w:pStyle w:val="Normal"/>
        <w:spacing w:lineRule="auto" w:line="240" w:before="280" w:after="105"/>
        <w:jc w:val="center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Некоторые родители считают сказки обманом. А вот ученые доказали: чем дольше ребенок верит в волшебство и в Деда Мороза, тем оптимистичнее, жизнерадостнее остается настрой на всю жиз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И болеют оптимисты реже. Чем больше ребенок будет отождествлять себя с положительными героями, тем увереннее, смелее и решительнее научится противостоять злу в дальнейшей жизни. Наши «невежественные» бабушки, прабабушки были очень мудрыми. Жизнь сохранила вечные ценности и будет беречь их и впред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1F3864"/>
          <w:sz w:val="28"/>
          <w:szCs w:val="28"/>
          <w:lang w:eastAsia="ru-RU"/>
        </w:rPr>
        <w:t xml:space="preserve">Лечение сказкой </w:t>
      </w: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 xml:space="preserve">существовало испокон веков, когда и понятия такого не было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F3864"/>
          <w:sz w:val="28"/>
          <w:szCs w:val="28"/>
          <w:lang w:eastAsia="ru-RU"/>
        </w:rPr>
        <w:t>Народная мудрость сама находила в жизни все необходимо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F3864"/>
          <w:sz w:val="28"/>
          <w:szCs w:val="28"/>
          <w:lang w:eastAsia="ru-RU"/>
        </w:rPr>
        <w:t>«ПРАВИЛА» ЛЕЧЕНИЯ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сказка должна нравиться ребенку – тогда он сможет отождествлять себя с героем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нельзя читать сказку просто так, лишь бы малыш быстрее уснул или «отстал». Вместе с ребенком войдите в роль, разыгрывайте ее – Вам самим станет интересно, Вы словно вернетесь в детство со своим малышом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Пусть он попробует себя в различных ролях – это интересно ему, в жизни такие качества очень нужны, а Вы узнаете еще больше о своем ребенке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рисуйте героев сказки, обсуждая с ним в это время все происходящее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F3864"/>
          <w:sz w:val="28"/>
          <w:szCs w:val="28"/>
          <w:lang w:eastAsia="ru-RU"/>
        </w:rPr>
        <w:t>ЧТО И КОМУ ЧИТАТ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Слишком активных деток успокоят сказки «Колобок» и «Теремо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Для решения эмоциональных проблем нужны более сложные сказки – «Буратино», «Чиполлино», «Карлс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Если ребенок боится темноты, поможет сказка о Питере Пе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Детям, которые боятся прививок и уколов, прочтите «Отважный Флай» (Ворошнина Ю.), «Звездочет в поисках капризулей» (Ткач Л.), «Сказка о полезной прививке» (Е.Казимирска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Намного интереснее придумывать сказки самим, вместе с ребенком – в зависимости от ситуации. Например, «Про Аню и ее вредную подружку», «Про Сашу и волшебника, раздающего подарки» и другие, которые покажутся Вам подходящи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Мораль важна, но еще важнее искренние эмоции, которые будет испытывать Ваш малыш. Не забывайте: сказка – это всегда волшебство. Самое страшное чудовище можно остановить добрым словом или поступком, можно просто пожалеть его, накормить и стать его другом – и все изменится! Не жалейте времени, вернитесь в детство, и Вы сами не заметите, что прошла усталость, заботы и проблемы отойдут на задний план и не будут уже казаться такими тяжелыми и неразрешимы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  <w:t>Желаю Вам и Вашим детям самых умных, добрых и полезных сказок – как и чудесного времени, проведенного с самым дорогим существом на свете – Вашим ребенком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F386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F386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Gltxtsm2">
    <w:name w:val="gl_txtsm2"/>
    <w:qFormat/>
    <w:rPr>
      <w:rFonts w:ascii="Georgia" w:hAnsi="Georgia" w:cs="Georgia"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Admin</dc:creator>
  <dc:description/>
  <cp:keywords/>
  <dc:language>en-US</dc:language>
  <cp:lastModifiedBy>134</cp:lastModifiedBy>
  <dcterms:modified xsi:type="dcterms:W3CDTF">2022-02-15T16:49:00Z</dcterms:modified>
  <cp:revision>3</cp:revision>
  <dc:subject/>
  <dc:title/>
</cp:coreProperties>
</file>