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42" w:hanging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АК ПОМОЧЬ РЕБЕНКУ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АДАПТИРОВАТЬСЯ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ступления ребенка в садик, начинается более самостоятельная жизнь малыша. Ребенок попадает не просто в новые условия, а новую психологическую атмосферу, приобретает новый статус. От того, как пройдет адаптация ребенка к дошкольному учреждению, зависит многое в его социально - психологической сфере дальнейше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сказать, что существует единый стандарт адаптации ребенка к садику. Каждому малышу необходим индивидуальный подход. К сожалению, таким подходом могут воспользоваться только родители; воспитатели и детские психологи редко имеют такую возможность из-за большого количества детей, за которых они несут ответственность. Тем не менее, мы можем условно различать несколько стратегий адаптации детей, из которых родители могут выбирать подходя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подготовить ребенка предварительно к новой обстановке? Необходимо почаще оставлять ребенка с родственниками, гулять с другими ребятками вместе, знакомить ребенка с чужими взрослыми. Идеальным вариантом здесь является планирование поступить в детский сад осенью, после летних прогулок, когда ребенок вдоволь общается и с чужими мамами, и с ребятами в песочнице. Такому ребенку будет легче привыкнуть к детскому сад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, устраивая ребенка в ОУ, устали Вы, а теперь же на период адаптации сильно будет уставать ребенок. Будьте внимательны к ребенку дома, напоминайте вечером ему о садике, о ребятах, о воспитательнице. Повспоминайте вместе с ним игрушки, которые там были. Самое главное - не бойтесь слез ребенка, ведь он пока не может реагировать иначе! Хуже, если ребенок будет в молчании забиваться в угол. Не раздражайте ребенка своими слезами и нервозностью. Многие мамы практикуют подобный тип реакции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Ваша уверенность и спокойствие передадутся ребенку равно как нервозность и волнение. Если Вы не уверены в людях, которым «вручаете» своего ребенка, то с какой стати ребенок должен доверять чужой тё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й лучший возраст, когда ребенка следует отдавать в сад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3,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хлетние дети отличаются адаптационными возможностями от двух-четырехлеток. Двухлетка сильно привязан к матери, ему трудно привыкнуть к новой обстановке. Четырехлеткам сложно привыкнуть к саду из-за того, что они привыкли к домашним условиям. Другими словами, двухлеток вести в садик еще рано, а в четыре года - поздновато. К четырем годам ребенок склонен осознавать себя и переживать, он может стесняться сказать что-то воспитательнице. Двухлетка просто еще не способен сказать о своих ощущениях пока еще чужому человеку (ощущения голода, холода, желание сходить в туалет). Трехлетний ребенок может сказать о своих ощущениях и не испытывает стыда от своих случайных промахов. С трехлеткой легче всего наладить контакт чужому человеку. Тем не менее, и у трехлеток и у четырехлеток есть общий положительный момент в адаптации к ОУ, который качественно отличает их от двухлеток. Дети 3-4 лет способны слушать и слышать взрослых. Родители должны максимально использовать эту способность детей данной категории. Мама заранее может подготовить ребенка к садику, рассказывая о нем, или создавая искусственно «садиковские» условия с помощью игры. Это может быть: ролевая игра, где мама, например, воспитательница, которая проводит занятия. Игра может быть проведена с помощью кукол и мягких игрушек, тогда есть возможность показать, что в группе будет много детей (дети 3-4 лет могут «испугаться» такого количества сверстников, тем более что некоторые из них способны проявлять агрессию или излишний интерес к новичку).</w:t>
      </w:r>
    </w:p>
    <w:p>
      <w:pPr>
        <w:pStyle w:val="Normal"/>
        <w:shd w:fill="FFFFFF" w:val="clear"/>
        <w:spacing w:lineRule="auto" w:line="240" w:before="280" w:after="28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й родитель должен помнить, что основная ответственность за успешность адаптации лежит на нем. Постарайтесь быть терпимыми в период адаптации ребенка к ОУ в любом возрасте, не жалейте времени на эмоционально - 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1:00Z</dcterms:created>
  <dc:creator>Admin</dc:creator>
  <dc:description/>
  <cp:keywords/>
  <dc:language>en-US</dc:language>
  <cp:lastModifiedBy>134</cp:lastModifiedBy>
  <dcterms:modified xsi:type="dcterms:W3CDTF">2022-02-15T16:44:00Z</dcterms:modified>
  <cp:revision>4</cp:revision>
  <dc:subject/>
  <dc:title/>
</cp:coreProperties>
</file>