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нкета для родителей «Семейные традиц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141414"/>
          <w:sz w:val="27"/>
          <w:szCs w:val="27"/>
          <w:lang w:eastAsia="ru-RU"/>
        </w:rPr>
        <w:t xml:space="preserve">        </w:t>
      </w:r>
      <w:r>
        <w:rPr>
          <w:rFonts w:cs="Times New Roman" w:ascii="Times New Roman" w:hAnsi="Times New Roman"/>
          <w:color w:val="141414"/>
          <w:sz w:val="27"/>
          <w:szCs w:val="27"/>
          <w:lang w:eastAsia="ru-RU"/>
        </w:rPr>
        <w:t>В каждой семье есть определенные традиции. Хорошие или плохие, сознательно и целенаправленно созданные или сложившиеся сами по себе. Известно, что семейные традиции имеют очень большое значение для воспитания и развития ребенка. Для того чтобы определить, какое внимание уделяется семейным традициям в вашей семье просим ответить на следующие вопросы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 вы считаете, должны ли быть в семье свои традиции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а, обязательно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озможно, если они сами собой сложились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ет, это пережитки прошлого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6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ие семейные традиции вы соблюдаете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ни рождения членов семь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ни поминовения усопши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оллективные посещения кинотеатров, театров, музеев и др.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елигиозные обряды (посещение храма, посты, религиозные праздники и др.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государственные праздники (новый год, 8 марта, 9 мая и др.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ень создания семь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офессиональные праздник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формление фотоальбом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оскресные семейные обеды (ужины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оведение семейных совет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ругое ______________________________________________________________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6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ие увлечения есть у членов вашей семь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пор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ыбал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омашние животны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шить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шахма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т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омпьютерные иг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укодел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узы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оллекционирова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ругое ______________________________________________________________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6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 каким из увлечений вы приобщаете своего ребенка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порт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ыбал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омашние животны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шить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шахмат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те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омпьютерные игр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укодел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узы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оллекционирова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ругое _____________________________________________________________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6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ой труд объединяет вашу семью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бота на даче, ремонт квартиры, уход за домашними животны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ндивидуальная трудовая деятель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щего труда нет, разные обязанности распределены между всеми членами семь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ругое _____________________________________________________________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6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Есть ли в вашей семье неработающие взрослые, занимающиеся воспитанием ребенка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ам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бабуш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абабуш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яня (гувернантк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ап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едуш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ругие родственник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6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рганизуете ли вы специально деятельность ребенка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овместное чте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огулки на природ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учение рукодели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звивающие игр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занятия спорто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ш ребенок самостоятельный, сам находит себе дело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пециально не занимаемся детьми, привлекаем к тому, что делаем са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ругое _____________________________________________________________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аши предложения педагогическому коллективу дошкольного образовательного учреждения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пасибо за сотрудничество!</w:t>
      </w:r>
    </w:p>
    <w:p>
      <w:pPr>
        <w:pStyle w:val="Normal"/>
        <w:spacing w:before="0" w:after="160"/>
        <w:rPr>
          <w:rFonts w:cs="Calibri"/>
          <w:color w:val="000000"/>
          <w:sz w:val="27"/>
          <w:szCs w:val="27"/>
          <w:lang w:eastAsia="ru-RU"/>
        </w:rPr>
      </w:pPr>
      <w:r>
        <w:rPr>
          <w:rFonts w:cs="Calibri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2"/>
    </w:lvlOverride>
  </w:num>
  <w:num w:numId="19">
    <w:abstractNumId w:val="13"/>
    <w:lvlOverride w:ilvl="0">
      <w:startOverride w:val="3"/>
    </w:lvlOverride>
  </w:num>
  <w:num w:numId="20">
    <w:abstractNumId w:val="2"/>
    <w:lvlOverride w:ilvl="0">
      <w:startOverride w:val="4"/>
    </w:lvlOverride>
  </w:num>
  <w:num w:numId="21">
    <w:abstractNumId w:val="15"/>
    <w:lvlOverride w:ilvl="0">
      <w:startOverride w:val="5"/>
    </w:lvlOverride>
  </w:num>
  <w:num w:numId="22">
    <w:abstractNumId w:val="3"/>
    <w:lvlOverride w:ilvl="0">
      <w:startOverride w:val="6"/>
    </w:lvlOverride>
  </w:num>
  <w:num w:numId="23">
    <w:abstractNumId w:val="14"/>
    <w:lvlOverride w:ilvl="0">
      <w:startOverride w:val="7"/>
    </w:lvlOverride>
  </w:num>
  <w:num w:numId="24">
    <w:abstractNumId w:val="10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8:00Z</dcterms:created>
  <dc:creator>леха</dc:creator>
  <dc:description/>
  <cp:keywords/>
  <dc:language>en-US</dc:language>
  <cp:lastModifiedBy>134</cp:lastModifiedBy>
  <dcterms:modified xsi:type="dcterms:W3CDTF">2022-02-15T17:25:00Z</dcterms:modified>
  <cp:revision>3</cp:revision>
  <dc:subject/>
  <dc:title>Анкета для родителей</dc:title>
</cp:coreProperties>
</file>