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образовательное учреждение «Быковская СШ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435090" cy="69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509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ек Ольга Владимировна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ов ли Ваш ребенок к поступлению в детский сад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ребенк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настроение преобладает у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одрое, уравновеш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здражительное, неустойчи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одав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ребенок засып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ыстро (до 10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пок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не спок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ы делаете, чтобы ребенок засну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ополнительные воздействия 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кие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ез дополнительных воз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продолжительность сна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менее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аппетит у Вашего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хоро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избир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еустойч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ло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относится Ваш ребенок к высаживанию на горш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лож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триц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е просится, но бывает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не просится и ходит мок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ть ли у Вашего ребенка отрицательные привыч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сосет пустышку, сосет палец, раскачивается, другие 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)  нет отрицатель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есуется ли Ваш ребенок игрушками, предметами дома и в новой обстанов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являет ли ребенок интерес к действиям взросл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играет Ваш ребе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умеет игра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е играет 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заимоотношения со взросл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егко идет на конт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избир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заимоотношения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) легко идет на конт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избир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ношение к занятиям (внимателен, усидчив, активен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Есть ли у ребенка опыт разлуки с близки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еренес разлуку лег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тяж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ть ли аффективная привязанность к кому-либо из взросл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нет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5023"/>
      <w:u w:val="none"/>
    </w:rPr>
  </w:style>
  <w:style w:type="character" w:styleId="VisitedInternetLink">
    <w:name w:val="FollowedHyperlink"/>
    <w:rPr>
      <w:strike w:val="false"/>
      <w:dstrike w:val="false"/>
      <w:color w:val="865023"/>
      <w:u w:val="non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bg">
    <w:name w:val="body_bg"/>
    <w:basedOn w:val="Normal"/>
    <w:qFormat/>
    <w:pPr>
      <w:shd w:fill="3F808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title">
    <w:name w:val="etitle"/>
    <w:basedOn w:val="Normal"/>
    <w:qFormat/>
    <w:pPr>
      <w:spacing w:lineRule="atLeast" w:line="420" w:before="0" w:after="0"/>
    </w:pPr>
    <w:rPr>
      <w:rFonts w:ascii="Times New Roman" w:hAnsi="Times New Roman" w:cs="Times New Roman"/>
      <w:sz w:val="27"/>
      <w:szCs w:val="27"/>
    </w:rPr>
  </w:style>
  <w:style w:type="paragraph" w:styleId="Edetails">
    <w:name w:val="edetails"/>
    <w:basedOn w:val="Normal"/>
    <w:qFormat/>
    <w:pPr>
      <w:pBdr>
        <w:top w:val="single" w:sz="6" w:space="4" w:color="D6D6D6"/>
        <w:bottom w:val="single" w:sz="6" w:space="4" w:color="D6D6D6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Edetails1">
    <w:name w:val="edetails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Month">
    <w:name w:val="month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7"/>
      <w:szCs w:val="17"/>
    </w:rPr>
  </w:style>
  <w:style w:type="paragraph" w:styleId="Day">
    <w:name w:val="day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7"/>
      <w:szCs w:val="27"/>
    </w:rPr>
  </w:style>
  <w:style w:type="paragraph" w:styleId="Sidecolumns">
    <w:name w:val="side-columns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17"/>
      <w:szCs w:val="17"/>
    </w:rPr>
  </w:style>
  <w:style w:type="paragraph" w:styleId="Catnumdata">
    <w:name w:val="catnumdata"/>
    <w:basedOn w:val="Normal"/>
    <w:qFormat/>
    <w:pPr>
      <w:spacing w:lineRule="auto" w:line="240" w:before="0" w:after="0"/>
      <w:ind w:right="225" w:hanging="0"/>
    </w:pPr>
    <w:rPr>
      <w:rFonts w:ascii="Times New Roman" w:hAnsi="Times New Roman" w:cs="Times New Roman"/>
      <w:color w:val="555555"/>
      <w:sz w:val="14"/>
      <w:szCs w:val="14"/>
    </w:rPr>
  </w:style>
  <w:style w:type="paragraph" w:styleId="Comments">
    <w:name w:val="comments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Name">
    <w:name w:val="name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Email">
    <w:name w:val="email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Website">
    <w:name w:val="website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Txtemailsub">
    <w:name w:val="txt-email-sub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Txtwebsiteexample">
    <w:name w:val="txt-website-example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Avatar">
    <w:name w:val="avat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xt">
    <w:name w:val="comment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comment">
    <w:name w:val="btncomment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Tahoma" w:hAnsi="Tahoma" w:cs="Tahoma"/>
      <w:color w:val="FFFFFF"/>
      <w:sz w:val="21"/>
      <w:szCs w:val="21"/>
    </w:rPr>
  </w:style>
  <w:style w:type="paragraph" w:styleId="Commentlist">
    <w:name w:val="commentlist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Gtable">
    <w:name w:val="gtable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tabletop">
    <w:name w:val="gtabletop"/>
    <w:basedOn w:val="Normal"/>
    <w:qFormat/>
    <w:pPr>
      <w:shd w:fill="88602E" w:val="clear"/>
      <w:spacing w:lineRule="atLeast" w:line="600" w:before="28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Gtablesubtop">
    <w:name w:val="gtablesubtop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Forumicotd">
    <w:name w:val="forumicotd"/>
    <w:basedOn w:val="Normal"/>
    <w:qFormat/>
    <w:pPr>
      <w:pBdr>
        <w:top w:val="single" w:sz="6" w:space="2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threadtd">
    <w:name w:val="forumthreadtd"/>
    <w:basedOn w:val="Normal"/>
    <w:qFormat/>
    <w:pPr>
      <w:pBdr>
        <w:top w:val="single" w:sz="6" w:space="2" w:color="FFFFFF"/>
        <w:left w:val="single" w:sz="6" w:space="8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posttd">
    <w:name w:val="forumposttd"/>
    <w:basedOn w:val="Normal"/>
    <w:qFormat/>
    <w:pPr>
      <w:pBdr>
        <w:top w:val="single" w:sz="6" w:space="2" w:color="FFFFFF"/>
        <w:left w:val="single" w:sz="6" w:space="0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nametd">
    <w:name w:val="forumnametd"/>
    <w:basedOn w:val="Normal"/>
    <w:qFormat/>
    <w:pPr>
      <w:pBdr>
        <w:top w:val="single" w:sz="6" w:space="2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lastposttd">
    <w:name w:val="forumlastposttd"/>
    <w:basedOn w:val="Normal"/>
    <w:qFormat/>
    <w:pPr>
      <w:pBdr>
        <w:top w:val="single" w:sz="6" w:space="2" w:color="FFFFFF"/>
        <w:left w:val="single" w:sz="6" w:space="8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witches">
    <w:name w:val="switches"/>
    <w:basedOn w:val="Normal"/>
    <w:qFormat/>
    <w:pPr>
      <w:shd w:fill="EBEBEB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esinfo">
    <w:name w:val="pagesinfo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witch">
    <w:name w:val="switc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witchactive">
    <w:name w:val="switchactive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hreadnametd">
    <w:name w:val="threadname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posttd">
    <w:name w:val="threadpostt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viewtd">
    <w:name w:val="threadviewt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icotd">
    <w:name w:val="threadico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authtd">
    <w:name w:val="threadauth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lastposttd">
    <w:name w:val="threadlastpost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Threaddescr">
    <w:name w:val="threaddesc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58585"/>
      <w:sz w:val="14"/>
      <w:szCs w:val="14"/>
    </w:rPr>
  </w:style>
  <w:style w:type="paragraph" w:styleId="Threadnoticelink">
    <w:name w:val="threadnoticelink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hreadstype">
    <w:name w:val="threadstyp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color w:val="9C9C9C"/>
      <w:sz w:val="17"/>
      <w:szCs w:val="17"/>
    </w:rPr>
  </w:style>
  <w:style w:type="paragraph" w:styleId="Threadsdetails">
    <w:name w:val="threadsdetails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Forumonlinebar">
    <w:name w:val="forumonlineba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Posttdtop">
    <w:name w:val="posttdtop"/>
    <w:basedOn w:val="Normal"/>
    <w:qFormat/>
    <w:pPr>
      <w:pBdr>
        <w:bottom w:val="single" w:sz="6" w:space="2" w:color="EBEBEB"/>
      </w:pBdr>
      <w:shd w:fill="F5F5F5" w:val="clear"/>
      <w:spacing w:lineRule="auto" w:line="240" w:before="280" w:after="280"/>
    </w:pPr>
    <w:rPr>
      <w:rFonts w:ascii="Times New Roman" w:hAnsi="Times New Roman" w:cs="Times New Roman"/>
      <w:color w:val="8B8881"/>
      <w:sz w:val="17"/>
      <w:szCs w:val="17"/>
    </w:rPr>
  </w:style>
  <w:style w:type="paragraph" w:styleId="Postbottom">
    <w:name w:val="postbottom"/>
    <w:basedOn w:val="Normal"/>
    <w:qFormat/>
    <w:pPr>
      <w:pBdr>
        <w:top w:val="single" w:sz="6" w:space="4" w:color="EBEBEB"/>
      </w:pBdr>
      <w:shd w:fill="F3F3F3" w:val="clear"/>
      <w:spacing w:lineRule="auto" w:line="240" w:before="280" w:after="280"/>
    </w:pPr>
    <w:rPr>
      <w:rFonts w:ascii="Times New Roman" w:hAnsi="Times New Roman" w:cs="Times New Roman"/>
      <w:color w:val="8B8881"/>
      <w:sz w:val="24"/>
      <w:szCs w:val="24"/>
    </w:rPr>
  </w:style>
  <w:style w:type="paragraph" w:styleId="Postuser">
    <w:name w:val="postuse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osttdinfo">
    <w:name w:val="posttdinfo"/>
    <w:basedOn w:val="Normal"/>
    <w:qFormat/>
    <w:pPr>
      <w:pBdr>
        <w:right w:val="dotted" w:sz="6" w:space="0" w:color="EBEBEB"/>
      </w:pBdr>
      <w:shd w:fill="F9F9F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rankname">
    <w:name w:val="postrankname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Postrankico">
    <w:name w:val="postrankico"/>
    <w:basedOn w:val="Normal"/>
    <w:qFormat/>
    <w:pPr>
      <w:spacing w:lineRule="auto" w:line="240" w:before="45" w:after="45"/>
    </w:pPr>
    <w:rPr>
      <w:rFonts w:ascii="Times New Roman" w:hAnsi="Times New Roman" w:cs="Times New Roman"/>
      <w:sz w:val="24"/>
      <w:szCs w:val="24"/>
    </w:rPr>
  </w:style>
  <w:style w:type="paragraph" w:styleId="Reputation">
    <w:name w:val="reputation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Signaturehr">
    <w:name w:val="signaturehr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DADADA"/>
      <w:sz w:val="24"/>
      <w:szCs w:val="24"/>
    </w:rPr>
  </w:style>
  <w:style w:type="paragraph" w:styleId="Posttdmessage">
    <w:name w:val="posttdmess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1">
    <w:name w:val="post1"/>
    <w:basedOn w:val="Normal"/>
    <w:qFormat/>
    <w:pPr>
      <w:spacing w:lineRule="auto" w:line="240" w:before="45" w:after="45"/>
    </w:pPr>
    <w:rPr>
      <w:rFonts w:ascii="Times New Roman" w:hAnsi="Times New Roman" w:cs="Times New Roman"/>
      <w:sz w:val="24"/>
      <w:szCs w:val="24"/>
    </w:rPr>
  </w:style>
  <w:style w:type="paragraph" w:styleId="Post2">
    <w:name w:val="post2"/>
    <w:basedOn w:val="Normal"/>
    <w:qFormat/>
    <w:pPr>
      <w:spacing w:lineRule="auto" w:line="240" w:before="45" w:after="45"/>
    </w:pPr>
    <w:rPr>
      <w:rFonts w:ascii="Times New Roman" w:hAnsi="Times New Roman" w:cs="Times New Roman"/>
      <w:color w:val="008000"/>
      <w:sz w:val="24"/>
      <w:szCs w:val="24"/>
    </w:rPr>
  </w:style>
  <w:style w:type="paragraph" w:styleId="Statusonline">
    <w:name w:val="statusonli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9447"/>
      <w:sz w:val="24"/>
      <w:szCs w:val="24"/>
    </w:rPr>
  </w:style>
  <w:style w:type="paragraph" w:styleId="Statusoffline">
    <w:name w:val="statusoffli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20024"/>
      <w:sz w:val="24"/>
      <w:szCs w:val="24"/>
    </w:rPr>
  </w:style>
  <w:style w:type="paragraph" w:styleId="Wysibb">
    <w:name w:val="wysibb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Gtableleft">
    <w:name w:val="gtabl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table">
    <w:name w:val="cal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onth">
    <w:name w:val="calmonth"/>
    <w:basedOn w:val="Normal"/>
    <w:qFormat/>
    <w:pPr>
      <w:spacing w:lineRule="auto" w:line="240" w:before="280" w:after="280"/>
    </w:pPr>
    <w:rPr>
      <w:rFonts w:ascii="Times New Roman" w:hAnsi="Times New Roman" w:cs="Times New Roman"/>
      <w:caps/>
      <w:sz w:val="24"/>
      <w:szCs w:val="24"/>
    </w:rPr>
  </w:style>
  <w:style w:type="paragraph" w:styleId="Calmonthlink">
    <w:name w:val="calmonthlink"/>
    <w:basedOn w:val="Normal"/>
    <w:qFormat/>
    <w:pPr>
      <w:spacing w:lineRule="atLeast" w:line="315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alwday">
    <w:name w:val="calwday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wdayse">
    <w:name w:val="calwdayse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wdaysu">
    <w:name w:val="calwdaysu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mday">
    <w:name w:val="calmday"/>
    <w:basedOn w:val="Normal"/>
    <w:qFormat/>
    <w:pPr>
      <w:spacing w:lineRule="auto" w:line="240" w:before="280" w:after="280"/>
    </w:pPr>
    <w:rPr>
      <w:rFonts w:ascii="Verdana" w:hAnsi="Verdana" w:cs="Verdana"/>
      <w:color w:val="666666"/>
      <w:sz w:val="17"/>
      <w:szCs w:val="17"/>
    </w:rPr>
  </w:style>
  <w:style w:type="paragraph" w:styleId="Calmdaya">
    <w:name w:val="calmday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isa">
    <w:name w:val="calmday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is">
    <w:name w:val="calmday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link">
    <w:name w:val="calmdaylink"/>
    <w:basedOn w:val="Normal"/>
    <w:qFormat/>
    <w:pPr>
      <w:spacing w:lineRule="auto" w:line="240" w:before="280" w:after="280"/>
    </w:pPr>
    <w:rPr>
      <w:rFonts w:ascii="Verdana" w:hAnsi="Verdana" w:cs="Verdana"/>
      <w:color w:val="565555"/>
      <w:sz w:val="17"/>
      <w:szCs w:val="17"/>
    </w:rPr>
  </w:style>
  <w:style w:type="paragraph" w:styleId="Swchitem">
    <w:name w:val="swchitem"/>
    <w:basedOn w:val="Normal"/>
    <w:qFormat/>
    <w:pPr>
      <w:pBdr>
        <w:top w:val="single" w:sz="6" w:space="0" w:color="D6BFB4"/>
        <w:left w:val="single" w:sz="6" w:space="0" w:color="D6BFB4"/>
        <w:bottom w:val="single" w:sz="6" w:space="0" w:color="D6BFB4"/>
        <w:right w:val="single" w:sz="6" w:space="0" w:color="D6BFB4"/>
      </w:pBdr>
      <w:shd w:fill="FBF9F8" w:val="clear"/>
      <w:spacing w:lineRule="auto" w:line="240" w:before="280" w:after="280"/>
      <w:ind w:left="45" w:hanging="0"/>
    </w:pPr>
    <w:rPr>
      <w:rFonts w:ascii="Times New Roman" w:hAnsi="Times New Roman" w:cs="Times New Roman"/>
      <w:color w:val="916C59"/>
      <w:sz w:val="24"/>
      <w:szCs w:val="24"/>
    </w:rPr>
  </w:style>
  <w:style w:type="paragraph" w:styleId="Swchitem1">
    <w:name w:val="swchitem1"/>
    <w:basedOn w:val="Normal"/>
    <w:qFormat/>
    <w:pPr>
      <w:pBdr>
        <w:top w:val="single" w:sz="6" w:space="0" w:color="D6BFB4"/>
        <w:left w:val="single" w:sz="6" w:space="0" w:color="D6BFB4"/>
        <w:bottom w:val="single" w:sz="6" w:space="0" w:color="D6BFB4"/>
        <w:right w:val="single" w:sz="6" w:space="0" w:color="D6BFB4"/>
      </w:pBdr>
      <w:shd w:fill="FBF9F8" w:val="clear"/>
      <w:spacing w:lineRule="auto" w:line="240" w:before="280" w:after="280"/>
      <w:ind w:left="45" w:hanging="0"/>
    </w:pPr>
    <w:rPr>
      <w:rFonts w:ascii="Times New Roman" w:hAnsi="Times New Roman" w:cs="Times New Roman"/>
      <w:color w:val="916C59"/>
      <w:sz w:val="24"/>
      <w:szCs w:val="24"/>
    </w:rPr>
  </w:style>
  <w:style w:type="paragraph" w:styleId="Swchitema">
    <w:name w:val="swchitema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Swchitema1">
    <w:name w:val="swchitema1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Forumouter">
    <w:name w:val="forum-outer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Loginfield">
    <w:name w:val="loginfield"/>
    <w:basedOn w:val="Normal"/>
    <w:qFormat/>
    <w:pPr>
      <w:pBdr>
        <w:top w:val="single" w:sz="6" w:space="2" w:color="D1D1D1"/>
        <w:left w:val="single" w:sz="6" w:space="2" w:color="D1D1D1"/>
        <w:bottom w:val="single" w:sz="6" w:space="2" w:color="D1D1D1"/>
        <w:right w:val="single" w:sz="6" w:space="2" w:color="D1D1D1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llque">
    <w:name w:val="pollqu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E4725"/>
      <w:sz w:val="24"/>
      <w:szCs w:val="24"/>
    </w:rPr>
  </w:style>
  <w:style w:type="paragraph" w:styleId="Pollans">
    <w:name w:val="polla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E4725"/>
      <w:sz w:val="24"/>
      <w:szCs w:val="24"/>
    </w:rPr>
  </w:style>
  <w:style w:type="paragraph" w:styleId="Pollbut">
    <w:name w:val="poll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Loginbutton">
    <w:name w:val="loginbutton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Manflsbm">
    <w:name w:val="manflsbm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Manflrst">
    <w:name w:val="manflrs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preview">
    <w:name w:val="postpreview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submit">
    <w:name w:val="postsubmi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reset">
    <w:name w:val="postrese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llsubmitbut">
    <w:name w:val="pollsubmit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llresultsbut">
    <w:name w:val="pollresults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earchsbmfl">
    <w:name w:val="searchsbmfl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Commsbmfl">
    <w:name w:val="commsbmfl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ignbutton">
    <w:name w:val="signbutton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chquery">
    <w:name w:val="schquery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Schbtn">
    <w:name w:val="sch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essage">
    <w:name w:val="emessag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Etext">
    <w:name w:val="e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Edetails2">
    <w:name w:val="edetail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Pagestittle">
    <w:name w:val="pages_tittle"/>
    <w:basedOn w:val="Normal"/>
    <w:qFormat/>
    <w:pPr>
      <w:spacing w:lineRule="auto" w:line="240" w:before="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Reccomtittle">
    <w:name w:val="rec_com_tittle"/>
    <w:basedOn w:val="Normal"/>
    <w:qFormat/>
    <w:pPr>
      <w:spacing w:lineRule="auto" w:line="240" w:before="0" w:after="280"/>
      <w:ind w:left="-345" w:hanging="0"/>
    </w:pPr>
    <w:rPr>
      <w:rFonts w:ascii="Times New Roman" w:hAnsi="Times New Roman" w:cs="Times New Roman"/>
      <w:sz w:val="24"/>
      <w:szCs w:val="24"/>
    </w:rPr>
  </w:style>
  <w:style w:type="paragraph" w:styleId="Categoriesupper">
    <w:name w:val="categories-upper"/>
    <w:basedOn w:val="Normal"/>
    <w:qFormat/>
    <w:pPr>
      <w:spacing w:lineRule="auto" w:line="240" w:before="280" w:after="280"/>
      <w:ind w:left="-45" w:hanging="0"/>
    </w:pPr>
    <w:rPr>
      <w:rFonts w:ascii="Times New Roman" w:hAnsi="Times New Roman" w:cs="Times New Roman"/>
      <w:sz w:val="24"/>
      <w:szCs w:val="24"/>
    </w:rPr>
  </w:style>
  <w:style w:type="paragraph" w:styleId="Blockbs">
    <w:name w:val="block_bs"/>
    <w:basedOn w:val="Normal"/>
    <w:qFormat/>
    <w:pPr>
      <w:spacing w:lineRule="atLeast" w:line="270" w:before="280" w:after="280"/>
    </w:pPr>
    <w:rPr>
      <w:rFonts w:ascii="Tahoma" w:hAnsi="Tahoma" w:cs="Tahoma"/>
      <w:sz w:val="18"/>
      <w:szCs w:val="18"/>
    </w:rPr>
  </w:style>
  <w:style w:type="paragraph" w:styleId="Blocktittle">
    <w:name w:val="block_tittle"/>
    <w:basedOn w:val="Normal"/>
    <w:qFormat/>
    <w:pPr>
      <w:pBdr>
        <w:bottom w:val="single" w:sz="6" w:space="8" w:color="999999"/>
      </w:pBdr>
      <w:spacing w:lineRule="atLeast" w:line="300" w:before="280" w:after="150"/>
    </w:pPr>
    <w:rPr>
      <w:rFonts w:ascii="Comic Sans MS" w:hAnsi="Comic Sans MS" w:cs="Comic Sans MS"/>
      <w:color w:val="6E4725"/>
      <w:sz w:val="30"/>
      <w:szCs w:val="30"/>
    </w:rPr>
  </w:style>
  <w:style w:type="paragraph" w:styleId="Tbutton">
    <w:name w:val="tbutton"/>
    <w:basedOn w:val="Normal"/>
    <w:qFormat/>
    <w:pPr>
      <w:spacing w:lineRule="auto" w:line="240" w:before="3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lear2">
    <w:name w:val="clea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chablock">
    <w:name w:val="captcha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chaanswer">
    <w:name w:val="captcha-answer"/>
    <w:basedOn w:val="Normal"/>
    <w:qFormat/>
    <w:pPr>
      <w:spacing w:lineRule="atLeast" w:line="36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aptcharenew">
    <w:name w:val="captcha-renew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aptchaquestion">
    <w:name w:val="captcha-questi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portspamwrap">
    <w:name w:val="report-spam-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spamtogglewrapper">
    <w:name w:val="report-spam-toggle-wrapper"/>
    <w:basedOn w:val="Normal"/>
    <w:qFormat/>
    <w:pPr>
      <w:pBdr>
        <w:top w:val="dashed" w:sz="6" w:space="10" w:color="808080"/>
        <w:bottom w:val="dashed" w:sz="6" w:space="10" w:color="808080"/>
      </w:pBdr>
      <w:spacing w:lineRule="auto" w:line="240" w:before="150" w:after="150"/>
      <w:jc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Reportspamcountmsg">
    <w:name w:val="report-spam-count-msg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omorderblock">
    <w:name w:val="com-order-bloc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iddenforcalendar">
    <w:name w:val="hidden-for-calenda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uzadpn">
    <w:name w:val="cuzadpn"/>
    <w:basedOn w:val="Normal"/>
    <w:qFormat/>
    <w:pPr>
      <w:shd w:fill="CAD9EC" w:val="clear"/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Umenuvsep">
    <w:name w:val="u-menuvse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vitem">
    <w:name w:val="u-menuvitem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menuarrow">
    <w:name w:val="u-menuar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">
    <w:name w:val="u-menu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sep">
    <w:name w:val="u-menuhsep"/>
    <w:basedOn w:val="Normal"/>
    <w:qFormat/>
    <w:pPr>
      <w:pBdr>
        <w:left w:val="threeDEmboss" w:sz="6" w:space="0" w:color="CAD9E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item">
    <w:name w:val="u-menuh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dmbarleft">
    <w:name w:val="admbar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right">
    <w:name w:val="admbar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center">
    <w:name w:val="admbar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wndmenufr">
    <w:name w:val="u-wndmenufr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arcontainer">
    <w:name w:val="pbar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Pbarfiller">
    <w:name w:val="pbarfiller"/>
    <w:basedOn w:val="Normal"/>
    <w:qFormat/>
    <w:pPr>
      <w:shd w:fill="51B5EA" w:val="clear"/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Xt">
    <w:name w:val="xt"/>
    <w:basedOn w:val="Normal"/>
    <w:qFormat/>
    <w:pPr>
      <w:spacing w:lineRule="auto" w:line="240" w:before="60" w:after="28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Xwhdr">
    <w:name w:val="xw-h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hdrtext">
    <w:name w:val="xw-hdr-text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15428B"/>
      <w:sz w:val="17"/>
      <w:szCs w:val="17"/>
      <w:vertAlign w:val="superscript"/>
    </w:rPr>
  </w:style>
  <w:style w:type="paragraph" w:styleId="Xwsps">
    <w:name w:val="xw-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sps">
    <w:name w:val="xw-t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c">
    <w:name w:val="xw-tc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tl">
    <w:name w:val="xw-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r">
    <w:name w:val="xw-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c">
    <w:name w:val="xw-bc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bcm">
    <w:name w:val="xw-bc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l">
    <w:name w:val="xw-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r">
    <w:name w:val="xw-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c">
    <w:name w:val="xw-mc"/>
    <w:basedOn w:val="Normal"/>
    <w:qFormat/>
    <w:pPr>
      <w:pBdr>
        <w:top w:val="single" w:sz="6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Xwml">
    <w:name w:val="xw-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r">
    <w:name w:val="xw-m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icon">
    <w:name w:val="xw-icon"/>
    <w:basedOn w:val="Normal"/>
    <w:qFormat/>
    <w:pPr>
      <w:spacing w:lineRule="auto" w:line="240" w:before="30" w:after="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Xwbody">
    <w:name w:val="xw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lank">
    <w:name w:val="xw-blank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grid">
    <w:name w:val="mywingrid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cont">
    <w:name w:val="mywincon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Mywinerror">
    <w:name w:val="mywin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Mywinsuccess">
    <w:name w:val="mywinsucces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</w:rPr>
  </w:style>
  <w:style w:type="paragraph" w:styleId="Mywinload">
    <w:name w:val="mywinloa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">
    <w:name w:val="mywinload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d">
    <w:name w:val="mywinloads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f">
    <w:name w:val="mywinloads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pollg">
    <w:name w:val="mywinpoll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pollt">
    <w:name w:val="mywinpollt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polltd">
    <w:name w:val="mywinpolltd"/>
    <w:basedOn w:val="Normal"/>
    <w:qFormat/>
    <w:pPr>
      <w:shd w:fill="D5E1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td1">
    <w:name w:val="mywintd1"/>
    <w:basedOn w:val="Normal"/>
    <w:qFormat/>
    <w:pPr>
      <w:shd w:fill="CAD9E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td2">
    <w:name w:val="mywintd2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ont">
    <w:name w:val="mybtn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lefta">
    <w:name w:val="mybtnlef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righta">
    <w:name w:val="mybtnrigh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entera">
    <w:name w:val="mybtncentera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left">
    <w:name w:val="mybtn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right">
    <w:name w:val="mybtn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enter">
    <w:name w:val="mybtncenter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list">
    <w:name w:val="u-sugglist"/>
    <w:basedOn w:val="Normal"/>
    <w:qFormat/>
    <w:pPr>
      <w:pBdr>
        <w:top w:val="single" w:sz="2" w:space="0" w:color="799ADF"/>
        <w:left w:val="single" w:sz="6" w:space="0" w:color="799ADF"/>
        <w:bottom w:val="single" w:sz="6" w:space="0" w:color="799ADF"/>
        <w:right w:val="single" w:sz="6" w:space="0" w:color="799ADF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cont">
    <w:name w:val="u-suggco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cell0">
    <w:name w:val="u-suggcell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15151"/>
      <w:sz w:val="24"/>
      <w:szCs w:val="24"/>
    </w:rPr>
  </w:style>
  <w:style w:type="paragraph" w:styleId="Usuggmark">
    <w:name w:val="u-suggmark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tabclist">
    <w:name w:val="u-tabc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scrbut">
    <w:name w:val="u-tabc-scrb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scrl">
    <w:name w:val="u-tabc-scrl"/>
    <w:basedOn w:val="Normal"/>
    <w:qFormat/>
    <w:pPr>
      <w:spacing w:lineRule="auto" w:line="240" w:before="60" w:after="0"/>
      <w:ind w:left="105" w:hanging="0"/>
    </w:pPr>
    <w:rPr>
      <w:rFonts w:ascii="Times New Roman" w:hAnsi="Times New Roman" w:cs="Times New Roman"/>
      <w:sz w:val="2"/>
      <w:szCs w:val="2"/>
    </w:rPr>
  </w:style>
  <w:style w:type="paragraph" w:styleId="Utabcscrr">
    <w:name w:val="u-tabc-scrr"/>
    <w:basedOn w:val="Normal"/>
    <w:qFormat/>
    <w:pPr>
      <w:spacing w:lineRule="auto" w:line="240" w:before="60" w:after="0"/>
    </w:pPr>
    <w:rPr>
      <w:rFonts w:ascii="Times New Roman" w:hAnsi="Times New Roman" w:cs="Times New Roman"/>
      <w:sz w:val="2"/>
      <w:szCs w:val="2"/>
    </w:rPr>
  </w:style>
  <w:style w:type="paragraph" w:styleId="Utabctab">
    <w:name w:val="u-tabc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tabact">
    <w:name w:val="u-tabc-tab-act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15428B"/>
      <w:sz w:val="24"/>
      <w:szCs w:val="24"/>
    </w:rPr>
  </w:style>
  <w:style w:type="paragraph" w:styleId="Utabctabover">
    <w:name w:val="u-tabc-tab-ov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5428B"/>
      <w:sz w:val="24"/>
      <w:szCs w:val="24"/>
    </w:rPr>
  </w:style>
  <w:style w:type="paragraph" w:styleId="Utabcpbot">
    <w:name w:val="u-tabc-pbo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tabctabl">
    <w:name w:val="u-tabc-tabl"/>
    <w:basedOn w:val="Normal"/>
    <w:qFormat/>
    <w:pPr>
      <w:spacing w:lineRule="auto" w:line="240" w:before="30" w:after="280"/>
    </w:pPr>
    <w:rPr>
      <w:rFonts w:ascii="Times New Roman" w:hAnsi="Times New Roman" w:cs="Times New Roman"/>
      <w:sz w:val="24"/>
      <w:szCs w:val="24"/>
    </w:rPr>
  </w:style>
  <w:style w:type="paragraph" w:styleId="Utabctabr">
    <w:name w:val="u-tabc-ta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tabrwcl">
    <w:name w:val="u-tabc-tabr-w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label">
    <w:name w:val="u-tabc-label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Utabcclosebut">
    <w:name w:val="u-tabc-closebu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tabcclosebutover">
    <w:name w:val="u-tabc-closebut-ov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tabcicon">
    <w:name w:val="u-tabc-icon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cs="Times New Roman"/>
      <w:vanish/>
      <w:sz w:val="24"/>
      <w:szCs w:val="24"/>
      <w:vertAlign w:val="subscript"/>
    </w:rPr>
  </w:style>
  <w:style w:type="paragraph" w:styleId="Utabcbody">
    <w:name w:val="u-tabc-body"/>
    <w:basedOn w:val="Normal"/>
    <w:qFormat/>
    <w:pPr>
      <w:pBdr>
        <w:top w:val="single" w:sz="6" w:space="2" w:color="99BBE8"/>
        <w:left w:val="single" w:sz="6" w:space="2" w:color="99BBE8"/>
        <w:bottom w:val="single" w:sz="6" w:space="2" w:color="99BBE8"/>
        <w:right w:val="single" w:sz="6" w:space="2" w:color="99BBE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">
    <w:name w:val="u-combo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editcell">
    <w:name w:val="u-comboeditcell"/>
    <w:basedOn w:val="Normal"/>
    <w:qFormat/>
    <w:pPr>
      <w:pBdr>
        <w:right w:val="single" w:sz="6" w:space="0" w:color="B5B8C8"/>
      </w:pBdr>
      <w:shd w:fill="EFEFE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Ucomboedit">
    <w:name w:val="u-comboedit"/>
    <w:basedOn w:val="Normal"/>
    <w:qFormat/>
    <w:pPr>
      <w:spacing w:lineRule="auto" w:line="240" w:before="30" w:after="280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Ucombobut">
    <w:name w:val="u-combobut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Ucombolist">
    <w:name w:val="u-combolist"/>
    <w:basedOn w:val="Normal"/>
    <w:qFormat/>
    <w:pPr>
      <w:pBdr>
        <w:top w:val="single" w:sz="2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comborowicon">
    <w:name w:val="u-comborowicon"/>
    <w:basedOn w:val="Normal"/>
    <w:qFormat/>
    <w:pPr>
      <w:spacing w:lineRule="auto" w:line="240" w:before="0" w:after="0"/>
      <w:ind w:left="15" w:right="45" w:hanging="0"/>
    </w:pPr>
    <w:rPr>
      <w:rFonts w:ascii="Times New Roman" w:hAnsi="Times New Roman" w:cs="Times New Roman"/>
      <w:sz w:val="24"/>
      <w:szCs w:val="24"/>
    </w:rPr>
  </w:style>
  <w:style w:type="paragraph" w:styleId="Lisocialicons">
    <w:name w:val="lisocialic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checkbox">
    <w:name w:val="imagecheckbox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ytblhtd1">
    <w:name w:val="mytblhtd1"/>
    <w:basedOn w:val="Normal"/>
    <w:qFormat/>
    <w:pPr>
      <w:pBdr>
        <w:top w:val="single" w:sz="6" w:space="0" w:color="C4CEE0"/>
        <w:left w:val="single" w:sz="6" w:space="0" w:color="C4CEE0"/>
        <w:bottom w:val="single" w:sz="6" w:space="0" w:color="CDCDCD"/>
        <w:right w:val="single" w:sz="6" w:space="0" w:color="CDCDCD"/>
      </w:pBdr>
      <w:shd w:fill="ECECEC" w:val="clear"/>
      <w:spacing w:lineRule="auto" w:line="240" w:before="280" w:after="280"/>
    </w:pPr>
    <w:rPr>
      <w:rFonts w:ascii="Times New Roman" w:hAnsi="Times New Roman" w:cs="Times New Roman"/>
      <w:b/>
      <w:bCs/>
      <w:color w:val="707070"/>
      <w:sz w:val="24"/>
      <w:szCs w:val="24"/>
    </w:rPr>
  </w:style>
  <w:style w:type="paragraph" w:styleId="Mytblhtd2">
    <w:name w:val="mytblhtd2"/>
    <w:basedOn w:val="Normal"/>
    <w:qFormat/>
    <w:pPr>
      <w:pBdr>
        <w:top w:val="single" w:sz="6" w:space="0" w:color="C4CEE0"/>
        <w:left w:val="single" w:sz="6" w:space="0" w:color="FDFDFD"/>
        <w:bottom w:val="single" w:sz="6" w:space="0" w:color="CDCDCD"/>
        <w:right w:val="single" w:sz="6" w:space="0" w:color="C4CEE0"/>
      </w:pBdr>
      <w:shd w:fill="ECECEC" w:val="clear"/>
      <w:spacing w:lineRule="auto" w:line="240" w:before="280" w:after="280"/>
    </w:pPr>
    <w:rPr>
      <w:rFonts w:ascii="Times New Roman" w:hAnsi="Times New Roman" w:cs="Times New Roman"/>
      <w:b/>
      <w:bCs/>
      <w:color w:val="707070"/>
      <w:sz w:val="24"/>
      <w:szCs w:val="24"/>
    </w:rPr>
  </w:style>
  <w:style w:type="paragraph" w:styleId="Mytblhtd3">
    <w:name w:val="mytblhtd3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DCDCD"/>
      </w:pBdr>
      <w:shd w:fill="F4F4F4" w:val="clear"/>
      <w:spacing w:lineRule="auto" w:line="240" w:before="280" w:after="280"/>
    </w:pPr>
    <w:rPr>
      <w:rFonts w:ascii="Times New Roman" w:hAnsi="Times New Roman" w:cs="Times New Roman"/>
      <w:color w:val="707070"/>
      <w:sz w:val="20"/>
      <w:szCs w:val="20"/>
    </w:rPr>
  </w:style>
  <w:style w:type="paragraph" w:styleId="Mytblhtd4">
    <w:name w:val="mytblhtd4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4CEE0"/>
      </w:pBdr>
      <w:shd w:fill="F4F4F4" w:val="clear"/>
      <w:spacing w:lineRule="auto" w:line="240" w:before="280" w:after="280"/>
    </w:pPr>
    <w:rPr>
      <w:rFonts w:ascii="Times New Roman" w:hAnsi="Times New Roman" w:cs="Times New Roman"/>
      <w:color w:val="707070"/>
      <w:sz w:val="20"/>
      <w:szCs w:val="20"/>
    </w:rPr>
  </w:style>
  <w:style w:type="paragraph" w:styleId="Mytbltdr1">
    <w:name w:val="mytbltdr1"/>
    <w:basedOn w:val="Normal"/>
    <w:qFormat/>
    <w:pPr>
      <w:pBdr>
        <w:left w:val="single" w:sz="6" w:space="0" w:color="C4CEE0"/>
        <w:bottom w:val="single" w:sz="6" w:space="0" w:color="CDCDCD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m2">
    <w:name w:val="mytbltdm2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l3">
    <w:name w:val="mytbltdl3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4CEE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reshgroups">
    <w:name w:val="refresh_groups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vertAlign w:val="superscript"/>
    </w:rPr>
  </w:style>
  <w:style w:type="paragraph" w:styleId="Mytbltd3">
    <w:name w:val="mytbltd3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4">
    <w:name w:val="mytbltd4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5">
    <w:name w:val="mytbltd5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6">
    <w:name w:val="mytbltd6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outer">
    <w:name w:val="fancybox-outer"/>
    <w:basedOn w:val="Normal"/>
    <w:qFormat/>
    <w:pPr>
      <w:shd w:fill="F9F9F9" w:val="clear"/>
      <w:spacing w:lineRule="auto" w:line="240" w:before="0" w:after="0"/>
    </w:pPr>
    <w:rPr>
      <w:rFonts w:ascii="Times New Roman" w:hAnsi="Times New Roman" w:cs="Times New Roman"/>
      <w:color w:val="444444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cs="Helvetica"/>
      <w:color w:val="444444"/>
      <w:sz w:val="21"/>
      <w:szCs w:val="21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iframe">
    <w:name w:val="fancybox-ifram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nav">
    <w:name w:val="fancybox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Uhideblock">
    <w:name w:val="uhideblock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lt">
    <w:name w:val="a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body">
    <w:name w:val="u-menu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itemhl">
    <w:name w:val="u-menuitemh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footer">
    <w:name w:val="xw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help">
    <w:name w:val="fhe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gswch">
    <w:name w:val="pgsw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gswcha">
    <w:name w:val="pgswc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field">
    <w:name w:val="txt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search">
    <w:name w:val="btn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1">
    <w:name w:val="col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title">
    <w:name w:val="ca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2">
    <w:name w:val="col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3">
    <w:name w:val="col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ield">
    <w:name w:val="comment-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cont">
    <w:name w:val="g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head">
    <w:name w:val="g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item">
    <w:name w:val="g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name">
    <w:name w:val="g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page">
    <w:name w:val="g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nner">
    <w:name w:val="post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bottom">
    <w:name w:val="pages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btm">
    <w:name w:val="categories-bt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entposts">
    <w:name w:val="recent-pos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tbottom">
    <w:name w:val="postit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meta">
    <w:name w:val="side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tab">
    <w:name w:val="date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meta">
    <w:name w:val="list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link">
    <w:name w:val="cat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Forumcontent">
    <w:name w:val="forum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footer">
    <w:name w:val="forum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rowhl">
    <w:name w:val="u-suggrowhl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editimg">
    <w:name w:val="u-comboedit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rowhl">
    <w:name w:val="u-comborowh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h">
    <w:name w:val="x-s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close">
    <w:name w:val="xt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field1">
    <w:name w:val="txtfield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tnsearch1">
    <w:name w:val="btnsearch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uto" w:line="240" w:before="0" w:after="0"/>
    </w:pPr>
    <w:rPr>
      <w:rFonts w:ascii="Tahoma" w:hAnsi="Tahoma" w:cs="Tahoma"/>
      <w:color w:val="FFFFFF"/>
      <w:sz w:val="17"/>
      <w:szCs w:val="17"/>
    </w:rPr>
  </w:style>
  <w:style w:type="paragraph" w:styleId="Col011">
    <w:name w:val="col011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21"/>
      <w:szCs w:val="21"/>
    </w:rPr>
  </w:style>
  <w:style w:type="paragraph" w:styleId="Cattitle1">
    <w:name w:val="cat-title1"/>
    <w:basedOn w:val="Normal"/>
    <w:qFormat/>
    <w:pPr>
      <w:spacing w:lineRule="atLeast" w:line="420" w:before="0" w:after="300"/>
    </w:pPr>
    <w:rPr>
      <w:rFonts w:ascii="Times New Roman" w:hAnsi="Times New Roman" w:cs="Times New Roman"/>
      <w:color w:val="F63003"/>
      <w:sz w:val="33"/>
      <w:szCs w:val="33"/>
    </w:rPr>
  </w:style>
  <w:style w:type="paragraph" w:styleId="Post3">
    <w:name w:val="po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nail1">
    <w:name w:val="thumbnail1"/>
    <w:basedOn w:val="Normal"/>
    <w:qFormat/>
    <w:pPr>
      <w:spacing w:lineRule="auto" w:line="240" w:before="180" w:after="18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Postinner1">
    <w:name w:val="post-inner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Datetab1">
    <w:name w:val="date-ta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21">
    <w:name w:val="col02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Pages1">
    <w:name w:val="page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bottom1">
    <w:name w:val="pages-bottom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7"/>
      <w:szCs w:val="17"/>
    </w:rPr>
  </w:style>
  <w:style w:type="paragraph" w:styleId="Listmeta1">
    <w:name w:val="listmet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Categories1">
    <w:name w:val="categorie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btm1">
    <w:name w:val="categories-bt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31">
    <w:name w:val="col03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Recentposts1">
    <w:name w:val="recent-pos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meta2">
    <w:name w:val="listmet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Postitbottom1">
    <w:name w:val="postit-bottom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7"/>
      <w:szCs w:val="17"/>
    </w:rPr>
  </w:style>
  <w:style w:type="paragraph" w:styleId="Links1">
    <w:name w:val="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meta1">
    <w:name w:val="side-met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1">
    <w:name w:val="widget1"/>
    <w:basedOn w:val="Normal"/>
    <w:qFormat/>
    <w:pPr>
      <w:pBdr>
        <w:top w:val="single" w:sz="6" w:space="8" w:color="D4D4D4"/>
        <w:left w:val="single" w:sz="6" w:space="15" w:color="D4D4D4"/>
        <w:bottom w:val="single" w:sz="6" w:space="8" w:color="D4D4D4"/>
        <w:right w:val="single" w:sz="6" w:space="15" w:color="D4D4D4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tLeast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Commentfield1">
    <w:name w:val="comment-field1"/>
    <w:basedOn w:val="Normal"/>
    <w:qFormat/>
    <w:pPr>
      <w:pBdr>
        <w:top w:val="single" w:sz="6" w:space="2" w:color="939393"/>
        <w:left w:val="single" w:sz="6" w:space="2" w:color="939393"/>
        <w:bottom w:val="single" w:sz="6" w:space="2" w:color="939393"/>
        <w:right w:val="single" w:sz="6" w:space="2" w:color="939393"/>
      </w:pBdr>
      <w:shd w:fill="FFFFFF" w:val="clear"/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box1">
    <w:name w:val="comment-box1"/>
    <w:basedOn w:val="Normal"/>
    <w:qFormat/>
    <w:pPr>
      <w:pBdr>
        <w:top w:val="single" w:sz="6" w:space="2" w:color="939393"/>
        <w:left w:val="single" w:sz="6" w:space="2" w:color="939393"/>
        <w:bottom w:val="single" w:sz="6" w:space="2" w:color="939393"/>
        <w:right w:val="single" w:sz="6" w:space="2" w:color="939393"/>
      </w:pBdr>
      <w:shd w:fill="FFFFFF" w:val="clear"/>
      <w:spacing w:lineRule="auto" w:line="240" w:before="0" w:after="150"/>
    </w:pPr>
    <w:rPr>
      <w:rFonts w:ascii="Tahoma" w:hAnsi="Tahoma" w:cs="Tahoma"/>
      <w:sz w:val="18"/>
      <w:szCs w:val="18"/>
    </w:rPr>
  </w:style>
  <w:style w:type="paragraph" w:styleId="Alt1">
    <w:name w:val="alt1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453A37"/>
      <w:sz w:val="18"/>
      <w:szCs w:val="18"/>
    </w:rPr>
  </w:style>
  <w:style w:type="paragraph" w:styleId="Calmdaylink1">
    <w:name w:val="calmdaylink1"/>
    <w:basedOn w:val="Normal"/>
    <w:qFormat/>
    <w:pPr>
      <w:spacing w:lineRule="auto" w:line="240" w:before="280" w:after="280"/>
    </w:pPr>
    <w:rPr>
      <w:rFonts w:ascii="Verdana" w:hAnsi="Verdana" w:cs="Verdana"/>
      <w:color w:val="565555"/>
      <w:sz w:val="17"/>
      <w:szCs w:val="17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c1">
    <w:name w:val="xw-mc1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Umenubody1">
    <w:name w:val="u-menubody1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itemhl1">
    <w:name w:val="u-menuitemhl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body2">
    <w:name w:val="u-menubod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left1">
    <w:name w:val="admbar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right1">
    <w:name w:val="admbarrigh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center1">
    <w:name w:val="admbarcenter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item1">
    <w:name w:val="u-menuhitem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footer1">
    <w:name w:val="xw-footer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footer2">
    <w:name w:val="xw-footer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mc2">
    <w:name w:val="xw-mc2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Xwbody1">
    <w:name w:val="xw-body1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help1">
    <w:name w:val="fhelp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A8A8A"/>
      <w:sz w:val="14"/>
      <w:szCs w:val="14"/>
    </w:rPr>
  </w:style>
  <w:style w:type="paragraph" w:styleId="Pgswch1">
    <w:name w:val="pgswch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gswcha1">
    <w:name w:val="pgswcha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tabctabl1">
    <w:name w:val="u-tabc-tabl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Gcont1">
    <w:name w:val="gco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head1">
    <w:name w:val="ghead1"/>
    <w:basedOn w:val="Normal"/>
    <w:qFormat/>
    <w:pPr>
      <w:shd w:fill="D4E0F1" w:val="clear"/>
      <w:spacing w:lineRule="atLeast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Gitem1">
    <w:name w:val="gitem1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lineRule="auto" w:line="240" w:before="30" w:after="30"/>
      <w:ind w:left="30" w:right="30" w:hanging="0"/>
    </w:pPr>
    <w:rPr>
      <w:rFonts w:ascii="Times New Roman" w:hAnsi="Times New Roman" w:cs="Times New Roman"/>
      <w:sz w:val="18"/>
      <w:szCs w:val="18"/>
    </w:rPr>
  </w:style>
  <w:style w:type="paragraph" w:styleId="Gname1">
    <w:name w:val="gnam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Gpage1">
    <w:name w:val="gpage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h1">
    <w:name w:val="x-sh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Xwbl1">
    <w:name w:val="xw-b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Xwml1">
    <w:name w:val="xw-m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mr1">
    <w:name w:val="xw-m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mc3">
    <w:name w:val="xw-mc3"/>
    <w:basedOn w:val="Normal"/>
    <w:qFormat/>
    <w:pPr>
      <w:shd w:fill="FFFFFF" w:val="clear"/>
      <w:spacing w:lineRule="atLeast" w:line="420" w:before="0" w:after="0"/>
    </w:pPr>
    <w:rPr>
      <w:rFonts w:ascii="Tahoma" w:hAnsi="Tahoma" w:cs="Tahoma"/>
      <w:color w:val="333333"/>
      <w:sz w:val="17"/>
      <w:szCs w:val="17"/>
    </w:rPr>
  </w:style>
  <w:style w:type="paragraph" w:styleId="Xwhdrtext1">
    <w:name w:val="xw-hdr-text1"/>
    <w:basedOn w:val="Normal"/>
    <w:qFormat/>
    <w:pPr>
      <w:spacing w:lineRule="atLeast" w:line="300" w:before="280" w:after="280"/>
    </w:pPr>
    <w:rPr>
      <w:rFonts w:ascii="Tahoma" w:hAnsi="Tahoma" w:cs="Tahoma"/>
      <w:b/>
      <w:bCs/>
      <w:vanish/>
      <w:color w:val="15428B"/>
      <w:sz w:val="17"/>
      <w:szCs w:val="17"/>
      <w:vertAlign w:val="superscript"/>
    </w:rPr>
  </w:style>
  <w:style w:type="paragraph" w:styleId="Xwtl1">
    <w:name w:val="xw-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r1">
    <w:name w:val="xw-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c1">
    <w:name w:val="xw-tc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hdr1">
    <w:name w:val="xw-hd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sps1">
    <w:name w:val="xw-s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close1">
    <w:name w:val="xt-clos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body2">
    <w:name w:val="xw-bod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r11">
    <w:name w:val="mytbltdr11"/>
    <w:basedOn w:val="Normal"/>
    <w:qFormat/>
    <w:pPr>
      <w:pBdr>
        <w:left w:val="single" w:sz="6" w:space="0" w:color="C4CEE0"/>
        <w:bottom w:val="single" w:sz="6" w:space="0" w:color="C4CEE0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m21">
    <w:name w:val="mytbltdm2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l31">
    <w:name w:val="mytbltdl3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4CEE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1">
    <w:name w:val="child1"/>
    <w:basedOn w:val="Normal"/>
    <w:qFormat/>
    <w:pPr>
      <w:shd w:fill="000000" w:val="clear"/>
      <w:spacing w:lineRule="atLeast" w:line="360" w:before="280" w:after="280"/>
      <w:ind w:right="-12240" w:hanging="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41:00Z</dcterms:created>
  <dc:creator>садик</dc:creator>
  <dc:description/>
  <cp:keywords/>
  <dc:language>en-US</dc:language>
  <cp:lastModifiedBy>134</cp:lastModifiedBy>
  <cp:lastPrinted>2015-10-20T11:22:00Z</cp:lastPrinted>
  <dcterms:modified xsi:type="dcterms:W3CDTF">2022-02-14T06:52:00Z</dcterms:modified>
  <cp:revision>3</cp:revision>
  <dc:subject/>
  <dc:title>№ </dc:title>
</cp:coreProperties>
</file>