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БЫКОВСК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ОТДЕЛ ОБРАЗОВАНИЯ И МОЛОДЕЖНОЙ ПОЛИТИ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.09.2021                                                          № 216 - о/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4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риказ от 25.08.2021 №202 «О проведении школьного этапа Всероссийской олимпиады  школьников в Быковском муниципальном районе  в 2021-2022 учебном году»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  <w:szCs w:val="24"/>
        </w:rPr>
        <w:t>На основании письма комитета образования, науки и молодежной политики Волгоградской области от 31.08.2021 №-И-10/832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нести изменения в график проведения школьного этапа Всероссийской олимпиады школьников в 2021-2022 учебном году (ШЭ ВсОШ) в части проведения ШЭ ВсОШ по учебным предметам математика, информатика и ИКТ, химия, биология, астрономия и физика с использованием информационного ресурса «Он-лайн курсы Образовательного центра «Сириус» (приложение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Руководителям общеобразовательных учреждений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.1. обеспечить организацию и проведение школьного этапа Всероссийской олимпиады школьников по вышеперечисленным предметам согласно прилагаемому графику</w:t>
      </w:r>
      <w:r>
        <w:rPr>
          <w:b/>
          <w:sz w:val="24"/>
        </w:rPr>
        <w:t>;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1.2.  обеспечить участие в школьном этапе олимпиады обучающихся и предоставление им доступа к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онтроль за исполнением данного приказа возложить на консультанта отдела образования и молодежной политики Е.А. Первушин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отдела образования и молодежной политики </w:t>
      </w:r>
    </w:p>
    <w:p>
      <w:pPr>
        <w:pStyle w:val="Normal"/>
        <w:jc w:val="both"/>
        <w:rPr/>
      </w:pPr>
      <w:r>
        <w:rPr>
          <w:sz w:val="24"/>
        </w:rPr>
        <w:t>администрации Быковского муниципального района                                              Т.И. Литви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к приказ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сероссийской олимпиады школьников в Быковском муниципальном рай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21 – 2022 учебном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014"/>
        <w:gridCol w:w="2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, участвующие в олимпиад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(Сириус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 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 (Сириус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1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(Сириус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 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 (Сириус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атематика (Сириус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 (Сириус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-пятниц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10:00Z</dcterms:created>
  <dc:creator>пользователь</dc:creator>
  <dc:description/>
  <cp:keywords/>
  <dc:language>en-US</dc:language>
  <cp:lastModifiedBy>Admin</cp:lastModifiedBy>
  <cp:lastPrinted>2021-09-01T10:13:00Z</cp:lastPrinted>
  <dcterms:modified xsi:type="dcterms:W3CDTF">2021-09-29T18:44:00Z</dcterms:modified>
  <cp:revision>9</cp:revision>
  <dc:subject/>
  <dc:title>О подготовке и проведении предметных олимпиад среди учащихся общеобразовательных учреждений Волгоградской области в 2001/2002 учебном году</dc:title>
</cp:coreProperties>
</file>