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2" w:after="0"/>
        <w:ind w:left="391"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Диагностическая карта соответствия основной образовательной программы МКОУ «Быковская СШ №2» (дошкольная группа) обязательному минимуму содержания, заданному в Федеральной программе</w:t>
      </w:r>
    </w:p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1667"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ческая таблица 1. Соответствие структуры Программы Федеральной программе</w:t>
      </w:r>
    </w:p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52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8"/>
        <w:gridCol w:w="1210"/>
        <w:gridCol w:w="1017"/>
        <w:gridCol w:w="911"/>
      </w:tblGrid>
      <w:tr>
        <w:trPr>
          <w:trHeight w:val="4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зделы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19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153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1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"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75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I. Общие положени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II. Целевой раздел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яснительная записк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ые результаты реализации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ая диагностика достижения планируемых результато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III. Содержательный раздел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и и содержание образования (обучения и воспитания) по образовательным областя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коммуникативное развит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вательное развит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евое развит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ое развит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тивные формы, способы, методы и средства реализации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и направления поддержки детской инициатив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взаимодействия педагогического коллектива с семьями обучающихс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я и задачи коррекционно-развивающей работ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ая рабочая программа воспита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IV. Организационный раздел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о-педагогические условия реализации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ьно-техническое обеспечение Федеральной программы, обеспеченность методическими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ами и средствами обучения и воспита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й перечень литературных, музыкальных, художественных, анимационных произведений для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и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ровые условия реализации Федеральной программ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й режим и распорядок дня в дошкольных группах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+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календарный план воспитательной работ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разделу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ных материалов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%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%</w:t>
            </w:r>
          </w:p>
        </w:tc>
      </w:tr>
    </w:tbl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91" w:after="0"/>
        <w:ind w:left="1554"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ческая таблица 2. Соответствие цели и задач Программы Федеральной программе</w:t>
      </w:r>
    </w:p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9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3"/>
        <w:gridCol w:w="1275"/>
        <w:gridCol w:w="993"/>
        <w:gridCol w:w="1275"/>
      </w:tblGrid>
      <w:tr>
        <w:trPr>
          <w:trHeight w:val="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42" w:right="-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ль Федеральной программ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60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42" w:right="-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Федеральной программы</w:t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беспечение единых для Российской Федерации содержания ДО и планируемых результатов освоения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ой программы Д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172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ков на основе осмысления ценност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остроение (структурирование) содержания образовательной деятельности на основе уче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растных и индивидуальных особенностей разви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Создание условий для равного доступа к образованию для всех детей дошкольного возраста с учетом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я образовательных потребностей и индивидуальных возможност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Охрана и укрепление физического и психического здоровья детей, в том числе их эмоционального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получ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ости и ответствен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оровья детей, обеспечения их безопас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Достижение детьми на этапе завершения ДО уровня развития, необходимого и достаточного для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пешного освоения ими образовательных программ начального общего образов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разделу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</w:t>
            </w:r>
          </w:p>
          <w:p>
            <w:pPr>
              <w:pStyle w:val="Normal"/>
              <w:spacing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ных материалов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42" w:right="-120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%</w:t>
            </w:r>
          </w:p>
        </w:tc>
      </w:tr>
    </w:tbl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91" w:after="0"/>
        <w:ind w:left="669"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ческая таблица 3. Соответствие планируемых результатов Программы Федеральной программе</w:t>
      </w:r>
    </w:p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61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5"/>
        <w:gridCol w:w="47"/>
        <w:gridCol w:w="425"/>
        <w:gridCol w:w="31"/>
        <w:gridCol w:w="395"/>
        <w:gridCol w:w="47"/>
        <w:gridCol w:w="520"/>
        <w:gridCol w:w="24"/>
        <w:gridCol w:w="401"/>
        <w:gridCol w:w="425"/>
        <w:gridCol w:w="142"/>
        <w:gridCol w:w="18"/>
        <w:gridCol w:w="549"/>
        <w:gridCol w:w="709"/>
        <w:gridCol w:w="307"/>
        <w:gridCol w:w="543"/>
      </w:tblGrid>
      <w:tr>
        <w:trPr>
          <w:trHeight w:val="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61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 одному году</w:t>
            </w:r>
          </w:p>
        </w:tc>
      </w:tr>
      <w:tr>
        <w:trPr>
          <w:trHeight w:val="61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ебенок проявляет двигательную активность в освоении пространственной среды, используя движения ползания, лазанья, хватания, бросания; манипулирует предметами, начинает осваивать самостоятельную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ьбу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ебёнок положительно реагирует на прием пищи и гигиенические процедуры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бенок эмоционально реагирует на внимание взрослого, проявляет радость в ответ на общение с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ым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ебенок понимает речь взрослого, откликается на свое имя, положительно реагирует на знакомых людей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на близких родственников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ебенок выполняет простые просьбы взрослого, понимает и адекватно реагирует на слова, регулирующи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едение (можно, нельзя и другие)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бёнок произносит несколько простых, облегченных слов (мама, папа, баба, деда, дай, бах, на), которые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left="-26" w:right="-120" w:firstLine="26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-26" w:right="-120" w:firstLine="26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</w:tr>
      <w:tr>
        <w:trPr>
          <w:trHeight w:val="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сут смысловую нагрузку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Ребёнок проявляет интерес к животным, птицам, рыбам, растениям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Ребёнок обнаруживает поисковую и познавательную активность по отношению к предметному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ению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Ребёнок узнает и называет объекты живой природы ближайшего окружения, выделяет их характерны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, положительно реагирует на них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Ребёнок эмоционально реагирует на музыку, пение, игры-забавы, прислушивается к звучанию разны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ых инструментов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90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Ребенок ориентируется в знакомой обстановке, активно изучает окружающие предметы, выполняет действия, направленные на получение результата (накладывает кирпичик на кирпичик, собирает и разбирает пирамидку, вкладывает в отверстия втулки, открывает и закрывает дверцы шкафа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ет картинки и находит на них знакомые предметы и тому подобное)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Ребенок активно действует с игрушками, подражая действиям взрослых (катает машинку, кормит собачку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ает куклу и тому подобное).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42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 трем годам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ы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ебенок демонстрирует элементарные культурно-гигиенические навыки, владеет простейшими навыкам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обслуживания (одевание, раздевание, самостоятельно ест и тому подобное)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бенок стремится к общению со взрослыми, реагирует на их настроение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ебенок проявляет интерес к сверстникам; наблюдает за их действиями и подражает им; играет рядом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ебенок понимает и выполняет простые поручения взрослого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бёнок стремится проявлять самостоятельность в бытовом и игровом поведении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Ребёнок способен направлять свои действия на достижение простой, самостоятельно поставленной цели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ет, с помощью каких средств и в какой последовательности продвигаться к цели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Ребёнок владеет активной речью, использует в общении разные части речи, простые предложения из 4-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в и более, включенные в общение; может обращаться с вопросами и просьбами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Ребёнок проявляет интерес к стихам, сказкам, повторяет отдельные слова и фразы за взрослым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Ребенок рассматривает картинки, показывает и называет предметы, изображенные на них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Ребёнок различает и называет основные цвета, формы предметов, ориентируется в основны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енных и временных отношениях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Ребёнок осуществляет поисковые и обследовательские действия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Ребёнок знает основные особенности внешнего облика человека, его деятельности; свое имя, имена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изких; демонстрирует первоначальные представления о населенном пункте, в котором живет (город, село и так далее)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Ребёнок имеет представления об объектах живой и неживой природы ближайшего окружения и и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 Ребенок с удовольствием слушает музыку, подпевает, выполняет простые танцевальные движения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 Ребенок эмоционально откликается на красоту природы и произведения искусства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 Ребёнок осваивает основы изобразительной деятельности (лепка, рисование) и конструирования; может выполнять уже довольно сложные постройки (гараж, дорогу к нему, забор) и играть с ними; рису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ки, дождик, шарики; лепит палочки, колечки, лепешки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 Ребёнок активно действует с окружающими его предметами, знает названия, свойства и назначени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их предметов, находящихся в его повседневном обиходе;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3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щается с куклой, делает ей замечания), заранее определяет цель («Я буду лечить куклу»).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61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 четырем годам</w:t>
            </w:r>
          </w:p>
        </w:tc>
      </w:tr>
      <w:tr>
        <w:trPr>
          <w:trHeight w:val="61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ки) и подвижным играм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остроения и перестроения, выполняет ритмические упражнения под музыку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движения в общем для всех темпе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ебёнок владеет культурно-гигиеническими навыками: умывание, одевание и тому подобное, соблюдает</w:t>
            </w:r>
          </w:p>
          <w:p>
            <w:pPr>
              <w:pStyle w:val="Normal"/>
              <w:spacing w:before="0" w:after="0"/>
              <w:ind w:right="-164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гигиены, имеет первичные представления о факторах, положительно влияющих на здоровье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ебёнок проявляет доверие к миру, положительно оценивает себя, говорит о себе в первом лице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бёнок откликается эмоционально на ярко выраженное состояние близких и сверстников по показу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ению взрослых; дружелюбно настроен в отношении других детей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Ребёнок владеет элементарными нормами и правилами поведения, связанными с определенным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ениями и запретами («можно», «нельзя»), демонстрирует стремление к положительным поступкам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Ребёнок демонстрирует интерес к сверстникам в повседневном общении и бытовой деятельности, владеет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арными средствами общения в процессе взаимодействия со сверстниками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Ребёнок проявляет интерес к правилам безопасного поведения; осваивает безопасные способы обращени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 знакомыми предметами ближайшего окружения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Ребёнок охотно включается в совместную деятельность со взрослым, подражает его действиям, отвеча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вопросы взрослого и комментирует его действия в процессе совместной деятельности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алее - педагог) рассказы из 3-4 предложений, пересказывает знакомые литературные произведения, использует речевые формы вежливого общения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х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Ребёнок демонстрирует умения вступать в речевое общение со знакомыми взрослыми: понима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Ребёнок совместно со взрослым пересказывает знакомые сказки, короткие стихи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 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татирующего и проблемного характера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 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; проявляет элементарные представления о величин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е и количестве предметов и умения сравнивать предметы по этим характеристикам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 Ребёнок проявляет интерес к миру, к себе и окружающим людям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 Ребёнок знает об объектах ближайшего окружения: о родном населенном пункте, его названии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опримечательностях и традициях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Ребенок имеет представление о разнообразных объектах живой н неживой природы ближайшег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едения в природе, заботится о животных и растениях, не причиняет им вред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Ребенок способен создавать простые образы в рисовании и аппликации, строить простую композицию с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м нескольких цветов, создавать несложные формы из глины и теста, видоизменять их и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ашать; использовать простые строительные детали для создания постройки с последующим еѐ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ом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 Ребёнок с интересом вслушивается в музыку, запоминает и узнает знакомые произведения, проявля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циональную отзывчивость, различает музыкальные ритмы, передает их в движении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 Ребёнок активно взаимодействует со сверстниками в игре, принимает на себя роль и действует от имен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роя, строит ролевые высказывания, использует предметы-заместители, разворачивает несложный игровой сюжет из нескольких эпизодов;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 Ребёнок в дидактических играх действует в рамках правил, в театрализованных играх разыгрыва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ывки из знакомых сказок, рассказов, передает интонацию и мимические движения.</w:t>
            </w:r>
          </w:p>
        </w:tc>
        <w:tc>
          <w:tcPr>
            <w:tcW w:w="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61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 пяти годам</w:t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ност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е, переносит освоенные движения в самостоятельную деятельность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бёнок стремится узнать о правилах здорового образа жизни, готов элементарно охарактеризовать сво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чувствие, привлечь внимание взрослого в случае недомогания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ебёнок стремится к самостоятельному осуществлению процессов личной гигиены, их правиль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циональное состояние окружающих людей, по примеру педагога проявляет сочувствие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бенок без напоминания взрослого здоровается и прощается, говорит «спасибо» и «пожалуйста»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Ребёнок демонстрирует стремление к общению со сверстниками, по предложению педагога мож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говориться с детьми, стремится к самовыражению в деятельности, к признанию и уважению сверстников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Ребенок познает правила безопасного поведения и стремится их выполнять в повседневной жизн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Ребёнок самостоятелен в самообслуживани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Ребёнок проявляет познавательный интерес к труду взрослых, профессиям, технике; отражает эт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я в играх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Ребёнок стремится к выполнению трудовых обязанностей, охотно включается в совместный труд со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ыми или сверстникам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Ребёнок инициативен в разговоре, использует разные типы реплик и простые формы объяснитель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и, речевые контакты становятся более длительными и активным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Ребенок большинство звуков произносит правильно, пользуется средствами эмоциональной и речев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зительност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Ребёнок самостоятельно пересказывает знакомые сказки, с небольшой помощью взрослого составля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тельные рассказы и загадк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 Ребёнок проявляет словотворчество, интерес к языку, с интересом слушает литературные тексты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роизводит текст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 Ребёнок способен рассказать о предмете, его назначении и особенностях, о том, как он был создан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 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, но и в свободной самостоятельной; отличается высокой активностью и любознательностью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 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ных признаков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Ребёнок задает много вопросов поискового характера, включается в деятельность экспериментирования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ет исследовательские действия, предпринимает попытки сделать логические выводы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я о малой родине, названии населенного пункта, улицы, некоторых памятных местах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 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ечь их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 Ребе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ческие представления для познания окружающей действительност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 Ребенок проявляет интерес к различным видам искусства, эмоционально откликается на отраженные в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едениях искусства действия, поступки, события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 Ребенок проявляет себя в разных видах музыкальной, изобразительной, театрализованной деятельности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я выразительные и изобразительные средства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 Ребёнок использует накопленный художественно-творческий опыт в самостоятельной деятельности, с желанием участвует в культурно-досуговой деятельности (праздниках, развлечениях и других вида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но-досуговой деятельности)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 Ребёнок создает изображения и постройки в соответствии с темой, используя разнообразные материалы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ет техническими и изобразительными умениям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 Ребёнок называет роль до начала игры, обозначает новую роль по ходу игры, активно использу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 Ребёнок принимает игровую задачу в играх с правилами, проявляет интерес к результату, выигрышу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ет негромкий диалог с игрушками, комментирует их «действия» в режиссерских играх.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61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 шести годам</w:t>
            </w:r>
          </w:p>
        </w:tc>
      </w:tr>
      <w:tr>
        <w:trPr>
          <w:trHeight w:val="90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е активного отдыха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ен проявить творчество при составлении несложных комбинаций из знакомых упражнений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бенок проявляет доступный возрасту самоконтроль, способен привлечь внимание других детей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знакомую подвижную игру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ебенок проявляет духовно-нравственные качества и основы патриотизма в процессе ознакомления с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ами спорта и достижениями российских спортсменов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ебёнок владеет основными способами укрепления здоровья (закаливание, утренняя гимнастика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ение личной гигиены, безопасное поведение и другие); мотивирован на сбережение и укрепление собственного здоровья и здоровья окружающих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ам, интересуется жизнью семьи и ДОО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я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Ребёнок проявляет активность в стремлении к познанию разных видов труда и профессий, бережно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седневного и ручного труда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, способен к произвольным действиям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азки, проявляет избирательное отношение к произведениям определенной тематики и жанра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ном мире; ребенок устанавливает закономерности причинно-следственного характера, приводит логические высказывания; проявляет любознательность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Ребе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у; владеет счетом, ориентировкой в пространстве и времен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Ребёнок знает о цифровых средствах познания окружающей действительности, использует некоторые из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х, придерживаясь правил безопасного обращения с ним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 Ребёнок проявляет познавательный интерес к населенному пункту, в котором живет, знает некоторы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его достопримечательностях, событиях городской и сельской жизни; знает название своей страны, её государственные символы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 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растениями и животными, бережно относится к ним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 Ребёнок проявляет интерес и (или) с желанием занимается музыкальной, изобразительной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атрализованной деятельностью; различает виды, жанры, формы в музыке, изобразительном и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атральном искусстве; проявляет музыкальные и художественно-творческие способност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 Ребёнок принимает активное участие в праздничных программах и их подготовке; взаимодействует с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ми участниками культурно-досуговых мероприятий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ные материалы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Ребенок согласовывает свои интересы с интересами партнеров в игровой деятельности, умеет предложи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объяснить замысел игры, комбинировать сюжеты на основе разных событий, создавать игровые образы, управлять персонажами в режиссерской игре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 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ми.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61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 концу дошкольного возраста</w:t>
            </w:r>
          </w:p>
        </w:tc>
      </w:tr>
      <w:tr>
        <w:trPr>
          <w:trHeight w:val="7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У ребенка сформированы основные психофизические и нравственно-волевые качества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ебенок владеет основными движениями и элементами спортивных игр, может контролировать сво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жение и управлять им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бенок соблюдает элементарные правила здорового образа жизни и личной гигиены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ебенок результативно выполняет физические упражнения (общеразвивающие, основные движения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), участвует в туристских пеших прогулках, осваивает простейшие туристские навыки, ориентируется на местност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ебёнок проявляет элементы творчества в двигательной деятельност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бёнок проявляет нравственно-волевые качества, самоконтроль и может осуществлять анализ свое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гательной деятельност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Ребёнок проявляет духовно-нравственные качества и основы патриотизма в ходе занятий физическ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ой и ознакомлением с достижениями российского спорта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Ребёнок имеет начальные представления о правилах безопасного поведения в двигательной деятельности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том, что такое здоровье, понимает, как поддержать, укрепить и сохранить его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Ребёнок владеет навыками личной гигиены, может заботливо относиться к своему здоровью и здоровью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ающих, стремится оказать помощь и поддержку другим людям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Ребёнок соблюдает элементарные социальные нормы и правила поведения в различных вида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, взаимоотношениях со взрослыми и сверстникам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Ребёнок владеет средствами общения и способами взаимодействия со взрослыми и сверстниками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ностные ориентаци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Ребёнок стремится сохранять позитивную самооценку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Ребёнок проявляет положительное отношение к миру, разным видам труда, другим людям и самому себе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 У ребёнка выражено стремление заниматься социально значимой деятельностью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 Ребенок способен откликаться на эмоции близких людей, проявлять эмпатию (сочувствие, сопереживани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йствие)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 Ребёнок способен к осуществлению социальной навигации как ориентации в социуме и соблюдению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 безопасности в реальном и цифровом взаимодействи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 Ребёнок способен решать адекватные возрасту интеллектуальные, творческие и личностные задачи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накопленный опыт для осуществления различных видов детской деятельности, принимать собственные решения и проявлять инициативу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евыми умениям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Ребёнок знает и осмысленно воспринимает литературные произведения различных жанров, име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 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 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 Ребёнок имеет представление о жизни людей в России, имеет некоторые представления о важны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ческих событиях Отечества; имеет представление о многообразии стран и народов мира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 Ребёнок способен применять в жизненных и игровых ситуациях знания о количестве, форме, величин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ов, пространстве и времени, умения считать, измерять, сравнивать, вычислять и тому подобное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 Ребёнок имеет разнообразные познавательные умения: определяет противоречия, формулирует задачу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я, использует разные способы и средства проверки предположений: сравнение с эталонами,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ю, систематизацию, некоторые цифровые средства и другое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 Ребе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й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 Ребёнок способен воспринимать и понимать произведения различных видов искусства, име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очтения в области музыкальной, изобразительной, театрализованной деятельност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 Ребёнок выражает интерес к культурным традициям народа в процессе знакомства с различными видами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анрами искусства; обладает начальными знаниями об искусстве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 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 Ребёнок участвует в создании индивидуальных и коллективных творческих работ, тематически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озиций к праздничным утренникам и развлечениям, художественных проектах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 Ребёнок самостоятельно выбирает технику и выразительные средства для наиболее точной передач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а и своего замысла, способен создавать сложные объекты и композиции, преобразовывать и использовать с учётом игровой ситуаци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. 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. Ребе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никами;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. Ребёнок способен планировать свои действия, направленные на достижение конкретной цели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ет сформированные предпосылки к учебной деятельности и элементы готовности к школьному обучению.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разделу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ных материалов)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2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56%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44%</w:t>
            </w:r>
          </w:p>
        </w:tc>
      </w:tr>
    </w:tbl>
    <w:p>
      <w:pPr>
        <w:pStyle w:val="Normal"/>
        <w:spacing w:lineRule="auto" w:line="276" w:before="62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br w:type="page"/>
      </w:r>
      <w:r>
        <w:rPr>
          <w:b/>
          <w:bCs/>
          <w:sz w:val="28"/>
          <w:szCs w:val="28"/>
          <w:lang w:val="ru-RU" w:eastAsia="ru-RU"/>
        </w:rPr>
        <w:t>Диагностическая таблица 4. Соответствие задач и содержания образовательной деятельности по образовательным областям и направлениям воспитания Программы Федеральной программе</w:t>
      </w:r>
    </w:p>
    <w:p>
      <w:pPr>
        <w:pStyle w:val="Normal"/>
        <w:spacing w:before="6" w:after="28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62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14"/>
        <w:gridCol w:w="629"/>
        <w:gridCol w:w="466"/>
        <w:gridCol w:w="465"/>
        <w:gridCol w:w="580"/>
        <w:gridCol w:w="1987"/>
        <w:gridCol w:w="68"/>
      </w:tblGrid>
      <w:tr>
        <w:trPr>
          <w:trHeight w:val="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циально-коммуникативное развитие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19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153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1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7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75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месяцев до 1 год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До 6 месяцев: осуществлять эмоционально-контактное взаимодействие и общение с ребёнком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ционально-позитивное реагирование на него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С 6 месяцев: организовать эмоционально-позитивную поддержку ребёнка в его действиях через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рбальное обозначение совершаемых совместных действий с ребенком; поддерживать потребность ребѐнка в совместных действиях со взрослым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90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 9 месяцев: формировать положительное отношение к окружающим, доверие и желание вступать в контакт не только с близкими, но и с другими людьми; поощрять интерес к предметам (игрушкам) и действиям с ними; способствовать проявлению самостоятельности и активности в общении, освоени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а и предметно-манипулятивной деятельности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1 года до 2 ле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Создавать условия для благоприятной адаптации ребенка к ДОО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оддерживать пока еще непродолжительные контакты со сверстниками, интерес к сверстнику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Формировать элементарные представления: о себе, близких людях, ближайшем предметном окружении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оздавать условия для получения опыта применения правил социального взаимодействия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лет до 3 ле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оддерживать эмоционально-положительное состояние детей в период адаптации к ДОО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игровой опыт ребёнка, помогая детям отражать в игре представления об окружающе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тельности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оддерживать доброжелательные взаимоотношения детей, развивать эмоциональную отзывчивость в ход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я к конкретным действиям помощи, заботы, участия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Формировать элементарные представления о людях (взрослые, дети), их внешнем виде, действиях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ежде, о некоторых ярко выраженных эмоциональных состояниях (радость, грусть), о семье и ДОО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Формировать первичные представления ребенка о себе, о своем возрасте, поле, о родителях (законны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ях) и близких членах семьи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3 лет до 4 ле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 сфере социальных отношений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 обогащать представления детей о действиях, в которых проявляются доброе отношение и забота о членах семьи, близком окружен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учать детей к выполнению элементарных правил культуры поведения в ДОО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представления детей о малой родине и поддерживать их отражения в различных видах деятельности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 сфере трудового воспита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бережное отношение к предметам и игрушкам как результатам труда взрослых; приобщать детей к самообслуживанию (одевание, раздевание, умывание), развивать самостоятельность, уверенность, положительную самооценку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 области формирования основ безопасного поведе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правилам безопасного повед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4 лет до 5 ле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 сфере социальных отношений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оложительную самооценку, уверенность в своих силах, стремление к самостоятельности; развивать эмоциональную отзывчивость к взрослым и детям, слабым и нуждающимся в помощи, воспитывать сопереживание героям литературных и анимационных произведений, доброе отношение к животным и растения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позитивное отношение и чувство принадлежности детей к семье, уважение к родителям (законным представителям), педагогам и окружающим людям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доброжелательное отношение ко взрослым и детя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культуру общения со взрослыми и сверстниками, желание выполнять правила поведения, быть вежливыми в общении со взрослыми и сверстника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стремление к совместным играм, взаимодействию в паре или небольшой подгруппе, к взаимодействию в практической деятельности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уважительное отношение к Родине, символам страны, памятным дата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гордость за достижения страны в области спорта, науки, искусства и других областях; развивать интерес детей к основным достопримечательностями населенного пункта, в котором они живут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 сфере трудового воспита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б отдельных профессиях взрослых на основе ознакомления с конкретными видами труд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уважение и благодарность взрослым за их труд, заботу о детях; вовлекать в простейшие процессы хозяйственно-бытового труд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самостоятельность и уверенность в самообслуживании, желании включаться в повседневные трудовые дела в ДОО и семье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 области формирования основ безопасного поведе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представления детей об основных источниках и видах опасности в быту, на улице, в природе, в общении с незнакомыми людь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простейшими способами безопасного поведения в опасных ситуация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 правилах безопасного дорожного движения в качестве пешехода и пассажира транспортного сред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 правилах безопасного использования электронных гаджетов, в том числе мобильных устройств, планшетов и прочее, исключая практическое использование электронных средств обучения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5 лет до 6 ле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 сфере социальных отношений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представления детей о формах поведения и действиях в различных ситуациях в семье и ДОО; содействовать пониманию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интерес детей к отношениям и событиям в коллективе, согласованию действий между собой и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интересованности в общем результате совмест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вать умение детей вырабатывать и принимать правила взаимодействия в группе, понимание детьми последствий несоблюдения принятых правил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ширять представления о правилах поведения в общественных местах; об обязанностях в группе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уважительное отношение к Родине, к людям разных национальностей, проживающим на территории России, их культурному наследию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; 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 сфере трудового воспита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 профессиях и трудовых процессах; воспитывать бережное отношение к труду взрослых, к результатам их труд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самостоятельность и инициативу в трудовой деятельности по самообслуживанию, хозяйственно- бытовому, ручному труду и конструированию, труду в природ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элементарными экономическими знаниями, формировать первоначальные представления о финансовой грамотности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 области формирования безопасного поведе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детей об основных источниках и видах опасности в быту, на улице, в природе, в информационно-телекоммуникационной сети «Интернет» (далее - сеть Интернет) и способах безопасного поведения;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осмотрительное отношение к потенциально опасным для человека ситуациям; знакомить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.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6 лет до 7 ле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 сфере социальных отношений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положительную самооценку ребёнка, уверенность в себе, осознание роста своих достижений, чувства собственного достоинства, стремления стать школьнико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опыт применения разнообразных способов взаимодействия со взрослыми и сверстниками; развитие начал социально-значимой актив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эмоциональный опыт ребёнка, развивать способность ребёнка распознавать свои переживания и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ции окружающих, осуществлять выбор социально одобряемых действий в конкретных ситуациях и обосновывать свои намерения и ценностные ориентац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способность ребёнка понимать и учитывать интересы и чувства других; договариваться и дружить со сверстниками; разрешать возникающие конфликты конструктивными способа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привычки культурного поведения и общения с людьми, основ этикета, правил поведения в общественных местах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В области формирования основ гражданственности и патриотизма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патриотические и интернациональные чувства, уважительное отношение к Родине, к представителям разных национальностей, интерес к их культуре и обычая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ширять представления 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О и в населенном пункт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поощрять активное участие в праздновании событий, связанных с его местом проживания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 сфере трудового воспита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ценностное отношение к труду взрослы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 труде как ценности общества, о разнообразии и взаимосвязи видов труда и професс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элементы финансовой грамотности, осознания материальных возможностей родителей (законных представителей), ограниченности материальных ресурсов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и самостоятельность в разных видах доступного труда, умения включаться в реальные трудовые связи со взрослыми и сверстника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освоение умений сотрудничества в совместном труд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ответственность, добросовестность, стремление к участию в труде взрослых, оказанию посильной помощи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 области формирования безопасного поведени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осторожное и осмотрительное отношение к потенциально опасным для человека ситуациям в общении, в быту, на улице, в природе, в сети Интернет.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воспитания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оспитание уважения к своей семье, своему населенному пункту, родному краю, своей стране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Воспитание уважительного отношения к другим людям - детям и взрослым (родителям (законны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ям), педагогам, соседям и другим), вне зависимости от их этнической и национальной принадлежности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оспитание ценностного отношения к культурному наследию своего народа, к нравственным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ным традициям России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одействие становлению целостной картины мира, основанной на представлениях о добре и зле, красоте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дстве, правде и лжи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Воспитание социальных чувств и навыков: способности к сопереживанию, общительности, дружелюбия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трудничества, умения соблюдать правила, активной личностной позиции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Создание условий для возникновения у ребенка нравственного, социально значимого поступка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я ребенком опыта милосердия и заботы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Поддержка трудового усилия, привычки к доступному дошкольнику напряжению физических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ственных и нравственных сил для решения трудовой задачи;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Формирование способности бережно и уважительно относиться к результатам своего труда и труда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х людей.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области социально-коммуникативного развития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ых, частичных совпадений или не совпадений программных материалов)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области социально-коммуникативного развития (в %)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2%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8%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11" w:after="28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61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8"/>
        <w:gridCol w:w="1352"/>
        <w:gridCol w:w="88"/>
        <w:gridCol w:w="751"/>
        <w:gridCol w:w="345"/>
        <w:gridCol w:w="38"/>
        <w:gridCol w:w="1134"/>
        <w:gridCol w:w="71"/>
        <w:gridCol w:w="71"/>
      </w:tblGrid>
      <w:tr>
        <w:trPr>
          <w:trHeight w:val="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знавательное развити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19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153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1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месяцев до 1 года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азвивать интерес детей к окружающим предметам и действиям с ним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Вовлекать ребенка в действия с предметами и игрушками, развивать способы действий с ним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звивать способности детей ориентироваться в знакомой обстановке, поддерживать эмоциональны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акт в общении со взрослым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ызывать интерес к объектам живой и неживой природы в процессе взаимодействия с ними, узнавать их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61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оощрять целенаправленные моторные действия, использование наглядного действенного способа 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и практических жизненных ситуаций, находить предмет по образцу или словесному указанию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Формировать стремление детей к подражанию действиям взрослых, понимать обозначающие их слова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Формировать умения ориентироваться в ближайшем окружени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азвивать познавательный интерес к близким людям, к предметному окружению, природным объектам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азвивать умения узнавать объекты живой и неживой природы ближайшего окружения, отличать их п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более ярким проявлениям и свойствам, замечать явления природы, поддерживать стремления к взаимодействию с ними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59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лет до 3 ле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азвивать разные виды восприятия: зрительного, слухового, осязательного, вкусового, обонятельного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наглядно-действенное мышление в процессе решения познавательных практических задач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один предмет в качестве образца, подбирая пары, группы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Формировать у детей простейшие представления о геометрических фигурах, величине и количеств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ов на основе чувственного познания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азвивать первоначальные представления о себе и близких людях, эмоционально-положительно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ношение к членам семьи и людям ближайшего окружения, о деятельности взрослых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асширять представления о населенном пункте, в котором живет ребёнок, его достопримечательностях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ционально откликаться на праздничное убранство дома, ДОО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Организовывать взаимодействие и знакомить с животными и растениями ближайшего окружения, их</w:t>
            </w:r>
          </w:p>
          <w:p>
            <w:pPr>
              <w:pStyle w:val="Normal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ями, строением и отличительными особенностями, некоторыми объектами неживой природы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Развивать способность наблюдать за явлениями природы, воспитывать бережное отношение к животны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растениям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3 лет до 4 ле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Формировать представления детей о сенсорных эталонах цвета и формы, их использовании в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ой деятельност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е и времени; развивать исследовательские умения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Обогащать представления ребенка о себе, окружающих людях, эмоционально-положительного отношени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членам семьи, к другим взрослым и сверстникам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Конкретизировать представления детей об объектах ближайшего окружения: о родном населенно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е, его названии, достопримечательностях и традициях, накапливать эмоциональный опыт участия в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ках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 человека в природе в разные сезоны года, знакомить с правилами поведения по отношению к живым объектам природы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4 лет до 5 ле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огащать сенсорный опыт детей, развивать целенаправленное восприятие и самостоятельно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едование окружающих предметов (объектов) с опорой на разные органы чувств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способы решения поисковых задач в самостоятельной и совместной со сверстниками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ыми деятельност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Обогащать элементарные математические представления о количестве, числе, форме, величин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ов, пространственных и временных отношениях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асширять представления о себе и своих возможностях в познавательной деятельности с родителям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законными представителями) и членам семьи; продолжать развивать представления детей о труде взрослого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азвивать представления детей о своей малой родине, населенном пункте, в котором живут, ег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опримечательностях, поддерживать интерес к стране; знакомить с традициями и праздниками, принимать участие в подготовке к праздникам, эмоционально откликаться на участие в них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асширять представления о многообразии объектов живой природы, их особенностях, питании, мест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итания, жизненных проявлениях и потребностях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Обучать сравнению и группировке объектов живой природы на основе признаков, знакомить с объектами и свойствами неживой природы, отличительными признаками времен года, явлениями природы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ью человека в разные сезоны, воспитывать эмоционально-положительное отношение ко всем живым существам, желание их беречь и заботиться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5 лет до 6 ле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азвивать интерес детей к самостоятельному познанию объектов окружающего мира в его разнообразны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ениях и простейших зависимостях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Формировать представления детей о цифровых средствах познания окружающего мира, способах и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го использования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звивать способность использовать математические знания и аналитические способы для познани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ческой стороны окружающего мира: опосредованное сравнение объектов с помощь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ей (условной меры), сравнение по разным основаниям, счет, упорядочивание, классификация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иация и тому подобное); совершенствовать ориентировку в пространстве и времен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азвивать способы взаимодействия с членами семьи и людьми ближайшего окружения в познавательной деятельности, расширять самостоятельные действия различной направленности, закреплять позитивны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в самостоятельной и совместной со взрослым и сверстниками деятельност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Расширять представления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ы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Продолжать учить детей использовать приемы экспериментирования для познания объектов живой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живой природы и их свойств и качеств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Продолжать знакомить с сезонными изменениями в природе, и деятельностью человека в разные сезоны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положительное отношение ко всем живым существам, желание их беречь и заботиться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59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6 лет до 7 лет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асширять самостоятельность, поощрять творчество детей в познавательно- исследовательск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, избирательность познавательных интересов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умения детей включаться в коллективное исследование, обсуждать его ход, договариваться 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местных продуктивных действиях, выдвигать и доказывать свои предположения, представлять совместные результаты познания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Обогащать пространственные и временные представления, поощрять использование счета, вычислений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ения, логических операций для познания и преобразования предметов окружающего мира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азвивать умения детей применять некоторые цифровые средства для познания окружающего мира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ая правила их безопасного использования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Закреплять и расширять представления детей о способах взаимодействия со взрослыми и сверстниками в разных видах деятельности, развивать чувство собственной компетентности в решении различны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вательных задач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асширять представления о культурно-исторических событиях малой родины и Отечества, развивать интерес к достопримечательностям родной страны, ее традициям и праздникам; воспитыва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моционально-положительное отношение к ним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Формировать представления детей о многообразии стран и народов мира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8. </w:t>
            </w:r>
            <w:r>
              <w:rPr>
                <w:sz w:val="24"/>
                <w:szCs w:val="24"/>
                <w:lang w:val="ru-RU" w:eastAsia="ru-RU"/>
              </w:rPr>
              <w:t>Расширять и уточнять представления детей о богатстве природного мира в разных регионах России и на планете, о некоторых способах приспособления животных и растений к среде обитания, их потребностях, образе жизни живой природы и человека в разные сезоны года, закреплять умения классифицирова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живой природы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Расширять и углублять представления детей о неживой природе и еѐ свойствах, их использовании человеком, явлениях природы, воспитывать бережное и заботливое отношения к ней, формирова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я о профессиях, связанных с природой и ее защитой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воспитания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оспитание отношения к знанию как ценности, понимание значения образования для человека, общества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аны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риобщение к отечественным традициям и праздникам, к истории и достижениям родной страны, к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ному наследию народов Росси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оспитание уважения к людям — представителям разных народов России независимо от их этническ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адлежности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оспитание уважительного отношения к государственным символам страны (флагу, гербу, гимну);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8"/>
                <w:szCs w:val="28"/>
                <w:lang w:val="ru-RU" w:eastAsia="ru-RU"/>
              </w:rPr>
            </w:pPr>
            <w:r>
              <w:rPr>
                <w:sz w:val="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Воспитание бережного и ответственного отношения к природе родного края, родной страны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первого опыта действий по сохранению природы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области познавательного развития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 полных, частичных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падений или не совпадений программных материалов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области познавательного развития (в %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5%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5%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6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94"/>
        <w:gridCol w:w="503"/>
        <w:gridCol w:w="442"/>
        <w:gridCol w:w="48"/>
        <w:gridCol w:w="496"/>
        <w:gridCol w:w="354"/>
        <w:gridCol w:w="47"/>
        <w:gridCol w:w="585"/>
        <w:gridCol w:w="596"/>
      </w:tblGrid>
      <w:tr>
        <w:trPr>
          <w:trHeight w:val="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чевое развитие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19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153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1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9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С 2 месяцев: формировать предпосылки для развития речи; активизировать интонационную выразительность речевых реакций и вокализации; побуждать вступать со взрослым в общение, эмоционально вызывая ребѐнка повторять фонемы, повторять за ребѐнком фонемы, произносимые им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ить в речь слова, связывая их со смысловым содержанием;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9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С 6 месяцев: развивать способность понимания речи взрослого, находить взглядом, а затем и указательным жестом названную педагогом знакомую игрушку, предмет; развивать предпосылк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ной речи (лепет, подражание простым слогам и звукосочетаниям), поддерживать стремление детей вступать в контакт с окружающими взрослыми и детьми в играх;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 9 месяцев: развивать понимание речи: обогащать пассивный словарь детей, формировать умение различать близких; закреплять умение находить предмет по слову педагога, выполнять движения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я; находить по слову педагога из 5-8 знакомых игрушек одну, узнавать изображение знакомого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а на картинках; развивать активную речь: произносить первые облегченные слова, обозначающи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я знакомых предметов и действии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47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т 1 года до 1 года 6 месяцев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понимания речи: расширять запас понимаемых слов; закреплять умения понимать слова, обозначающие части тела человека, бытовые и игровые действия, признаки предметов; понимать простые по конструкции фразы взрослого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активной речи: продолжать формировать у детей умение произносить несложные звукоподражания, простые слова; развивать речевое общение со взрослым; стимулировать детей подражать речи взрослого человека, повторять за взрослым и произносить самостоятельно слова, обозначающие близких ребѐнку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дей, знакомые предметы и игрушки, некоторые действия; добиваться от детей коротких фраз; воспитывать у детей потребность в общен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кать малышей к слушанию произведений народного фольклора (потешки, пестушки, песенки, сказки) с наглядным сопровождением (игрушки для малышей, книжки-игрушки, книжки-картинки) и игровыми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ями с игрушка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гировать улыбкой и движениями на эмоциональные реакции малыша при чтении и пропевании фольклорных текстов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ать к повторению за педагогом при чтении слов стихотворного текста, песенок, выполнению действий, о которых идет речь в произведен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ть вместе с педагогом и узнавать изображенные в книжках- картинках предметы и действия, о которых говорилось в произведении;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09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т 1 года 6 месяцев до 2 лет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понимания речи: закреплять умение понимать слова, обозначающие предметы, некоторые действия, признаки, размер, цвет, местоположение; понимать речь взрослого и выполнять его просьбы; выполнять несложные поруч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активной речи: побуждать детей использовать накопленный запас слов по подражанию и самостоятельно, упражнять в замене звукоподражательных слов общеупотребительными; способствовать развитию диалогической речи, воспроизводить за взрослым отдельные слова и короткие фразы; побуждать детей употреблять несложные для произношения слова и простые предлож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мение слушать чтение взрослым наизусть потешек, стихов, песенок, сказок с наглядным сопровождением (картинки, игрушки, книжки- игрушки, книжки-картинки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умение эмоционально откликаться на ритм и мелодичность пестушек, песенок, потешек, сказок;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показывать и называть предметы, объекты, изображенные в книжках-картинках; показывая, называть совершаемые персонажами действ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ринимать вопросительные и восклицательные интонации поэтических произведений; побуждать договаривать (заканчивать) слова и строчки знакомых ребѐнку песенок и стихов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117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Формирование словар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вуковая культура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Грамматический строй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согласовывать существительные и местоимения с глаголами, составлять фразы из 3-4 слов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вязная реч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умения понимать речь педагога, отвечать на вопросы; рассказывать об окружающем в 2-4 предложениях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9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Интерес к художественной литератур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воспринимать небольшие по объему потешки, сказки и рассказы с наглядным сопровождением (и без него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мение произносить звукоподражания, связанные с содержанием литературного материала (мяу- мяу, тик-так, баю-бай, ква-ква и тому подобное), отвечать на вопросы по содержанию прочитанных произвед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ать рассматривать книги и иллюстрации вместе с педагогом и самостоятельно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восприятие вопросительных и восклицательных интонации художественного произведения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117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Формирование словар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ловаря: активизировать в речи слова, обозначающие названия предметов ближайшего окружения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вуковая культура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Грамматический строй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ей умение пользоваться в речи разными способами словообразования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вязная реч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 короткого рассказа сначала по вопросам педагога, а затем совместно с ним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одготовка детей к обучению грамот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Интерес к художественной литератур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навык совместного слушания выразительного чтения и рассказывания (с наглядным сопровождением и без него);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общение детей друг с другом и с педагогом в процессе совместного рассматривания книжек- картинок, иллюстрац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172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азвитие словар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ение словаря: вводить в словарь детей существительные, обозначающие профессии, глаголы, трудовые действия. Продолжать учить детей определять и называть местоположение предмета, время суток, характеризовать состояние и настроение люд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ловаря: закреплять у детей умения использовать в речи существительные, обозначающие названия частей и деталей предметов, прилагательные, обозначающие свойства предметов, наиболее употребительные глаголы, наречия и предлоги; употреблять существительные с обобщающим значением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вуковая культура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правильное произношение гласных и согласных звуков, отрабатывать произношение свистящих, шипящих и сонорных звуков. Продолжать работу над дикцией: совершенствовать отчетливое произношение слов и словосочетаний. Проводить работу по развитию фонематического слуха: учить различать на слух и называть слова с определенным звуком. Совершенствовать интонационную выразительность речи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Грамматический строй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 детей умение правильно согласовывать слова в предложении. Совершенствовать умения: правильно использовать предлоги в речи;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; правильно использовать форму множественного числа родительного падежа существительных; употреблять формы повелительного наклонения глаголов; использовать простые сложносочиненные и сложноподчиненные предложения; правильно понимать и употреблять предлоги с пространственным значением (в, под, между, около); правильно образовывать названия предметов посуды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вязная реч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совершенствовать диалогическую речь детей. Закреплять у детей умение поддерживать беседу: задавать вопросы по поводу предметов, их качеств, действий с ними, взаимоотношений с окружающими,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ьно по форме и содержанию отвечать на вопросы. Поддерживать стремление детей рассказывать о своих наблюдениях, переживаниях; пересказывать небольшие сказки и рассказы, знакомые детям и вновь прочитанные; составлять по образцу небольшие рассказы о предмете, игрушке, по содержанию сюжетной картины. Воспитывать культуру общения: формирование умений приветствовать родных, знакомых, детей по группе. Использовать формулы речевого этикета при ответе по телефону, при вступлении в разговор с незнакомыми людьми, при встрече гостей. Развивать коммуникативно-речевые умения у детей (умение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тупить, поддержать и завершить общение)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одготовка детей к обучению грамот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знакомить с терминами «слово», «звук» практически, учить понимать и употреблять эти слова при выполнении упражнений, в речевых играх. Знакомить детей с тем, что слова состоят из звуков, звучат по- разному и сходно, звуки в слове произносятся в определенной последовательности, могут быть разные по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ительности звучания (короткие и длинные). Формировать умения различать на слух твердые и мягкие согласные (без выделения терминов), определять и изолированно произносить первый звук в слове, называть слова с заданным звуком; выделять голосом звук в слове: произносить заданный звук протяжно, громче, четче, чем он произносится обычно, называть изолированно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Интерес к художественной литератур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опыт восприятия жанров фольклора (загадки, считалки, заклички, сказки о животных, волшебные сказки) и художественной литературы (авторские сказки, рассказы, стихотворения); знать основные особенности жанров литературных произвед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способность воспринимать содержание и форму художественных произведений (устанавливать причинно-следственные связи в повествовании, понимать главные характеристики героев; привлекать внимание детей к ритму поэтической речи, образным характеристикам предметов и явлений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художественно-речевые и исполнительские умения (выразительное чтение наизусть потешек,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ауток, стихотворений; выразительное исполнение ролей в инсценировках; пересказ небольших рассказов и сказок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ценностное отношение к книге, уважение к творчеству писателей и иллюстраторов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142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Формирование словар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ение словаря: вводить в словарь детей существительные, обозначающие профессии (каменщик, тракторист, швея); названия техники (экскаватор, комбайн); прилагательные, обозначающие признаки предметов; наречия, характеризующие отношение людей к труду (старательно, бережно); глаголы, характеризующие трудовую деятельность людей. Упражнять детей в умении подбирать слова со сходными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ями (синонимы) и противоположными значениями (антонимы);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ловаря: закреплять у детей умение правильно, точно по смыслу употреблять в речи существительные, прилагательные, глаголы, наречия, предлоги, использовать существительные с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ающим значением (строитель, хлебороб).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вуковая культура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правильное, отчетливое произношение всех звуков родного языка; умение различать на слух и отчетливо произносить часто смешиваемые звуки (с-ш, ж-з); определять место звука в слове. Продолжать развивать фонематический слух. Отрабатывать интонационную выразительность речи.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Грамматический строй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умение детей согласовывать в предложении существительные с числительными, существительные с прилагательным, образовывать множественное число существительных, обозначающих детенышей животных. Развивать умения пользоваться несклоняемыми существительными (метро); образовывать по образцу однокоренные слова (кот-котенок-котище), образовывать существительные с увеличительными, уменьшительными, ласкательными суффиксами и улавливать оттенки в значении слов; познакомить с разными способами образования слов. Продолжать совершенствовать у детей умение составлять по образцу простые и сложные предложения; при инсценировках пользоваться прямой и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свенной речью.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вязная реч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диалогическую и монологическую формы речи: закреплять умения поддерживать непринужденную беседу, задавать вопросы, правильно отвечать на вопросы педагога и детей; объединять в распространенном ответе реплики других детей, отвечать на один и тот же вопрос по-разному (кратко и распространенно). Закреплять умение участвовать в общей беседе, внимательно слушать собеседника, не перебивать его, не отвлекаться. Поощрять разговоры детей по поводу игр, прочитанных книг, просмотренных фильмов. Продолжать формировать у детей умение использовать разнообразные формулы речевого этикета, употреблять их без напоминания; формировать культуру общения: называть взрослых по имени и отчеству, на «вы», называть друг друга ласковыми именами, во время разговора не опускать голову, смотреть в лицо собеседнику, не вмешиваться в разговор взрослых. Развивать коммуникативно-речевые умения, умение связно, последовательно и выразительно пересказывать небольшие литературные произведения (сказки, рассказы) без помощи вопросов педагога, выразительно передавая диалоги действующих лиц, характеристики персонажей, формировать умение самостоятельно составлять по плану и образцу небольшие рассказы о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е, по картине, набору картинок, составлять письма (педагогу, другу); составлять рассказы из опыта, передавая хорошо знакомые события. Формировать умение составлять небольшие рассказы творческого характера по теме, предложенной педагогом.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одготовка детей к обучению грамот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производить анализ слов различной звуковой структуры, выделять словесное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арение и определять его место в структуре слова, качественно характеризовать выделяемые звуки (гласные, твердый согласный, мягкий согласный, ударный гласный, безударный гласный звук), правильно употреблять соответствующие термины. Познакомить детей со словесным составом предложения и звуковым составом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ва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4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Интерес к художественной литератур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опыт восприятия жанров фольклора (потешки, песенки, прибаутки, сказки о животных, волшебные сказки) и художественной литературы (небольшие авторские сказки, рассказы, стихотворения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произведениям познавательного характер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оложительное эмоциональное отношение к «чтению с продолжением» (сказка-повесть, цикл рассказов со сквозным персонажем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избирательное отношение к известным произведениям фольклора и художественной литературы, поддерживать инициативу детей в выборе произведений для совместного слушания (в том числе и повторно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 некоторых жанровых, композиционных, языковых особенностях произведений: поговорка, загадка, считалка, скороговорка, народная сказка, рассказ, стихотворени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итм в поэтическом тексте; рассматривание иллюстраций разных художников к одному и тому же произведению); совершенствовать художественно-речевые и исполнительские умения (выразительное чтение наизусть потешек, прибауток, стихотворений; выразительное чтение по ролям в инсценировках; пересказ близко к тексту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образность речи и словесное творчество (умения выделять из текста образные единицы, понимать их значение; составлять короткие рассказы по потешке, прибаутке)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117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Формирование словаря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ение словаря: расширять запас слов, обозначающих название предметов, действий, признаков.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у детей умения использовать в речи синонимы, существительные с обобщающими значениями. Вводить в словарь детей антонимы, многозначные сло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ловаря: совершенствовать умение использовать разные части речи точно по смыслу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вуковая культура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умение различать на слух и в произношении все звуки родного языка. Отрабатывать дикцию: внятно и отчетливо произносить слова и словосочетания с естественной интонацией.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фонематический слух: называть слова с определенным звуком, находить слова с этим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вуком в предложении, определять место звука в слове (в начале, в середине, в конце). Развивать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онационную сторону речи (мелодика, ритм, тембр, сила голоса, темп).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Грамматический строй речи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умение согласовывать существительные с числительными, существительные с прилагательными, образовывать по образцу существительные с суффиксами, глаголы с приставками, сравнительную и превосходную степени имен прилагательных. Совершенствовать умение детей образовывать однокоренные слова, использовать в речи сложные предложения разных видов.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вязная реч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диалогическую и монологическую формы речи. Закреплять умение отвечать на вопросы и задавать их, воспитывать культуру речевого общения. Продолжать развивать коммуникативно-речевые умения. 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. Совершенствовать умение составлять рассказы о предмете, по картине, по серии сюжетных картинок. Продолжать учить детей составлять небольшие рассказы из личного опыта, творческие рассказы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наглядного материала. Закреплять умение составлять рассказы и небольшие сказки. Формировать умения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.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одготовка детей к обучению грамот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ять в составлении предложений из 2-4 слов, членении простых предложений на слова с указанием их последовательности. Формировать у детей умение делить слова на слоги, составлять слова из слогов, делить на слоги трехсложные слова с открытыми слогами; знакомить детей с буквами; читать слоги, слова, простые предложения из 2-3 слов.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9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Интерес к художественной литературе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; развивать интерес к изданиям познавательного и энциклопедического характера; знакомить с разнообразными по жанру и тематике художественными произведения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оложительное эмоциональное отношение к «чтению с продолжением» (сказка-повесть, цикл рассказов со сквозным персонажем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редставления о жанровых, композиционных и языковых особенностях жанров литературы: литературная сказка, рассказ, стихотворение, басня, пословица, небылица, былин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азвитие поэтического слуха); поддерживать избирательные интересы детей к произведениям определенного жанра и тематики;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образность речи и словесное творчество (составление сравнений, метафор, описательных и метафорических загадок, сочинение текстов сказочного и реалистического характера, создание рифмованных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к)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ладение формами речевого этикета, отражающими принятые в обществе правила и нормы культурног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едения;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Воспитание отношения к родному языку как ценности, умения чувствовать красоту языка, стремлени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ворить красиво (на правильном, богатом, образном языке).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образовательной области речевого развития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 полных,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ичных совпадений или не совпадений программных материалов)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образовательной области речевого развития (в %)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8%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2%</w:t>
            </w:r>
          </w:p>
        </w:tc>
      </w:tr>
    </w:tbl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68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94"/>
        <w:gridCol w:w="503"/>
        <w:gridCol w:w="64"/>
        <w:gridCol w:w="378"/>
        <w:gridCol w:w="48"/>
        <w:gridCol w:w="425"/>
        <w:gridCol w:w="71"/>
        <w:gridCol w:w="71"/>
        <w:gridCol w:w="283"/>
        <w:gridCol w:w="47"/>
        <w:gridCol w:w="520"/>
        <w:gridCol w:w="65"/>
        <w:gridCol w:w="613"/>
      </w:tblGrid>
      <w:tr>
        <w:trPr>
          <w:trHeight w:val="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19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153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1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т 2-3 до 5-6 месяцев: развивать у детей эмоциональную отзывчивость на музыку контрастного характера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навык сосредоточиваться на пении взрослых и звучании музыкальных инструментов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т 5-6 до 9-10 месяцев: приобщать детей к слушанию вокальной и инструментальной музыки;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слуховое внимание, способность прислушиваться к музыке, слушать ее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От 9-10 месяцев до 1 года: способствовать возникновению у детей чувства удовольствия при восприятии вокальной и инструментальной музыки; поддерживать запоминания элементарных движений, связанных с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ой.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9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т 1 года до 1 года 6 месяцев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эмоциональный отклик на музыку (жестом, мимикой, подпеванием, движениями), желание слушать музыкальные произвед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у детей радостное настроение при пении, движениях и игровых действиях под музыку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т 1 года 6 месяцев до 2 лет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способность слушать художественный текст и активно (эмоционально) реагировать на его содержани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вать возможности наблюдать за процессом рисования, лепки взрослого, вызывать к ним интерес; поощрять у детей желание рисовать красками, карандашами, фломастерами, предоставляя возможность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тмично заполнять лист бумаги яркими пятнами, мазками, линия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умение прислушиваться к словам песен и воспроизводить звукоподражания и простейшие интонац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умение выполнять под музыку игровые и плясовые движения, соответствующие словам песни и характеру музыки.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337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иобщение к искусству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 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комить детей с народными игрушками (дымковской, богородской, матрешкой и другими); поддерживать интерес к малым формам фольклора (пестушки, заклички, прибаутки); поддерживать стремление детей выражать свои чувства и впечатления на основе эмоционально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тельного восприятия доступных для понимания произведений искусства или наблюдений за природными явлениями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зобразите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интерес к изобразительной деятельности (рисованию, лепке) совместно со взрослым и самостоятельно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положительные эмоции на предложение нарисовать, слепить; научить правильно держать карандаш, кист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сенсорные основы изобразительной деятельности: восприятие предмета разной формы, цвета (начиная с контрастных цветов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ать движение рук по предмету при знакомстве с его формой; познакомить со свойствами глины, пластилина, пластической масс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нструктив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конструктивной деятельности, поддерживать желание детей строить самостоятельно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Музыка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интерес к музыке, желание слушать музыку, подпевать, выполнять простейшие танцевальные движ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Театрализован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 способствовать проявлению самостоятельности, активности в игре с персонажами-игрушка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мение следить за действиями заводных игрушек, сказочных героев, адекватно реагировать на них; способствовать формированию навыка перевоплощения в образы сказочных героев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условия для систематического восприятия театрализованных выступлений педагогического театра (взрослых).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Культурно-досугов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 привлекать детей к посильному участию в играх, театрализованных представлениях, забавах, развлечениях и праздника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мение следить за действиями игрушек, сказочных героев, адекватно реагировать на них; формировать навык перевоплощения детей в образы сказочных героев.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226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иобщение к искусству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художественное восприятие, подводить детей к восприятию произведений искусства (разглядывать и чувствовать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интерес к искусств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эстетические чувства при восприятии музыки, изобразительного, народного декоративно- прикладного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йствовать возникновению положительного эмоционального отклика на красоту окружающего мира, выраженного в произведениях искусства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товить детей к посещению кукольного театра, выставки детских работ и так дале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щать детей к участию в концертах, праздниках в семье и ДОО: исполнение танца, песни, чтение стихов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3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зобразите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интерес к занятиям изобразительной деятельностью; формировать у детей знания в области изобразительной деятельности; развивать у детей эстетическое восприяти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видеть цельный художественный образ в единстве изобразительно- выразительных средств колористической, композиционной и смысловой трактовк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в рисовании, лепке, аппликации изображать простые предметы и явления, передавая их образную выразительност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дить связь между предметами и явлениями окружающего мира и их изображениями (в рисунке, лепке, аппликации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ображать свои представления и впечатления об окружающем мире доступными графическими и живописными средства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создавать как индивидуальные, так и коллективные композиции в рисунках, лепке, аппликац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 переводить детей от рисования-подражания к самостоятельному творчеству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нструктив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у детей конструктивные ум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ружать новые постройки, используя полученные ранее умения (накладывание, приставление,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ладывани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использовать в постройках детали разного цвета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Музыка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эмоциональную отзывчивость на музык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тремя жанрами музыкальных произведений: песней, танцем, маршем; формировать у детей умение узнавать знакомые песни, пьес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увствовать характер музыки (веселый, бодрый, спокойный), эмоционально на нее реагировать; выражать свое настроение в движении под музык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петь простые народные песни, попевки, прибаутки, передавая их настроение и характер;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Театрализован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у детей устойчивый интерес детей к театрализованной игре, создавать условия для еѐ проведения; формировать положительные, доброжелательные, коллективные взаимоотнош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; познакомить детей с различными видами театра (кукольным, настольным, пальчиковым, театром теней, театром на фланелеграф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приемами вождения настольных кукол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сопровождать движения простой песенко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зывать желание действовать с элементами костюмов (шапочки, воротнички и так далее) и атрибутами как внешними символами рол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интонационную выразительность речи в процессе театрально-игровой деятельности; развивать у детей диалогическую речь в процессе театрально-игров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следить за развитием действия в драматизациях и кукольных спектакля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использовать импровизационные формы диалогов действующих лиц в хорошо знакомых сказках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Культурно-досугов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организации культурно-досуговой деятельности детей по интересам, обеспечивая эмоциональное благополучие и отды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гать детям организовывать свободное время с интересом; создавать условия для активного и пассивного отдыха;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атмосферу эмоционального благополучия в культурно-досугов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просмотру кукольных спектаклей, прослушиванию музыкальных и литературных произвед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желание участвовать в праздниках и развлечения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основы праздничной культуры и навыки общения в ходе праздника и развлечения.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393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иобщение к искусству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художественное и эстетическое восприятие в процессе ознакомления с произведениями разных видов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воображение, художественный вкус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сравнивать произведения различных видов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отзывчивость и эстетическое сопереживание на красоту окружающей действительности; развивать у детей интерес к искусству как виду творческой деятельности человек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комить детей с видами и жанрами искусства, историей его возникновения, средствами выразительности разных видов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интерес к детским выставкам, спектаклям; желание посещать театр, музей и тому подобно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щать детей к лучшим образцам отечественного и мирового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патриотизм и чувства гордости за свою страну, край в процессе ознакомления с различными видами искусства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9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зобразите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интерес детей и положительный отклик к различным видам изобразитель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у детей развивать эстетическое восприятие, образные представления, воображение, эстетические чувства, художественно-творческие способ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художественное восприятие, умение последовательно внимательно рассматривать произведения искусства и предметы окружающего мира; соотносить увиденное с собственным опыто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 детей умение рассматривать и обследовать предметы, в том числе с помощью рук; 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 и другое) как основе развития творче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выделять и использовать средства выразительности в рисовании, лепке,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6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ликац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 детей умение создавать коллективные произведения в рисовании, лепке, аппликац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у детей умение сохранять правильную позу при рисовании: не горбиться, не наклоняться низко над столом, к мольберту; сидеть свободно, не напрягаяс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учать детей быть аккуратными: сохранять свое рабочее место в порядке, по окончании работы убирать все со стол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детей воплощать в художественной форме свои представления, переживания, чувства, мысли; поддерживать личностное творческое начало в процессе восприятия прекрасного и собственной изобразитель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художественно-творческие способности у детей в различных видах изобразительной деятельности; создавать условия для самостоятельного художественного творчества дет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у детей желание проявлять дружелюбие при оценке работ других детей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нструктив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способность различать и называть строительные детали (куб, пластина, кирпичик, брусок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их с учётом конструктивных свойств (устойчивость, форма, величина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сооружать постройки из крупного и мелкого строительного материала; обучать конструированию из бумаг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щать детей к изготовлению поделок из природного материала.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4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Музыка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интерес к музыке, желание её слушать, вызывать эмоциональную отзывчивость при восприятии музыкальных произвед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музыкальные впечатления детей, способствовать дальнейшему развитию основ музыкальной культур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слушательскую культуру детей; развивать музыкальность дет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интерес и любовь к высокохудожественной музык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мение у детей различать средства выразительности в музыке, различать звуки по высот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у детей интерес к пению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освоению элементов танца и ритмопластики для создания музыкальных двигательных образов в играх, драматизациях, инсценирован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освоению детьми приемов игры на детских музыкальных инструментах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желание детей самостоятельно заниматься музыкальной деятельностью;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3375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Театрализован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интерес детей к театрализован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опыт социальных навыков поведения, создавать условия для развития творческой активности дет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элементам художественно-образных выразительных средств (интонация, мимика, пантомимика); активизировать словарь детей, совершенствовать звуковую культуру речи, интонационный строй,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логическую реч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комить детей с различными видами театра (кукольный, музыкальный, детский, театр зверей и другое); формировать у детей простейшие образно-выразительные умения, имитировать характерные движения сказочных животны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эстетический вкус, воспитывать чувство прекрасного, побуждать нравственно-эстетические и эмоциональные пережива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ать интерес творческим проявлениям в игре и игровому общению со сверстниками.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30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Культурно-досугов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мение организовывать свободное время с пользо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 (изобразительной, словесной, музыкальной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развлечениям, знакомящим с культурой и традициями народов стран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патриотическое и нравственное воспитание, приобщать к художественной культуре, эстетико- эмоциональному творчеств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щать к праздничной культуре, развивать желание принимать участие в праздниках (календарных, государственных, народных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чувства причастности к событиям, происходящим в стран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дивидуальные творческие способности и художественные наклонности ребѐнка; вовлекать детей в процесс подготовки разных видов развлеч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желание участвовать в кукольном спектакле, музыкальных и литературных композициях, концертах.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600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иобщение к искусству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эстетическое восприятие, эстетические чувства, эмоции, эстетический вкус, интерес к искусству; умение наблюдать и оценивать прекрасное в окружающей действительности, природе;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4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эмоциональный отклик на проявления красоты в окружающем мире, произведениях искусства и собственных творческих работа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освоению эстетических оценок, сужд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духовно-нравственные качества, в процессе ознакомления с различными видами искусства духовно-нравственного содержа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бережное отношение к произведениям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ировать проявление эстетического отношения к окружающему миру (искусству, природе, предметам быта, игрушкам, социальным явлениям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эстетические интересы, эстетические предпочтения, желание познавать искусство и осваивать изобразительную и музыкальную деятельност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стремление к познанию культурных традиций своего народа через творческую деятельност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мение выделять, называть, группировать произведения по видам искусства (литература, музыка, изобразительное искусство, архитектура, балет, театр, цирк, фотография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знакомить детей с жанрами изобразительного и музыкального искусства; продолжать знакомить детей с архитектуро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ширять представления детей о народном искусстве, музыкальном фольклоре, художественных промыслах; развивать интерес к участию в фольклорных праздника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 называть вид художественной деятельности, профессию и людей, которые работают в том или ином виде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личностные проявления детей в процессе освоения искусства и собственной творческой деятельности: самостоятельность, инициативность, индивидуальность, творчество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посещение выставки, театра, музея, цирка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зобразите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интерес детей к изобразитель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художественно-творческие способности в продуктивных видах детской деятельности; обогащать у детей сенсорный опыт, развивая органы восприятия: зрение, слух, обоняние, осязание, вкус; закреплять у детей знания об основных формах предметов и объектов природ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эстетическое восприятие, желание созерцать красоту окружающего мир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оцессе восприятия предметов и явлений развивать у детей мыслительные операции: анализ, сравнение, уподобление (на что похоже), установление сходства и различия предметов и их частей, выделение общего и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0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чного, характерных признаков, обобщени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у детей изобразительные навыки и умения, формировать художественно-творческие способ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чувство формы, цвета, пропорц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у детей стремление самостоятельно сочетать знакомые техники, помогать осваивать новые, по собственной инициативе объединять разные способы изображ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гащать содержание изобразительной деятельности в соответствии с задачами познавательного и социального развития дет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ициировать выбор сюжетов о семье, жизни в ДОО, а также о бытовых, общественных и природных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ениях (воскресный день в семье, группа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бимых сказок и мультфильмов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знакомить детей с народным декоративно-прикладным искусством (Городецкая роспись, Полховско-майданская роспись, Гжельская роспись), расширять представления о народных игрушках (городецкая игрушка, богородская игрушка, матрешка, бирюльки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декоративное творчество детей (в том числе коллективно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детей воплощать в художественной форме свои представления, переживания, чувства, мысли; поддерживать личностное творческое начало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ы приводить его в порядок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нструктив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у детей самостоятельность, творчество, инициативу, дружелюбие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Музыка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у детей эстетическое восприятие музыки, умение различать жанры музыкальных произведений (песня, танец, марш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музыкальную память, умение различать на слух звуки по высоте, музыкальные инструмент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музыкальную культуру на основе знакомства с классической, народной и современной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3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о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капливать представления о жизни и творчестве композиторов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интерес и любовь к музыке, музыкальную отзывчивость на не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музыкальные способности детей: звуковысотный, ритмический, тембровый, динамический слу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умение творческой интерпретации музыки разными средствами художественной вырази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дальнейшему развитию у детей навыков пения, движении под музыку, игры и импровизации мелодий на детских музыкальных инструментах; творческой активности дет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умение сотрудничества в коллективной музыкальной деятельности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Театрализован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различными видами театрального искусства (кукольный театр, балет, опера и прочее); знакомить детей с театральной терминологией (акт, актер, антракт, кулисы и так дале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сценическому искусств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атмосферу творческого выбора и инициативы для каждого ребёнк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личностные качества (коммуникативные навыки, партнерские взаимоотношения; воспитывать доброжелательность и контактность в отношениях со сверстниками; развивать навыки действий с воображаемыми предметами; способствовать развитию навыков передачи образа различными способами (речь, мимика, жест, пантомима и прочес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условия для показа результатов творческой деятельности, поддерживать инициативу изготовления декораций, элементов костюмов и атрибутов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6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Культурно-досугов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желание организовывать свободное время с интересом и пользой. Формировать основы досуговой культуры во время игр, творчества, прогулки и прочес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условия для проявления культурных потребностей и интересов, а также их использования в организации своего досуг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понятия праздничный и будний день, понимать их различ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с историей возникновения праздников, воспитывать бережное отношение к народным праздничным традициям и обычаям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внимание и отзывчивость к окружающим людям во время праздничных мероприятий (поздравлять, приглашать на праздник, готовить подарки и проче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интерес к народной культуре, продолжать знакомить с традициями народов страны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интерес и желание участвовать в народных праздниках и развлечения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интерес к участию в творческих объединениях дополнительного образования в ДОО и вне её.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6420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иобщение к искусству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интерес к искусству, эстетический вкус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предпочтения в области музыкальной, изобразительной, театрализован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уважительное отношение и чувство гордости за свою страну, в процессе ознакомления с разными видами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знания детей о видах искусства (изобразительное, декоративно- прикладное искусство, музыка, архитектура, театр, танец, кино, цирк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 формировать гуманное отношение к людям и окружающей природ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духовно-нравственное отношение и чувство сопричастности к культурному наследию своего народ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у детей знания об искусстве как виде творческой деятельности людей; помогать детям различать народное и профессиональное искусство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основы художественной культур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ширять знания детей об изобразительном искусстве, музыке, театре; расширять знания детей о творчестве известных художников и композиторов; расширять знания детей о творческой деятельности, ее особенностя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ывать виды художественной деятельности, профессию деятеля искус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посещение выставки, театра, музея, цирка (совместно с родителями (законными представителями));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зобразите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стойчивый интерес к изобразительн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художественный вкус, творческое воображение, наблюдательность и любознательность; обогащать у детей сенсорный опыт, включать в процесс ознакомления с предметами движения рук по предмет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образное эстетическое восприятие, образные представления, формировать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5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етические суждения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гументированно и развернуто оценивать изображения, созданные как самим ребѐнком, так и его сверстниками, обращая внимание на обязательность доброжелательного и уважительного отношения к работам товарищ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ывать детям, чем отличаются одни произведения искусства от других как по тематике, так и по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эстетическое отношение к предметам и явлениям окружающего мира, произведениям искусства, к художественно-творческ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самостоятельност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но и творчески применять ранее усвоенные способы изображения в рисовании, лепке и аппликации, используя выразительные средств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вать условия для свободного, самостоятельного, разнопланового экспериментирования с художественными материала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стремление детей сделать свое произведение красивым, содержательным, выразительным; 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учить детей рисовать с натуры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аналитические способности, умение сравнивать предметы между собой, выделять особенности каждого предмет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умение изображать предметы, передавая их форму, величину, строение, пропорции, цвет, композицию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художественно-творческие способности детей в изобразительной деятельности; продолжать развивать у детей коллективное творчество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у детей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замечать недостатки своих работ и исправлять их; вносить дополнения для достижения большей выразительности создаваемого образ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ывать участие детей в создании индивидуальных творческих работ и тематических композиций к праздничным утренникам и развлечениям, художественных проектах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нструктив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у детей видеть конструкцию объекта и анализировать её основные части, их функциональное назначени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реплять у детей навыки коллективной работы: умение распределять обязанности, работать в соответствии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общим замыслом, не мешая друг друг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интерес к конструктивной деятельности; знакомить детей с различными видами конструкторов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ить детей с профессиями дизайнера, конструктора, архитектора, строителя и проче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художественно-творческие способности и самостоятельную творческую конструктивную деятельность детей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40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Музыкаль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гражданско-патриотические чувства через изучение Государственного гимна Российской Федераци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приобщать детей к музыкальной культуре, воспитывать музыкально-эстетический вкус; развивать детское музыкально-художественное творчество, реализация самостоятельной творческой деятельности дете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ение потребности в самовыражении;</w:t>
            </w:r>
          </w:p>
          <w:p>
            <w:pPr>
              <w:pStyle w:val="Normal"/>
              <w:spacing w:before="0" w:after="0"/>
              <w:ind w:left="108" w:right="-164" w:firstLine="62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 детей музыкальные способности: поэтический и музыкальный слух, чувство ритма, музыкальную память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обогащать музыкальные впечатления детей, вызывать яркий эмоциональный отклик при восприятии музыки разного характера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 совершенствовать у детей звуковысотный, ритмический, тембровый и динамический слух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дальнейшему формированию певческого голоса: развивать у детей навык движения под музыку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ть детей игре на детских музыкальных инструментах; знакомить детей с элементарными музыкальными понятиям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умение использовать полученные знания и навыки в быту и на досуге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1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Театрализованн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приобщение детей к театральному искусству через знакомство с историей театра, его жанрами, устройством и профессиями; продолжать знакомить детей с разными видами театрализованной деятельности; 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у детей умение передавать особенности характера персонажа с помощью мимики, жеста, движения и интонационно-образной реч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развивать навыки кукловождения в различных театральных системах (перчаточными, тростевыми, марионеткам и так далее);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мение согласовывать свои действия с партнерами, приучать правильно оценивать действия персонажей в спектакле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способность творчески передавать образ в играх драматизациях, спектаклях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Культурно-досуговая деятельность: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формировать интерес к полезной деятельности в свободное время (отдых, творчество, самообразовани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 воспитывать уважительное отношение к своей стране в ходе предпраздничной подготовк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чувство удовлетворения от участия в коллективной досуговой деятельности;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8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61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оспитание эстетических чувств (удивления, радости, восхищения) к различным объектам и явления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риобщение к традициям и великому культурному наследию российского народа, шедеврам миров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ой культуры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тановление эстетического, эмоционально-ценностного отношения к окружающему миру дл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монизации внешнего и внутреннего мира ребенка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Создание условий для раскрытия детьми базовых ценностей и их проживания в разных вида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о-творческой деятельности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Формирование целостной картины мира на основе интеграции интеллектуального и эмоционально-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ного способов его освоения детьми;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Создание условий для выявления, развития и реализации творческого потенциала каждого ребёнка с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образовательной области художественно-эстетического развития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олных, частичных совпадений или не совпадений программных материалов)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образовательной области художественно-эстетического развития (в %)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%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%</w:t>
            </w:r>
          </w:p>
        </w:tc>
      </w:tr>
    </w:tbl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00"/>
        <w:gridCol w:w="945"/>
        <w:gridCol w:w="945"/>
        <w:gridCol w:w="1323"/>
      </w:tblGrid>
      <w:tr>
        <w:trPr>
          <w:trHeight w:val="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изическое развитие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19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153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1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месяцев до 1 года</w:t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еспечивать охрану жизни и укрепление здоровья ребѐнка, гигиенический уход, питание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</w:t>
            </w:r>
          </w:p>
        </w:tc>
      </w:tr>
      <w:tr>
        <w:trPr>
          <w:trHeight w:val="61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рганизовывать физиологически целесообразный режим жизнедеятельности и двигательную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ь детей, обучая основным движениям (бросание, катание, ползание, лазанье, ходьба) на основе положительного эмоционального общения и совместных действий педагога с ребенком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оддерживать положительную эмоциональную реакцию при выполнении движений, чувство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ения и радости от совместных действий ребенка с педагогом в играх-забавах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1 года до 2 лет</w:t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Создавать условия для последовательного становления первых основных движений (бросание, катани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зание, лазанье, ходьба) в совместной деятельности педагога с ребенком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Создавать условия для развития равновесия и ориентировки в пространстве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оддерживать желание выполнять физические упражнения в паре с педагогом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ривлекать к участию в играх-забавах, игровых упражнениях, подвижных играх, побуждать к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ым действиям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Укреплять здоровье ребенка средствами физического воспитания, способствовать усвоению культурно-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гиенических навыков для приобщения к здоровому образу жизни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2 лет до 3 лет</w:t>
            </w:r>
          </w:p>
        </w:tc>
      </w:tr>
      <w:tr>
        <w:trPr>
          <w:trHeight w:val="61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о-ритмические упражнения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психофизические качества, равновесие и ориентировку в пространстве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оддерживать у детей желание играть в подвижные игры вместе с педагогом в небольших подгруппах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Формировать интерес и положительное отношение к выполнению физических упражнений, совместны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гательным действиям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Укреплять здоровье детей средствами физического воспитания, формировать культурно-гигиенически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и и навыки самообслуживания, приобщая к здоровому образу жизни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3 лет до 4 лет</w:t>
            </w:r>
          </w:p>
        </w:tc>
      </w:tr>
      <w:tr>
        <w:trPr>
          <w:trHeight w:val="90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ать правила в игре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психофизические качества, ориентировку в пространстве, координацию, равновеси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быстро реагировать на сигнал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Формировать интерес и положительное отношение к занятиям физической культурой и активному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ыху, воспитывать самостоятельность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Закреплять культурно-гигиенические навыки и навыки самообслуживания, формируя полезные привычки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щая к здоровому образу жизни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4 лет до 5 лет</w:t>
            </w:r>
          </w:p>
        </w:tc>
      </w:tr>
      <w:tr>
        <w:trPr>
          <w:trHeight w:val="61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огащать двигательный опыт детей, способствуя техничному выполнению упражнений основ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и (строевые упражнения, основные движения, общеразвивающие, в том числе музыкально- ритмические упражнения), создавать условия для освоения спортивных упражнений, подвижных игр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Формировать психофизические качества (сила, быстрота, выносливость, гибкость, ловкость), развива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ю, меткость, ориентировку в пространстве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оспитывать волевые качества, самостоятельность, стремление соблюдать правила в подвижных играх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ть самостоятельность при выполнении физических упражнений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родолжать формировать интерес и положительное отношение к физической культуре и активному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ыху, формировать первичные представления об отдельных видах спорта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Укреплять здоровье ребёнка, опорно-двигательный аппарат, формировать правильную осанку, повыша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мунитет средствами физического воспитания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Формировать представления о факторах, влияющих на здоровье, воспитывать полезные привычки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усвоению правил безопасного поведения в двигательной деятельности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5 лет до 6 лет</w:t>
            </w:r>
          </w:p>
        </w:tc>
      </w:tr>
      <w:tr>
        <w:trPr>
          <w:trHeight w:val="33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огащать двигательный опыт, создавать условия для оптимальной двигательной деятельности, развива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я осознанно, технично, точно, активно выполнять упражнения основной гимнастики, осваиват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упражнения, элементы спортивных игр, элементарные туристские навыки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психофизические качества, координацию, мелкую моторику ориентировку в пространстве, равновесие, точность и меткость, воспитывать самоконтроль и самостоятельность, проявлять творчество при выполнении движений и в подвижных играх, соблюдать правила в подвижной игре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действовать в команде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оспитывать патриотические чувства и нравственно-волевые качества в подвижных и спортивных играх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х активного отдыха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родолжать развивать интерес к физической культуре, формировать представления о разных видах спорта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достижениях российских спортсменов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Укреплять здоровье ребѐнка, формировать правильную осанку, укреплять опорно-двигательный аппарат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ать иммунитет средствами физического воспитания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асширять представления о здоровье и его ценности, факторах на него влияющих, оздоровительно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йствии физических упражнений, туризме как форме активного отдыха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истских прогулок и экскурсий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 6 лет до 7 лет</w:t>
            </w:r>
          </w:p>
        </w:tc>
      </w:tr>
      <w:tr>
        <w:trPr>
          <w:trHeight w:val="61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истские навыки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Развивать психофизические качества, точность, меткость, глазомер, мелкую моторику, ориентировку в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ранстве; самоконтроль, самостоятельность, творчество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оощрять соблюдение правил в подвижной игре, проявление инициативы и самостоятельности при се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и, партнерское взаимодействие в команде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оспитывать патриотизм, нравственно-волевые качества и гражданскую идентичность в двигательн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 и различных формах активного отдыха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Формировать осознанную потребность в двигательной деятельности, поддерживать интерес к физической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е и спортивным достижениям России, расширять представления о разных видах спорта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36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го поведения в двигательной деятельности и при проведении туристских прогулок и экскурсий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Воспитывать бережное, заботливое отношение к здоровью и человеческой жизни, развивать стремление 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хранению своего здоровья и здоровья окружающих людей, оказывать помощь и поддержку други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дям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возраст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56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воспитания</w:t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оспитание осознанного отношения к жизни как основоположной ценности и здоровью как совокупности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ого, духовного и социального благополучия человека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Формирование у ребенка возрастосообразных представлений и знаний в области физической культуры,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оровья и безопасного образа жизни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тановление эмоционально-ценностного отношения к здоровому образу жизни, физическим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м, подвижным играм, закаливанию организма, гигиеническим нормам и правилам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Воспитание активности, самостоятельности, самоуважения, коммуникабельности, уверенности и других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ных качеств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риобщение детей к ценностям, нормам и знаниям физической культуры в целях их физического развития</w:t>
            </w:r>
          </w:p>
          <w:p>
            <w:pPr>
              <w:pStyle w:val="Normal"/>
              <w:spacing w:before="0" w:after="0"/>
              <w:ind w:left="465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саморазвития;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Формирование у ребёнка основных гигиенических навыков, представлений о здоровом образе жизни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6"/>
                <w:szCs w:val="28"/>
                <w:lang w:val="ru-RU" w:eastAsia="ru-RU"/>
              </w:rPr>
            </w:pPr>
            <w:r>
              <w:rPr>
                <w:sz w:val="6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образовательной области физического развития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 полных,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ичных совпадений или не совпадений программных материалов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образовательной области физического развития (в %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%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%</w:t>
            </w:r>
          </w:p>
        </w:tc>
      </w:tr>
    </w:tbl>
    <w:p>
      <w:pPr>
        <w:pStyle w:val="Normal"/>
        <w:spacing w:before="6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91" w:after="0"/>
        <w:ind w:left="2359" w:right="-164" w:hanging="170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ческая таблица 5. Соответствие направленности программ коррекционно-развивающей работы, обозначенных в Программе с перечнем целевых групп Федеральной программы</w:t>
      </w:r>
    </w:p>
    <w:p>
      <w:pPr>
        <w:pStyle w:val="Normal"/>
        <w:spacing w:before="6" w:after="28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3"/>
        <w:gridCol w:w="992"/>
        <w:gridCol w:w="992"/>
        <w:gridCol w:w="1383"/>
      </w:tblGrid>
      <w:tr>
        <w:trPr>
          <w:trHeight w:val="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22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граммы КРР для целевых групп детей дошкольного возрас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19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 (++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left="153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 (+-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left="17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 (--)</w:t>
            </w:r>
          </w:p>
        </w:tc>
      </w:tr>
      <w:tr>
        <w:trPr>
          <w:trHeight w:val="60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ind w:left="11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6"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Нормотипичные дети </w:t>
            </w:r>
            <w:r>
              <w:rPr>
                <w:sz w:val="24"/>
                <w:szCs w:val="24"/>
                <w:lang w:val="ru-RU" w:eastAsia="ru-RU"/>
              </w:rPr>
              <w:t>с нормативным кризисом развития (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развивающие программы с различной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направленностью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88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ющиеся с особыми образовательными потребностям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64" w:hanging="36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дети с ОВЗ и (или) инвалидностью, </w:t>
            </w:r>
            <w:r>
              <w:rPr>
                <w:sz w:val="24"/>
                <w:szCs w:val="24"/>
                <w:lang w:val="ru-RU" w:eastAsia="ru-RU"/>
              </w:rPr>
              <w:t xml:space="preserve">получившие статус в порядке, установленном законодательством Российской Федерации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(в рамках АОП ДО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" w:after="0"/>
              <w:ind w:left="720" w:right="-164" w:hanging="36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дети с отклоняющимся развитием, в том числе с одаренност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68" w:after="0"/>
        <w:ind w:left="210" w:right="-16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 Коррекционно-развивающая работа с обучающимися с ОВЗ и (или) детьми-инвалидами осуществляется в соответствии с Федеральной адаптированной программой дошкольного образования</w:t>
      </w:r>
    </w:p>
    <w:tbl>
      <w:tblPr>
        <w:tblW w:w="15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3"/>
        <w:gridCol w:w="992"/>
        <w:gridCol w:w="992"/>
        <w:gridCol w:w="1383"/>
      </w:tblGrid>
      <w:tr>
        <w:trPr>
          <w:trHeight w:val="330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ющиеся по индивидуальному учебному плану (учебному расписанию) на основании медицинского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ключения (дети, находящиеся под диспансерным наблюдением, в том числе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часто болеющие дети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учающиеся, испытывающие трудности в освоении образовательных программ, развитии, социальной адаптации, в том числе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дети билингвы и дети, испытывающие трудности в общении и освоении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разовательной программы на государственном языке Р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Дети и (или) семьи, находящиеся в трудной жизненной ситуации</w:t>
            </w:r>
            <w:r>
              <w:rPr>
                <w:sz w:val="24"/>
                <w:szCs w:val="24"/>
                <w:lang w:val="ru-RU" w:eastAsia="ru-RU"/>
              </w:rPr>
              <w:t>, признанные таковыми в нормативно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ленном порядк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учающиеся «группы риска»</w:t>
            </w:r>
            <w:r>
              <w:rPr>
                <w:sz w:val="24"/>
                <w:szCs w:val="24"/>
                <w:lang w:val="ru-RU" w:eastAsia="ru-RU"/>
              </w:rPr>
              <w:t>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притязаний, тревожность и др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того по разделу </w:t>
            </w:r>
            <w:r>
              <w:rPr>
                <w:sz w:val="24"/>
                <w:szCs w:val="24"/>
                <w:lang w:val="ru-RU" w:eastAsia="ru-RU"/>
              </w:rPr>
              <w:t>(сырой балл, обозначающий количество полных, частичных совпадений или не совпадений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ных материалов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разделу (в 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4" w:hanging="0"/>
              <w:jc w:val="center"/>
              <w:rPr>
                <w:sz w:val="4"/>
                <w:szCs w:val="28"/>
                <w:lang w:val="ru-RU" w:eastAsia="ru-RU"/>
              </w:rPr>
            </w:pPr>
            <w:r>
              <w:rPr>
                <w:sz w:val="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%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45" w:before="0" w:after="0"/>
              <w:ind w:right="-1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%</w:t>
            </w:r>
          </w:p>
        </w:tc>
      </w:tr>
    </w:tbl>
    <w:p>
      <w:pPr>
        <w:pStyle w:val="Normal"/>
        <w:spacing w:before="6" w:after="0"/>
        <w:ind w:right="-16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91" w:after="0"/>
        <w:ind w:left="5925" w:right="-164" w:hanging="523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иагностическая таблица 6. Соответствие Программы обязательному минимуму содержания, заданному в Федеральной программе</w:t>
      </w:r>
    </w:p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64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56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8"/>
        <w:gridCol w:w="1843"/>
        <w:gridCol w:w="1701"/>
        <w:gridCol w:w="1319"/>
        <w:gridCol w:w="3580"/>
      </w:tblGrid>
      <w:tr>
        <w:trPr>
          <w:trHeight w:val="330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зделы образовательной программ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С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95-100 %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С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50 - 94%)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С</w:t>
            </w:r>
          </w:p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0 - 49 %)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мечания и рекомендации</w:t>
            </w:r>
          </w:p>
        </w:tc>
      </w:tr>
      <w:tr>
        <w:trPr>
          <w:trHeight w:val="60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Структур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%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%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%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ует доработки</w:t>
            </w:r>
          </w:p>
        </w:tc>
      </w:tr>
      <w:tr>
        <w:trPr>
          <w:trHeight w:val="75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Цель и задачи программы в цело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%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%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tLeast" w:line="75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%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ует доработки</w:t>
            </w:r>
          </w:p>
        </w:tc>
      </w:tr>
      <w:tr>
        <w:trPr>
          <w:trHeight w:val="60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Планируемые результаты по возраста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 %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%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tLeast" w:line="60"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%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ует доработки</w:t>
            </w:r>
          </w:p>
        </w:tc>
      </w:tr>
      <w:tr>
        <w:trPr>
          <w:trHeight w:val="615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Задачи и содержание образовательной деятельности по образовательным областям и направлениям воспита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 %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%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%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ует доработки</w:t>
            </w:r>
          </w:p>
        </w:tc>
      </w:tr>
      <w:tr>
        <w:trPr>
          <w:trHeight w:val="345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Направленность программ коррекционно-развивающей работ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%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%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%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ует доработки</w:t>
            </w:r>
          </w:p>
        </w:tc>
      </w:tr>
      <w:tr>
        <w:trPr>
          <w:trHeight w:val="330" w:hRule="atLeast"/>
        </w:trPr>
        <w:tc>
          <w:tcPr>
            <w:tcW w:w="7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 по программе (обязательная часть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 %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1F1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6 %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8" w:right="-16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4 %</w:t>
            </w:r>
          </w:p>
        </w:tc>
        <w:tc>
          <w:tcPr>
            <w:tcW w:w="3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08" w:right="-16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ует доработки</w:t>
            </w:r>
          </w:p>
        </w:tc>
      </w:tr>
    </w:tbl>
    <w:p>
      <w:pPr>
        <w:pStyle w:val="Normal"/>
        <w:spacing w:before="68" w:after="0"/>
        <w:ind w:left="210" w:right="-164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68" w:after="0"/>
        <w:ind w:left="210" w:right="-164" w:hanging="0"/>
        <w:rPr/>
      </w:pPr>
      <w:r>
        <w:rPr>
          <w:b/>
          <w:bCs/>
          <w:sz w:val="24"/>
          <w:szCs w:val="24"/>
          <w:lang w:val="ru-RU" w:eastAsia="ru-RU"/>
        </w:rPr>
        <w:t>Вывод и рекомендации:</w:t>
      </w:r>
      <w:r>
        <w:rPr>
          <w:sz w:val="24"/>
          <w:szCs w:val="24"/>
          <w:u w:val="single"/>
          <w:lang w:val="ru-RU" w:eastAsia="ru-RU"/>
        </w:rPr>
        <w:t xml:space="preserve"> Основная образовательная программа МКОУ «Быковская  СШ №2» (дошкольная группа) требует изменения и доработки в соответствии с ФОП ДО </w:t>
      </w:r>
    </w:p>
    <w:sectPr>
      <w:type w:val="nextPage"/>
      <w:pgSz w:orient="landscape" w:w="16838" w:h="11906"/>
      <w:pgMar w:left="709" w:right="1440" w:gutter="0" w:header="0" w:top="42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Тополек</dc:creator>
  <dc:description>Подготовлено экспертами Актион-МЦФЭР</dc:description>
  <cp:keywords/>
  <dc:language>en-US</dc:language>
  <cp:lastModifiedBy>User</cp:lastModifiedBy>
  <dcterms:modified xsi:type="dcterms:W3CDTF">2023-12-25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323079BA4FD08CA2B93B6A3787D5</vt:lpwstr>
  </property>
  <property fmtid="{D5CDD505-2E9C-101B-9397-08002B2CF9AE}" pid="3" name="KSOProductBuildVer">
    <vt:lpwstr>1049-11.2.0.11440</vt:lpwstr>
  </property>
</Properties>
</file>