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104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536"/>
      </w:tblGrid>
      <w:tr>
        <w:trPr>
          <w:trHeight w:val="360" w:hRule="atLeast"/>
        </w:trPr>
        <w:tc>
          <w:tcPr>
            <w:tcW w:w="5918" w:type="dxa"/>
            <w:tcBorders/>
            <w:shd w:fill="FFFFFF" w:val="clear"/>
          </w:tcPr>
          <w:p>
            <w:pPr>
              <w:pStyle w:val="Normal"/>
              <w:autoSpaceDE w:val="false"/>
              <w:ind w:left="77" w:hanging="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инято на педагогическом совете 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отокол № 1 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от </w:t>
            </w:r>
            <w:r>
              <w:rPr>
                <w:b/>
                <w:bCs/>
                <w:highlight w:val="white"/>
              </w:rPr>
              <w:t xml:space="preserve">«29»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августа   2023 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с учетом мотивированного мнения профсоюзного комитета от 29.08.2023 г.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b/>
                <w:bCs/>
                <w:highlight w:val="white"/>
              </w:rPr>
              <w:t>________________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И.И.Литвинова</w:t>
            </w:r>
          </w:p>
          <w:p>
            <w:pPr>
              <w:pStyle w:val="Normal"/>
              <w:autoSpaceDE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.о. директо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КОУ «Быковская СШ №2»</w:t>
            </w:r>
          </w:p>
          <w:p>
            <w:pPr>
              <w:pStyle w:val="Normal"/>
              <w:autoSpaceDE w:val="false"/>
              <w:ind w:left="77" w:hanging="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Бы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ind w:left="77" w:hanging="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________________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Е.А.Назирова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  <w:u w:val="single"/>
              </w:rPr>
              <w:t>приказ от 30.08.2023 г. №     -о/д</w:t>
            </w:r>
          </w:p>
          <w:p>
            <w:pPr>
              <w:pStyle w:val="Normal"/>
              <w:autoSpaceDE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ема, перевода и отчисления воспитанников, прекращения и восстановления отношений между МКОУ «Быковская СШ №2» (дошкольная группа) Быковского муниципального района Волгоградской области и родителями воспитанников.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b/>
          <w:b/>
          <w:bCs/>
        </w:rPr>
      </w:pPr>
      <w:bookmarkStart w:id="0" w:name="bookmark1"/>
      <w:r>
        <w:rPr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u w:val="none"/>
          </w:rPr>
          <w:t>Положение</w:t>
        </w:r>
      </w:hyperlink>
      <w:r>
        <w:rPr/>
        <w:t xml:space="preserve">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/>
        <w:t xml:space="preserve">1.3. </w:t>
      </w:r>
      <w:r>
        <w:rPr>
          <w:u w:val="single"/>
        </w:rPr>
        <w:t>При приеме, переводе, отчислении и восстановлении детей ДОШКОЛЬНАЯ ГРУППА руководствуется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/>
        <w:t>2.2. Право на прием в ДОШКОЛЬНАЯ ГРУППА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/>
        <w:t>2.3. ДОШКОЛЬНАЯ ГРУППА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/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/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2.11. </w:t>
      </w:r>
      <w:r>
        <w:rPr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рождения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реквизиты</w:t>
      </w:r>
      <w:r>
        <w:rPr/>
        <w:t xml:space="preserve"> </w:t>
      </w:r>
      <w:r>
        <w:rPr>
          <w:lang w:val="uk-UA"/>
        </w:rPr>
        <w:t>записи акта</w:t>
      </w:r>
      <w:r>
        <w:rPr/>
        <w:t xml:space="preserve"> о рождении ребенка или свидетельства о рождении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направленности дошкольной групп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необходимом режиме пребывания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желаемой дате приема на обучение.</w:t>
      </w:r>
    </w:p>
    <w:p>
      <w:pPr>
        <w:pStyle w:val="Normal"/>
        <w:jc w:val="both"/>
        <w:rPr/>
      </w:pPr>
      <w:r>
        <w:rPr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/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/>
        <w:t xml:space="preserve">2.14. </w:t>
      </w:r>
      <w:r>
        <w:rPr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/>
        <w:t>2.18. Заведующий ДОШКОЛЬНАЯ ГРУППА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/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22. </w:t>
      </w:r>
      <w:r>
        <w:rPr>
          <w:u w:val="single"/>
        </w:rPr>
        <w:t>Зачисление (прием) детей в ДОШКОЛЬНАЯ ГРУППА осущест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 xml:space="preserve">2.23. </w:t>
      </w:r>
      <w:r>
        <w:rPr>
          <w:u w:val="single"/>
        </w:rPr>
        <w:t>Для приема в ДОШКОЛЬНАЯ ГРУППА родители (законные представители) ребенка предъявляют оригиналы следующих докумен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/>
        <w:t xml:space="preserve">2.24. </w:t>
      </w:r>
      <w:r>
        <w:rPr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/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/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ШКОЛЬНАЯ ГРУППА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/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/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/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АЯ ГРУППА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/>
        <w:t>2.31. В течение трех рабочих дней после заключения договора заведующий ДОШКОЛЬНАЯ ГРУППА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/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/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  <w:t>2.34. Заведующий несет ответственность за прием детей в ДОШКОЛЬНАЯ ГРУППА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/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/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охранение места за воспитанником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Место за ребенком, посещающим ДОШКОЛЬНАЯ ГРУППА, сохраняется на врем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ез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бывания в условиях карантин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ждения санаторно-курортного лечения по письменному заявлению родите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/>
        <w:t>4.1. Порядок и условия осуществления перевода детей, обучающихся по образовательным программам дошкольного образования, из одного ДОШКОЛЬНАЯ ГРУППА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>4.3. Перевод воспитанников не зависит от периода (времени) учебного года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ют выбор принимающей дошкольной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ри наличии) воспитан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ШКОЛЬНАЯ ГРУППА в сети Интернет.</w:t>
      </w:r>
    </w:p>
    <w:p>
      <w:pPr>
        <w:pStyle w:val="Normal"/>
        <w:jc w:val="both"/>
        <w:rPr/>
      </w:pPr>
      <w:r>
        <w:rPr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/>
      </w:pPr>
      <w:r>
        <w:rPr/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/>
        <w:t>4.10. Требование предоставления других документов в качестве основания для зачисления воспитанника в ДОШКОЛЬНАЯ ГРУППА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/>
        <w:t>4.13. После приема заявления родителей (законных представителей) о зачислении воспитанника в принимающее ДОШКОЛЬНАЯ ГРУППА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/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/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u w:val="none"/>
          </w:rPr>
          <w:t>Положения о порядке приема и перевода воспитанников</w:t>
        </w:r>
      </w:hyperlink>
      <w:r>
        <w:rPr/>
        <w:t>,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ШКОЛЬНАЯ ГРУППА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принимающего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реализуемых образовательных программ дошкольного 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зрастную категорию воспитан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равленность групп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ичество свободных мест.</w:t>
      </w:r>
    </w:p>
    <w:p>
      <w:pPr>
        <w:pStyle w:val="Normal"/>
        <w:jc w:val="both"/>
        <w:rPr/>
      </w:pPr>
      <w:r>
        <w:rPr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/>
        <w:t>4.25.</w:t>
        <w:tab/>
        <w:t>На основании представленных документов принимающее ДОШКОЛЬНАЯ ГРУППА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отчисления воспитанников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тчисление воспитанника из ДОШКОЛЬНАЯ ГРУППА может производить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обстоятельствам, не зависящим от воли родителей (законных представителей) воспитанника и ДОШКОЛЬНАЯ ГРУППА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медицинским показаниям.</w:t>
      </w:r>
    </w:p>
    <w:p>
      <w:pPr>
        <w:pStyle w:val="Normal"/>
        <w:jc w:val="both"/>
        <w:rPr/>
      </w:pPr>
      <w:r>
        <w:rPr/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/>
      </w:pPr>
      <w:r>
        <w:rPr/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мер телефона родителя (законного представител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ри наличии) 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чина, по которой  ребенок отчисляется из детского са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желаемая дата отчисления; </w:t>
      </w:r>
      <w:r>
        <w:rPr>
          <w:color w:val="FFFFFF"/>
          <w:sz w:val="4"/>
          <w:szCs w:val="4"/>
        </w:rPr>
        <w:t>https://ohrana-tryda.com/node/218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та написания заявления, личная подпись.</w:t>
      </w:r>
    </w:p>
    <w:p>
      <w:pPr>
        <w:pStyle w:val="Normal"/>
        <w:jc w:val="both"/>
        <w:rPr/>
      </w:pPr>
      <w:r>
        <w:rPr/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/>
        <w:t>6.1. Воспитанник, отчисленный из ДОШКОЛЬНАЯ ГРУППА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/>
      </w:pPr>
      <w:r>
        <w:rPr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ШКОЛЬНАЯ ГРУППА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7:00Z</dcterms:created>
  <dc:creator>Азизян</dc:creator>
  <dc:description/>
  <cp:keywords/>
  <dc:language>en-US</dc:language>
  <cp:lastModifiedBy>User</cp:lastModifiedBy>
  <cp:lastPrinted>2023-06-14T13:43:00Z</cp:lastPrinted>
  <dcterms:modified xsi:type="dcterms:W3CDTF">2023-12-25T05:54:00Z</dcterms:modified>
  <cp:revision>8</cp:revision>
  <dc:subject/>
  <dc:title/>
</cp:coreProperties>
</file>