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36"/>
      </w:tblGrid>
      <w:tr>
        <w:trPr>
          <w:trHeight w:val="360" w:hRule="atLeast"/>
        </w:trPr>
        <w:tc>
          <w:tcPr>
            <w:tcW w:w="47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ят на педагогическом сов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29» августа   2023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мотивированного мнения профсоюзного комитета от 29.08.2023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И.И.Литви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о. директора 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Быковская СШ №2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к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 Е.А.Нази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каз от     .08.2023 г. №    -о/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заимодействии с семьями воспитанников в соответствии с ФГОС ДО в МКОУ «Быковская СШ №2» (дошкольная групп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1. Настоящее положение  разработано для  МКОУ «Быковская СШ №2» (дошкольная группа) Быковского муниципального района Волгоградской области (далее – МКОУ «Быковская СШ №2» (дошкольная группа)) в соответствии со ст. 43 Конституции  РФ, Законом РФ от 24.07.1998 г. № 124 ФЗ «Об основных гарантиях прав ребенка в РФ», ФЗ от 29.12.2012 г. № 273-ФЗ «Об образовании в РФ»; Приказом Минобрнауки РФ от 17.10.2013 г. № 1155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го государственного образовательного стандарта дошкольного образования»; Конвенцией о правах ребенка ООН; Порядком приема на обучение по образовательным программам дошкольного образования, утвержд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1obraz.ru/" \l "/document/99/565068753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ом Минпросвещения России от 15.05.2020 № 23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Уставом МКОУ «БЫКОВСКАЯ СШ №2» (ДОШКОЛЬНАЯ ГРУППА) направлено на  решение задачи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устанавливает порядок взаимодействия с семьями воспитанников и признано обеспе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у разнообразия дет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охранение уникальности и самоценности детства, как важного этапа в общем  развитии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личностно-развивающий и гуманистический характер взаимодействия взрослых (законных представителей) педагогических работников МКОУ «БЫКОВСКАЯ СШ №2» (ДОШКОЛЬНАЯ ГРУППА) 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ажение личности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еализацию основной образовательной программы МКОУ «БЫКОВСКАЯ СШ №2» (ДОШКОЛЬНАЯ ГРУППА) (далее - ООП) в формах специфических для детей дошкольного детства (игре, познавательно- исследовательской деятельности в форме творческой активности, обеспечивающей художественно-эстетическое развитие ребен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еализацию прав родителей (законных представителей) в соответствии со ст. 44 ФЗ № 273 «Об образовании в РФ», знакомиться с содержанием образования, используемыми методами обучения и воспитания, образовательными технологиями, защищать права и законные интересы обучающихся; получать информацию о всех видах планируемых обследований (психологических,  психолого- 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 принимать участие в управлении организацией, осуществляющей образовательную деятельность в форме, определяемой уставом этой организации, присутствовать при обследовании детей психолого-медико-педагогической комиссией, обсуждении результатов обследования и рекомендацие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вводится в целях организации новых форм работы с родителями (законных представителей) 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цели и задачи взаимо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1. Основной целью взаимодействия МКОУ «БЫКОВСКАЯ СШ №2» (ДОШКОЛЬНАЯ ГРУППА) и семьи в соответствии с ФГОС ДО является взаимодействие с родителями (законными представителями)  по вопросам образования ребенка, непосредственного их вовлечения в образовательную деятельность, в том числе посредством создания проектов совместно с семьей на основе выявления образовательных потребносте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 взаимо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аживание конструктивного взаимодействия с семьям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участия родителей (законных представителей) в образо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активизация форм и методов взаимодействия с родител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воевременное оказание помощи семь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одействие личностному развитию детей дошкольного возраста посредством активизации интереса родителей (законных представителей) к вопросам семейного вос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охранение физического и психического здоровья детей в МКОУ «БЫКОВСКАЯ СШ №2» (ДОШКОЛЬНАЯ ГРУППА) и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ринципы при организации работы в рамках взаимодействия с семь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ткрытость детского сада для  семьи (каждому родителю обеспечивается возможность знать и видеть как живет и развивается его ребено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ество педагогов и родителей в воспитании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оздание активной развивающей среды, активных форм общения детей и взрослых, обеспечивающих единые подходы к развитию ребенка в семье и в МКОУ «БЫКОВСКАЯ СШ №2» (ДОШКОЛЬНАЯ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гностика общих и частных проблем в воспитании и развитии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 Функции взаимодействия МКОУ «БЫКОВСКАЯ СШ №2» (ДОШКОЛЬНАЯ ГРУППА) с семь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родителей с содержанием и методикой образовательного процесса, организуемого в МКОУ «БЫКОВСКАЯ СШ №2» (ДОШКОЛЬНАЯ ГРУП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холого-педагогическое просвещение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родителей в совместную с детьми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щь отдельным семьям в вопросах воспит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родителей  с общественными организациями района, г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лучшей организации взаимодействия родителей и педагогов целесообразно распределение сфер ответственности в работе с родителями между воспитателем, старшим воспитателем, медперсоналом, заведующим и специалист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5. Организация взаимодейств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организация взаимодействия с семьями воспитанников основывается на развитии диалогических отношений семья-ребенок-педаг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2. В системе взаимодействия МКОУ «БЫКОВСКАЯ СШ №2» (ДОШКОЛЬНАЯ ГРУППА) и семьи используется как традиционные формы взаимо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зентация детского с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ни открытых две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ьские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дагогические беседы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здники в детском са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писка педагогов и р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наглядно-информационное просвещение (организация информационных стендов, выставок, изготовление буклетов, памяток, брошю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нетрадиционные фор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ая проектная деятель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семинаров, мастер-классов дл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ейные (творческие, художественные) гости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ейные клу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ьские тренинг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Дни добрых 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ьские конферен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е информационно-просветительское просвещение (совместная деятельность в системе Интер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сновной формой взаимодействия с родителями (законными представителями) являются родительские собр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4. Содержание работы по организации взаимодействия с семьями воспитанников определяются планом работы МКОУ «БЫКОВСКАЯ СШ №2» (ДОШКОЛЬНАЯ ГРУППА) с родителями и являются частью годов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 Права и обязанности участников взаимо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1. Участниками взаимодействия являются родители (законные представители), воспитанники, педагогические работники МКОУ «БЫКОВСКАЯ СШ №2» (ДОШКОЛЬНАЯ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ава, социальные гарантии и обязанности каждого участника взаимодействия определяются законодательством РФ, данным Положением, должностными обязанн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3. Обязательства МКОУ «БЫКОВСКАЯ СШ №2» (ДОШКОЛЬНАЯ ГРУППА) в рамках взаимодействия с родител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Ф, а также с ООП, и не только семье, но и всем заинтересованным лицам, вовлеченным в образовате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ткрытость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условия для участия родителей (законных представителей) в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родителей (законных представителей) в воспитании детей, охране и укреплени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овлечение  семей непосредственно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4. Родители (законные представители) в соответствии со ст.44 ФЗ № 273 «Об образовании в РФ»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содержанием образования, используемыми методами обучения и воспитания, образовательными технология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защищать права и законные интересы обучающихся,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управлении организацией, осуществляющей образовательную деятельность в форме, определяемой уставом этой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1. Контроль за организацией взаимодействия детского сада и семьи в группах и в МКОУ «БЫКОВСКАЯ СШ №2» (ДОШКОЛЬНАЯ ГРУППА) возложена на заведующего и старшего воспитателя МКОУ «БЫКОВСКАЯ СШ №2» (ДОШКОЛЬНАЯ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2. Координатором внутренних и внешних взаимодействий МКОУ «БЫКОВСКАЯ СШ №2» (ДОШКОЛЬНАЯ ГРУППА) и развития пространства является Совет МКОУ «БЫКОВСКАЯ СШ №2» (ДОШКОЛЬНАЯ ГРУППА) - коллегиальной орган самоуправления, в состав которого избираются работниками МКОУ «БЫКОВСКАЯ СШ №2» (ДОШКОЛЬНАЯ ГРУППА),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окумент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ланы взаимодействия группы с родителями МКОУ «БЫКОВСКАЯ СШ №2» (ДОШКОЛЬНАЯ ГРУППА) на учебный го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ротоколы общих родительских собраний (протоколы хранятся в методическом кабинет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пекты мероприят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езультаты о проведенных педагогических наблюдениях и диагностических исследованиях, анкетировании с выводами, сравнительный анализ мониторинга МКОУ «БЫКОВСКАЯ СШ №2» (ДОШКОЛЬНАЯ ГРУППА), рекомендации стратегического плана (хранятся в методкабинете у старшего воспитателя МКОУ «БЫКОВСКАЯ СШ №2» (ДОШКОЛЬНАЯ ГРУППА)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ы заседаний Совета МКОУ «БЫКОВСКАЯ СШ №2» (ДОШКОЛЬНАЯ ГРУППА) (хранятся в кабинете у заведующе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0:00Z</dcterms:created>
  <dc:creator>Admin</dc:creator>
  <dc:description/>
  <cp:keywords/>
  <dc:language>en-US</dc:language>
  <cp:lastModifiedBy>User</cp:lastModifiedBy>
  <cp:lastPrinted>2023-06-15T15:07:00Z</cp:lastPrinted>
  <dcterms:modified xsi:type="dcterms:W3CDTF">2023-12-25T05:49:00Z</dcterms:modified>
  <cp:revision>7</cp:revision>
  <dc:subject/>
  <dc:title>Принят на педагогическом совете </dc:title>
</cp:coreProperties>
</file>