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6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36"/>
      </w:tblGrid>
      <w:tr>
        <w:trPr>
          <w:trHeight w:val="360" w:hRule="atLeast"/>
        </w:trPr>
        <w:tc>
          <w:tcPr>
            <w:tcW w:w="473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Принято на педагогическом совете 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с учетом мотивированного мнения профсоюзного комитета от 02.06.2023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________________И.И.Литвин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И.о. директора МКО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«Быковская СШ №2» Бы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Муниципального района Волгоград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________________ Е.А.Назир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u w:val="single"/>
              </w:rPr>
              <w:t>приказ от    .09.2023 г. № -о/д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u w:val="singl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возникновения, приостановления и прекращения отношений между МКОУ «Быковская СШ №2» ( дошкольная группа) Быковского муниципального района Волгоградской области и воспитанниками и (или) родителями (законными представителями) воспитанников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формления возникновения, приостановления и прекращения отношений между МКОУ «Быковская СШ №2» (дошкольная группа) </w:t>
      </w:r>
      <w:r>
        <w:rPr>
          <w:rFonts w:cs="Times New Roman" w:ascii="Times New Roman" w:hAnsi="Times New Roman"/>
          <w:bCs/>
          <w:sz w:val="28"/>
          <w:szCs w:val="28"/>
        </w:rPr>
        <w:t>Быковского муниципального района Волгоградской области и воспитанниками и (или) родителями (законными представителями)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(далее Порядок) регламентирует порядок отношений между участниками образовательного процесса МКОУ «Быковская СШ №2» (дошкольная группа) (далее по тексту МКОУ «Быковская СШ №2» (дошкольная группа)), и родителями (законными представителя)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Федеральным законом от 29.12.2012 г. № 273-ФЗ «Об образовании в Российской Федерации», Федеральным Законом «Об основных гарантиях прав ребенка в Российской Федерации» от 24.07.1998т № 124-ФЗ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Приказом Минобрнауки России от 28.12.2015г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а также Уставом МКОУ «БЫКОВСКАЯ СШ №2» (ДОШКОЛЬНАЯ ГРУППА)</w:t>
      </w:r>
      <w:ins w:id="0" w:author="User-1" w:date="2023-12-17T22:50:00Z">
        <w:r>
          <w:rPr>
            <w:rFonts w:cs="Times New Roman" w:ascii="Times New Roman" w:hAnsi="Times New Roman"/>
            <w:sz w:val="28"/>
            <w:szCs w:val="28"/>
          </w:rPr>
          <w:t>МКОУ «</w:t>
        </w:r>
      </w:ins>
      <w:r>
        <w:rPr>
          <w:rFonts w:cs="Times New Roman" w:ascii="Times New Roman" w:hAnsi="Times New Roman"/>
          <w:color w:val="FF0000"/>
          <w:sz w:val="28"/>
          <w:szCs w:val="28"/>
        </w:rPr>
        <w:t>БЫКОВ</w:t>
      </w:r>
      <w:ins w:id="1" w:author="User-1" w:date="2023-12-17T22:50:00Z">
        <w:r>
          <w:rPr>
            <w:rFonts w:cs="Times New Roman" w:ascii="Times New Roman" w:hAnsi="Times New Roman"/>
            <w:sz w:val="28"/>
            <w:szCs w:val="28"/>
          </w:rPr>
          <w:t>СКАЯ СШ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№2</w:t>
      </w:r>
      <w:ins w:id="2" w:author="User-1" w:date="2023-12-17T22:50:00Z">
        <w:r>
          <w:rPr>
            <w:rFonts w:cs="Times New Roman" w:ascii="Times New Roman" w:hAnsi="Times New Roman"/>
            <w:sz w:val="28"/>
            <w:szCs w:val="28"/>
          </w:rPr>
          <w:t>» (ДОШКОЛЬНАЯ ГРУППА)</w:t>
        </w:r>
      </w:ins>
      <w:r>
        <w:rPr>
          <w:rFonts w:cs="Times New Roman" w:ascii="Times New Roman" w:hAnsi="Times New Roman"/>
          <w:sz w:val="28"/>
          <w:szCs w:val="28"/>
        </w:rPr>
        <w:t xml:space="preserve"> и другими нормативными правовыми актами РФ, регламентирующими деятельность организаций, осуществляющих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возникновения образовательных отношений является приказ заведующего МКОУ «БЫКОВСКАЯ СШ №2» (ДОШКОЛЬНАЯ ГРУППА) о приеме ребенка в детский са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МКОУ «БЫКОВСКАЯ СШ №2» (ДОШКОЛЬНАЯ ГРУППА) предшествует заключение договора об образован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озникновение образовательных отношений в связи с приемом ребенка в дошкольное образовательное учреждение на обучение по образовательным программам дошкольного образования оформляется в соответствии с законодательством Российской Федерации и утвержденным Порядком о приеме в МКОУ «БЫКОВСКАЯ СШ №2» (ДОШКОЛЬНАЯ ГРУППА), утвержденными приказом заведующего дошкольным образовательным учреждение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МКОУ «БЫКОВСКАЯ СШ №2» (ДОШКОЛЬНАЯ ГРУППА), в СМИ и т.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ем в дошкольное образовательное учреждение осуществляется в течение всего календарного года при наличии свободных мес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говор об образован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ежду МКОУ «БЫКОВСКАЯ СШ №2» (ДОШКОЛЬНАЯ ГРУППА) в лице директора  (либо лице, его замещающем) и родителями (законными представителями) несовершеннолетнего воспитанника заключает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-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МКОУ «БЫКОВСКАЯ СШ №2» (ДОШКОЛЬНАЯ ГРУППА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МКОУ «БЫКОВСКАЯ СШ №2» (ДОШКОЛЬНАЯ ГРУППА), другой передается родителям (законным представителям) несовершеннолетнего лиц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договоре указывается срок его действ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Форма договора об образовании устанавливается дошкольным образовательным учреждением согласно нормативным требования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на обучение в образовательную организац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ем на обучение в дошкольное образовательное учреждение регламентируется Порядком приема в МКОУ «БЫКОВСКАЯ СШ №2» (ДОШКОЛЬНАЯ ГРУППА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менение образовательных отно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могут быть изменены как по инициативе несовершеннолетнего воспитанника по заявлению родителей (законных представителей) в письменной форме, так и по инициативе МКОУ «БЫКОВСКАЯ СШ №2» (ДОШКОЛЬНАЯ ГРУППА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изменения образовательных отношений является приказ, изданный заведующим МКОУ «БЫКОВСКАЯ СШ №2» (ДОШКОЛЬНАЯ ГРУППА) или уполномоченным им лиц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МКОУ «БЫКОВСКАЯ СШ №2» (ДОШКОЛЬНАЯ ГРУППА) об изменении образовательных отношений или с иной указанной в нем дат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остановление образовательных отно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Образовательные отношения могут быть приостановлены в случае отсутствия воспитанника на занятиях по следующим причинам: • продолжительная болезнь; • длительное медицинское обследование или болезнь воспитанника; • иные семейные обстоятельства; • по инициативе МКОУ «БЫКОВСКАЯ СШ №2» (ДОШКОЛЬНАЯ ГРУППА) (карантина, проведения ремонтных работ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свободн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снованием для приостановления образовательных отношений по инициативе МКОУ «БЫКОВСКАЯ СШ №2» (ДОШКОЛЬНАЯ ГРУППА) является приказ заведующего дошкольным образовательным учреждением или уполномоченным им лиц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образовательных отно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разовательные отношения между МКОУ «</w:t>
      </w:r>
      <w:r>
        <w:rPr>
          <w:rFonts w:cs="Times New Roman" w:ascii="Times New Roman" w:hAnsi="Times New Roman"/>
          <w:sz w:val="28"/>
          <w:szCs w:val="28"/>
          <w:u w:val="single"/>
        </w:rPr>
        <w:t>БЫКОВСКАЯ СШ №2</w:t>
      </w:r>
      <w:r>
        <w:rPr>
          <w:rFonts w:cs="Times New Roman" w:ascii="Times New Roman" w:hAnsi="Times New Roman"/>
          <w:sz w:val="28"/>
          <w:szCs w:val="28"/>
        </w:rPr>
        <w:t>» (ДОШКОЛЬНАЯ ГРУППА) и родителями (законными представителями) несовершеннолетнего могут быть прекращены в следующих случаях: • в связи е получением дошкольного образования (завершением обучения); •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 • по обстоятельствам, не зависящим от воли воспитанника или родителей (законных представителей) или МКОУ «</w:t>
      </w:r>
      <w:r>
        <w:rPr>
          <w:rFonts w:cs="Times New Roman" w:ascii="Times New Roman" w:hAnsi="Times New Roman"/>
          <w:sz w:val="28"/>
          <w:szCs w:val="28"/>
          <w:u w:val="single"/>
        </w:rPr>
        <w:t>БЫКОВСКАЯ СШ №2</w:t>
      </w:r>
      <w:r>
        <w:rPr>
          <w:rFonts w:cs="Times New Roman" w:ascii="Times New Roman" w:hAnsi="Times New Roman"/>
          <w:sz w:val="28"/>
          <w:szCs w:val="28"/>
        </w:rPr>
        <w:t xml:space="preserve">» (ДОШКОЛЬНАЯ ГРУППА) в том числе в случае ликвидации дошкольного образовательного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снованием для прекращения образовательных отношений является приказ заведующего МКОУ «</w:t>
      </w:r>
      <w:r>
        <w:rPr>
          <w:rFonts w:cs="Times New Roman" w:ascii="Times New Roman" w:hAnsi="Times New Roman"/>
          <w:sz w:val="28"/>
          <w:szCs w:val="28"/>
          <w:u w:val="single"/>
        </w:rPr>
        <w:t>БЫКОВСКАЯ СШ №2</w:t>
      </w:r>
      <w:r>
        <w:rPr>
          <w:rFonts w:cs="Times New Roman" w:ascii="Times New Roman" w:hAnsi="Times New Roman"/>
          <w:sz w:val="28"/>
          <w:szCs w:val="28"/>
        </w:rPr>
        <w:t xml:space="preserve">» (ДОШКОЛЬНАЯ ГРУППА) об отчислении или переводе воспитанни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снования и порядок отчисления воспитанника из дошкольного образовательного учреждения регламентируется Положением о порядке приема, перевода, отчисления, восстановления воспитанников МКОУ «</w:t>
      </w:r>
      <w:r>
        <w:rPr>
          <w:rFonts w:cs="Times New Roman" w:ascii="Times New Roman" w:hAnsi="Times New Roman"/>
          <w:sz w:val="28"/>
          <w:szCs w:val="28"/>
          <w:u w:val="single"/>
        </w:rPr>
        <w:t>БЫКОВСКАЯ СШ №2</w:t>
      </w:r>
      <w:r>
        <w:rPr>
          <w:rFonts w:cs="Times New Roman" w:ascii="Times New Roman" w:hAnsi="Times New Roman"/>
          <w:sz w:val="28"/>
          <w:szCs w:val="28"/>
        </w:rPr>
        <w:t>» (ДОШКОЛЬНАЯ ГРУПП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8. МКОУ «</w:t>
      </w:r>
      <w:r>
        <w:rPr>
          <w:rFonts w:cs="Times New Roman" w:ascii="Times New Roman" w:hAnsi="Times New Roman"/>
          <w:sz w:val="28"/>
          <w:szCs w:val="28"/>
          <w:u w:val="single"/>
        </w:rPr>
        <w:t>БЫКОВСКАЯ СШ №2</w:t>
      </w:r>
      <w:r>
        <w:rPr>
          <w:rFonts w:cs="Times New Roman" w:ascii="Times New Roman" w:hAnsi="Times New Roman"/>
          <w:sz w:val="28"/>
          <w:szCs w:val="28"/>
        </w:rPr>
        <w:t xml:space="preserve">» (ДОШКОЛЬНАЯ ГРУППА)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 случае прекращения деятельности МКОУ «</w:t>
      </w:r>
      <w:r>
        <w:rPr>
          <w:rFonts w:cs="Times New Roman" w:ascii="Times New Roman" w:hAnsi="Times New Roman"/>
          <w:sz w:val="28"/>
          <w:szCs w:val="28"/>
          <w:u w:val="single"/>
        </w:rPr>
        <w:t>БЫКОВСКАЯ СШ №2</w:t>
      </w:r>
      <w:r>
        <w:rPr>
          <w:rFonts w:cs="Times New Roman" w:ascii="Times New Roman" w:hAnsi="Times New Roman"/>
          <w:sz w:val="28"/>
          <w:szCs w:val="28"/>
        </w:rPr>
        <w:t xml:space="preserve">» (ДОШКОЛЬНАЯ ГРУППА)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Положение о порядке оформления образовательных отношений является локальным нормативным актом МКОУ «</w:t>
      </w:r>
      <w:r>
        <w:rPr>
          <w:rFonts w:cs="Times New Roman" w:ascii="Times New Roman" w:hAnsi="Times New Roman"/>
          <w:sz w:val="28"/>
          <w:szCs w:val="28"/>
          <w:u w:val="single"/>
        </w:rPr>
        <w:t>БЫКОВСКАЯ СШ №2</w:t>
      </w:r>
      <w:r>
        <w:rPr>
          <w:rFonts w:cs="Times New Roman" w:ascii="Times New Roman" w:hAnsi="Times New Roman"/>
          <w:sz w:val="28"/>
          <w:szCs w:val="28"/>
        </w:rPr>
        <w:t>» (ДОШКОЛЬНАЯ ГРУППА), принимается на Педагогическом совете и утверждается (либо вводится в действие) приказом дирек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о порядке оформления возникновения, приостановления и прекращения отношений между МКОУ «</w:t>
      </w:r>
      <w:r>
        <w:rPr>
          <w:rFonts w:cs="Times New Roman" w:ascii="Times New Roman" w:hAnsi="Times New Roman"/>
          <w:sz w:val="28"/>
          <w:szCs w:val="28"/>
          <w:u w:val="single"/>
        </w:rPr>
        <w:t>БЫКОВСКАЯ СШ №2</w:t>
      </w:r>
      <w:r>
        <w:rPr>
          <w:rFonts w:cs="Times New Roman" w:ascii="Times New Roman" w:hAnsi="Times New Roman"/>
          <w:sz w:val="28"/>
          <w:szCs w:val="28"/>
        </w:rPr>
        <w:t>» (ДОШКОЛЬНАЯ ГРУППА)  и родителями (законными представителями) несовершеннолетних воспитанников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20:00Z</dcterms:created>
  <dc:creator>Кислово</dc:creator>
  <dc:description/>
  <cp:keywords/>
  <dc:language>en-US</dc:language>
  <cp:lastModifiedBy>User</cp:lastModifiedBy>
  <cp:lastPrinted>2017-03-14T17:22:00Z</cp:lastPrinted>
  <dcterms:modified xsi:type="dcterms:W3CDTF">2023-12-25T05:33:00Z</dcterms:modified>
  <cp:revision>10</cp:revision>
  <dc:subject/>
  <dc:title>Муниципальное казенное дошкольное образовательное учреждение</dc:title>
</cp:coreProperties>
</file>