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"/>
        <w:gridCol w:w="4836"/>
      </w:tblGrid>
      <w:tr>
        <w:trPr>
          <w:trHeight w:val="1030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1800" cy="4800600"/>
                      <wp:effectExtent l="5080" t="5080" r="5715" b="5715"/>
                      <wp:wrapNone/>
                      <wp:docPr id="1" name="Группа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4800600"/>
                                <a:chOff x="0" y="0"/>
                                <a:chExt cx="2971800" cy="480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480060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>Конвенция -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   Принята 20 ноября 1989 г. Генеральной ассамблеей Организации Объединенных Наций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 К Конвенции присоединились 193 государства по всему миру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 w:bidi="ar-SA"/>
                                      </w:rPr>
                                      <w:t xml:space="preserve">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bidi="ar-SA" w:val="en-US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1" style="position:absolute;margin-left:0pt;margin-top:0pt;width:234pt;height:378pt" coordorigin="0,0" coordsize="4680,7560">
                      <v:rect id="shape_0" ID="Прямоугольник1" stroked="f" o:allowincell="t" style="position:absolute;left:0;top:0;width:4679;height:7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Автофигура1" fillcolor="yellow" stroked="t" o:allowincell="t" style="position:absolute;left:0;top:0;width:4679;height:7559;mso-wrap-style:square;v-text-anchor:top;mso-position-horizontal-relative:char" type="_x0000_t9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Конвенция 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Международный юридический документ, признающий все права человека в отношении детей в возрасте от рождения до 18 ле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Принята 20 ноября 1989 г. Генеральной ассамблеей Организации Объединенных Н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Государства, подписавшие Конвенцию, приняли на себя правовую ответственность за действия в отношении детей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К Конвенции присоединились 193 государства по всему мир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ru-RU" w:bidi="ar-SA" w:val="en-US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u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§</w:t>
            </w:r>
          </w:p>
          <w:p>
            <w:pPr>
              <w:pStyle w:val="Normal"/>
              <w:rPr/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854710</wp:posOffset>
                  </wp:positionH>
                  <wp:positionV relativeFrom="paragraph">
                    <wp:posOffset>151765</wp:posOffset>
                  </wp:positionV>
                  <wp:extent cx="1257300" cy="1257300"/>
                  <wp:effectExtent l="0" t="0" r="0" b="0"/>
                  <wp:wrapNone/>
                  <wp:docPr id="2" name="Изображение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</w:tc>
      </w:tr>
      <w:tr>
        <w:trPr>
          <w:trHeight w:val="10305" w:hRule="atLeast"/>
        </w:trPr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– ребенок, я – человек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должен иметь прав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то, чтобы жить в свободной стран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 не там, где идет война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 люб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то, чтобы быть любимым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на то, чтобы жит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на свете быть самым счастливым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мир на Земл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арил всегда и везде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имею права, чтобы в небе больш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Всегда была тишин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45640" cy="1945640"/>
                  <wp:effectExtent l="0" t="0" r="0" b="0"/>
                  <wp:docPr id="3" name="Изображение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306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Style w:val="DefaultParagraphFont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КОУ «Быковская СШ №2»</w:t>
            </w:r>
          </w:p>
          <w:p>
            <w:pPr>
              <w:pStyle w:val="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2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731770" cy="839470"/>
                      <wp:effectExtent l="0" t="0" r="38100" b="0"/>
                      <wp:wrapNone/>
                      <wp:docPr id="4" name="Объект TextAr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680" cy="839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>Права ребенка</w:t>
                                  </w:r>
                                </w:p>
                              </w:txbxContent>
                            </wps:txbx>
                            <wps:bodyPr wrap="none" lIns="161280" rIns="161280" tIns="80640" bIns="80640" anchor="t" anchorCtr="1">
                              <a:prstTxWarp prst="textWave1">
                                <a:avLst>
                                  <a:gd name="adj1" fmla="val 10000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ID="Объект TextArt2" fillcolor="#009999" stroked="f" o:allowincell="t" style="position:absolute;margin-left:0pt;margin-top:0pt;width:215.05pt;height:66.05pt;mso-wrap-style:none;v-text-anchor:middle;mso-position-horizontal-relative:char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Права ребенка</w:t>
                            </w:r>
                          </w:p>
                        </w:txbxContent>
                      </v:textbox>
                      <v:path textpathok="t"/>
                      <v:textpath on="t" fitshape="t" string="Права ребенка" style="font-family:&quot;Times New Roman&quot;;font-size:14pt"/>
                      <v:fill o:detectmouseclick="t" color2="#9999ff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731770" cy="8394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31680" cy="83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6.15pt;width:215.05pt;height:66.0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22" w:hanging="0"/>
              <w:rPr/>
            </w:pPr>
            <w:r>
              <w:rPr/>
            </w:r>
          </w:p>
          <w:p>
            <w:pPr>
              <w:pStyle w:val="Normal"/>
              <w:ind w:left="12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19300" cy="2887980"/>
                  <wp:effectExtent l="0" t="0" r="0" b="0"/>
                  <wp:docPr id="6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На голубой планете,</w: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0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3371850</wp:posOffset>
                      </wp:positionV>
                      <wp:extent cx="1828800" cy="12001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На голубой планете,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На планете Земля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У каждого ребёнка</w:t>
                                  </w:r>
                                </w:p>
                                <w:p>
                                  <w:pPr>
                                    <w:pStyle w:val="Msotitle3"/>
                                    <w:widowControl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6"/>
                                      <w:szCs w:val="36"/>
                                    </w:rPr>
                                    <w:t>Есть свои права.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94.5pt;mso-wrap-distance-left:2.9pt;mso-wrap-distance-right:2.9pt;mso-wrap-distance-top:2.9pt;mso-wrap-distance-bottom:2.9pt;margin-top:265.5pt;mso-position-vertical-relative:text;margin-left:621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На голубой планете,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На планете Земля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У каждого ребёнка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Есть свои прав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На планете Земля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У каждого ребёнка</w:t>
            </w:r>
          </w:p>
          <w:p>
            <w:pPr>
              <w:pStyle w:val="Msotitle3"/>
              <w:widowControl w:val="false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6"/>
                <w:szCs w:val="36"/>
              </w:rPr>
              <w:t>Есть свои права.</w:t>
            </w:r>
          </w:p>
          <w:p>
            <w:pPr>
              <w:pStyle w:val="Normal"/>
              <w:widowControl w:val="false"/>
              <w:jc w:val="center"/>
              <w:rPr>
                <w:rFonts w:ascii="Century Schoolbook" w:hAnsi="Century Schoolbook" w:cs="Century Schoolbook"/>
                <w:b/>
                <w:b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ind w:left="122" w:hanging="0"/>
              <w:rPr>
                <w:rFonts w:ascii="Century Schoolbook" w:hAnsi="Century Schoolbook" w:cs="Century Schoolbook"/>
                <w:color w:val="339966"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color w:val="339966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</w:t>
            </w:r>
            <w:r>
              <w:rPr>
                <w:sz w:val="28"/>
                <w:szCs w:val="28"/>
              </w:rPr>
              <w:t>2023г.</w:t>
            </w:r>
          </w:p>
        </w:tc>
      </w:tr>
      <w:tr>
        <w:trPr>
          <w:trHeight w:val="3084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2977515" cy="300355"/>
                      <wp:effectExtent l="635" t="635" r="36830" b="24130"/>
                      <wp:wrapNone/>
                      <wp:docPr id="9" name="Объект TextAr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60" cy="30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eastAsia="zh-CN" w:bidi="hi-IN"/>
                                    </w:rPr>
                                    <w:t>Из истории прав ребенка...</w:t>
                                  </w:r>
                                </w:p>
                              </w:txbxContent>
                            </wps:txbx>
                            <wps:bodyPr wrap="none" lIns="161280" rIns="161280" tIns="80640" bIns="80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4" coordsize="21600,21600" o:spt="24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ID="Объект TextArt1" fillcolor="#336699" stroked="f" o:allowincell="t" style="position:absolute;margin-left:0pt;margin-top:0pt;width:234.4pt;height:23.6pt;mso-wrap-style:none;v-text-anchor:middle;mso-position-horizontal-relative:char" type="_x0000_t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Из истории прав ребенка...</w:t>
                            </w:r>
                          </w:p>
                        </w:txbxContent>
                      </v:textbox>
                      <v:path textpathok="t"/>
                      <v:textpath on="t" fitshape="t" string="Из истории прав ребенка..." style="font-family:&quot;Times New Roman&quot;;font-size:14pt"/>
                      <v:fill o:detectmouseclick="t" type="solid" color2="#cc9966"/>
                      <v:stroke color="#3465a4" joinstyle="round" endcap="flat"/>
                      <v:shadow on="t" obscured="f" color="#b2b2b2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2977515" cy="30035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97756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7pt;width:234.4pt;height:23.6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 историю, как раньше обстояли дела с правами ребенка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евней Спарте ребе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вшегося слабым, сбрасывали с обры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Франции в старину детей, которые были в тягость, родители продавали нищ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анкт-Петербурге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еке появилось много приютов для младенцев, которых бедные родители подбрасывали «добрым людям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989 г. Организация ООН приняла очень важный документ «Конвенцию о правах ребенка». С 1990 г. Россия является участницей этой Конвенции. Ежегодно, начиная с 1990 г. правительство РФ направляет в ООН доклад «О положении детей в России». В 1993 г. принята и действует федеральная программа «Дети России».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ажданские права и свободы детей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·  право на имя и гражданство (ст.7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·  право на защиту жизни, чести, достоинства (ст.16)                       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·  право на свободу мысли, совести и религии (ст. 14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·  право на свободу выражения мнения (ст. 13)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ва детей в семье</w:t>
            </w:r>
            <w:r>
              <w:rPr/>
              <w:t xml:space="preserve">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· право жить в семье (родители обязаны обеспечить достойное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оспитание ребенка, образование и содержание) (ст.5, 9, 10,</w:t>
            </w:r>
          </w:p>
          <w:p>
            <w:pPr>
              <w:pStyle w:val="NormalWeb"/>
              <w:spacing w:before="0" w:after="0"/>
              <w:rPr/>
            </w:pPr>
            <w:r>
              <w:rPr/>
              <w:t>18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· право на защиту от жестокого обращения, отрицательного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влияния или отсутствия заботы со стороны родителей (ст. 19, 2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ва детей на</w:t>
            </w:r>
          </w:p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живание и развитие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· право на жизнь (ст. 6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· право на достойный уровень жизни (ст. 27)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· право на охрану здоровья (ст. 24)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/>
              <w:t xml:space="preserve">· право на получение медицинской помощи (ст. 2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-29845</wp:posOffset>
                  </wp:positionV>
                  <wp:extent cx="2272665" cy="1090930"/>
                  <wp:effectExtent l="0" t="0" r="0" b="0"/>
                  <wp:wrapNone/>
                  <wp:docPr id="11" name="Изображение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66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ава детей на учебу и отдых</w:t>
            </w:r>
            <w:r>
              <w:rPr/>
              <w:t xml:space="preserve">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· право на образование (ст. 28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· право на получение информации, способствующей                                      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>всестороннему развитию (ст. 17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· право на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отдых, игры и   </w:t>
            </w:r>
          </w:p>
          <w:p>
            <w:pPr>
              <w:pStyle w:val="NormalWeb"/>
              <w:spacing w:before="0" w:after="0"/>
              <w:rPr/>
            </w:pPr>
            <w:r>
              <w:drawing>
                <wp:anchor behindDoc="0" distT="0" distB="0" distL="114300" distR="114300" simplePos="0" locked="0" layoutInCell="1" allowOverlap="1" relativeHeight="13">
                  <wp:simplePos x="0" y="0"/>
                  <wp:positionH relativeFrom="column">
                    <wp:posOffset>1433830</wp:posOffset>
                  </wp:positionH>
                  <wp:positionV relativeFrom="paragraph">
                    <wp:posOffset>96520</wp:posOffset>
                  </wp:positionV>
                  <wp:extent cx="1430020" cy="1066800"/>
                  <wp:effectExtent l="0" t="0" r="0" b="0"/>
                  <wp:wrapNone/>
                  <wp:docPr id="12" name="Изображение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 xml:space="preserve">возможности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участвовать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в культурной и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творческой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 xml:space="preserve">жизни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</w:t>
            </w:r>
            <w:r>
              <w:rPr/>
              <w:t>общества (31)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Права детей на особую защиту: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</w:t>
            </w:r>
            <w:r>
              <w:rPr/>
              <w:t xml:space="preserve">· от любого вида опасности или насилия  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   </w:t>
            </w:r>
            <w:r>
              <w:rPr/>
              <w:t>(ст.34, 37)  от похищения и торговли   людьми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>(ст.35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  эксплуатации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</w:t>
            </w:r>
            <w:r>
              <w:rPr/>
              <w:t>детского  труда (ст.32)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· от злоупотребления   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наркотиками </w:t>
            </w:r>
          </w:p>
          <w:p>
            <w:pPr>
              <w:pStyle w:val="NormalWeb"/>
              <w:spacing w:before="0" w:after="0"/>
              <w:ind w:left="72" w:hanging="0"/>
              <w:rPr/>
            </w:pPr>
            <w:r>
              <w:rPr/>
              <w:t xml:space="preserve">   </w:t>
            </w:r>
            <w:r>
              <w:rPr/>
              <w:t>(ст. 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11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36195</wp:posOffset>
                  </wp:positionV>
                  <wp:extent cx="2128520" cy="4045585"/>
                  <wp:effectExtent l="0" t="0" r="0" b="0"/>
                  <wp:wrapNone/>
                  <wp:docPr id="13" name="Изображение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404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Style w:val="DefaultParagraphFont"/>
          <w:sz w:val="2"/>
          <w:szCs w:val="24"/>
          <w:lang w:val="ru-RU" w:eastAsia="ru-RU" w:bidi="ar-SA"/>
        </w:rPr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i/>
      <w:color w:val="0000FF"/>
      <w:kern w:val="2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3:00Z</dcterms:created>
  <dc:creator>??????</dc:creator>
  <dc:description/>
  <dc:language>en-US</dc:language>
  <cp:lastModifiedBy/>
  <cp:lastPrinted>2002-01-15T03:25:00Z</cp:lastPrinted>
  <dcterms:modified xsi:type="dcterms:W3CDTF">2023-11-20T12:47:51Z</dcterms:modified>
  <cp:revision>5</cp:revision>
  <dc:subject/>
  <dc:title>???????????:</dc:title>
</cp:coreProperties>
</file>