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410, РЕСПУБЛИКА КАЛМЫКИЯ, РАЙОН САРПИНСКИЙ, СЕЛО САДОВОЕ, УЛИЦА КАЛИНИНА, ДОМ 68, КОМНАТА 1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0038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остостроителей д. 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17010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р/с 40702810626010006688</w:t>
      </w:r>
    </w:p>
    <w:p>
      <w:pPr>
        <w:pStyle w:val="Normal"/>
        <w:rPr/>
      </w:pPr>
      <w:r>
        <w:rPr/>
        <w:t>ФИЛИАЛ "РОСТОВСКИЙ" АО "АЛЬФА-БАНК"</w:t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к/с 30101810500000000207</w:t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4"/>
          <w:szCs w:val="24"/>
        </w:rPr>
        <w:t>БИК 046015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3:00Z</dcterms:created>
  <dc:creator>Lena</dc:creator>
  <dc:description/>
  <dc:language>en-US</dc:language>
  <cp:lastModifiedBy>школа</cp:lastModifiedBy>
  <cp:lastPrinted>2021-12-27T11:47:00Z</cp:lastPrinted>
  <dcterms:modified xsi:type="dcterms:W3CDTF">2022-04-04T08:43:00Z</dcterms:modified>
  <cp:revision>2</cp:revision>
  <dc:subject/>
  <dc:title>ООО «Союз Продукт»</dc:title>
</cp:coreProperties>
</file>