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                     « БЫКОВСКАЯ  СРЕДНЯЯ ШКОЛА №2 »                                                                        БЫКО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нкетирования среди родителей  по                                                                            вопросу организации горячего  питания учащихся. Сентябрь 2022 г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23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920"/>
        <w:gridCol w:w="710"/>
        <w:gridCol w:w="1143"/>
        <w:gridCol w:w="920"/>
        <w:gridCol w:w="870"/>
        <w:gridCol w:w="1037"/>
        <w:gridCol w:w="893"/>
      </w:tblGrid>
      <w:tr>
        <w:trPr>
          <w:trHeight w:val="4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втракает ли ваш ребенок перед уходом в школу?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есуетесь  ли Вы меню школьной столовой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равится ли Вашему ребенку ассортимент блюд в школе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ш ребенок пользуется буфетной продукцией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ас устраивает меню школьной столовой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рет ли ваш ребенок собой бутерброд и фрукты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113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бы Вы изменили в организации питания школьников ,в режиме работы столовой?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меню больше фруктов и овощей, добавить соки, убрать каш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18 родителей обучающихся. По итогам проведенного анкетирования были получены следующи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ы горячими завтраками 34 учащихся. 2 учащихся горячими завтраками не обеспечены, так как живут рядом со школой. Качеством приготовления пищи, работой обслуживающего персонала, санитарным состоянием столовой  все родители удовлетво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принявшие участие в анкетировании, считают, что  организация питания в школе соответствует нормам и требованиям СанПиН и предусматривает систематический контроль за организацией питания  со стороны администрации школы и родительско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9:00Z</dcterms:created>
  <dc:creator>KoRAl</dc:creator>
  <dc:description/>
  <cp:keywords/>
  <dc:language>en-US</dc:language>
  <cp:lastModifiedBy>User</cp:lastModifiedBy>
  <dcterms:modified xsi:type="dcterms:W3CDTF">2023-03-10T13:27:00Z</dcterms:modified>
  <cp:revision>9</cp:revision>
  <dc:subject/>
  <dc:title/>
</cp:coreProperties>
</file>