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И МОЛОДЕЖНОЙ ПОЛИТИКИ</w:t>
      </w:r>
    </w:p>
    <w:p>
      <w:pPr>
        <w:pStyle w:val="Normal"/>
        <w:jc w:val="center"/>
        <w:rPr/>
      </w:pPr>
      <w:r>
        <w:rPr>
          <w:sz w:val="22"/>
          <w:szCs w:val="22"/>
        </w:rPr>
        <w:t>404062, Волгоградская область, п.г.т. Быково,  ул. Щербакова, 2 тел/факс.: 8(84495) 3-15-40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lang w:val="en-US"/>
          </w:rPr>
          <w:t>http://obraz.volganet.ru</w:t>
        </w:r>
      </w:hyperlink>
      <w:r>
        <w:rPr>
          <w:u w:val="single"/>
          <w:lang w:val="en-US"/>
        </w:rPr>
        <w:t xml:space="preserve">;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ocialbykovo@volganet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3536383, ОГРН 1063454024589, ИНН/КПП 3402010950/340201001</w:t>
      </w:r>
    </w:p>
    <w:tbl>
      <w:tblPr>
        <w:tblW w:w="9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5" w:hRule="atLeast"/>
        </w:trPr>
        <w:tc>
          <w:tcPr>
            <w:tcW w:w="9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10»    марта     2023     №22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тдел образования и молодежной политики администрации Быковского муниципального района на основании письма комитета образования, науки и молодежной политики Волгоградской области от 21.02.2023 №И-09/1490, </w:t>
      </w:r>
      <w:r>
        <w:rPr>
          <w:color w:val="000000"/>
        </w:rPr>
        <w:t>в соответствии с письмом Федеральной службы по надзору в сфере образования и науки (далее именуется - Рособрнадзор) от 15 февраля 2023 г. № 04-46 в рамках подготовки к проведению государственной итоговой аттестации по образовательным программам основного общего и среднего общего образования (далее именуются соответственно - ГИА-9, ГИА-11) в Волгоградской области в 2023 сообщает следующее.</w:t>
      </w:r>
    </w:p>
    <w:p>
      <w:pPr>
        <w:pStyle w:val="Normal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повышения психологической устойчивости у обучающихся 9-х, 11-х классов общеобразовательных организаций (далее именуются - выпускники ГИА-9, ГИА-11) и их родителей (законных представителей) при подготовке к ГИА-9 и ГИА-11, оказания им эффективной помощи и поддержки, способствующих сохранению эмоциональной стабильности в период проведения экзаменационной кампании в условиях актуальной геополитической обстановки, просим усилить в общеобразовательных учреждениях работу школьных психологических служб.</w:t>
      </w:r>
    </w:p>
    <w:p>
      <w:pPr>
        <w:pStyle w:val="Normal"/>
        <w:ind w:left="20" w:right="20" w:firstLine="720"/>
        <w:jc w:val="both"/>
        <w:rPr>
          <w:color w:val="000000"/>
        </w:rPr>
      </w:pPr>
      <w:r>
        <w:rPr>
          <w:color w:val="000000"/>
        </w:rPr>
        <w:t>Также просим активизировать информационно-разъяснительную работу с выпускниками ГИА-9, ГИА-11 и их родителями (законными представителями), по вопросам проведения ГИА-9, ГИА-11, в том числе об особенностях проведения экзаменов и содержания контрольных измерительных материалов, а также о возможностях использования результатов ГИА-9, ГИА-11 для выбора дальнейшей образовательной траектории, используя современные и действенные формы информирования граждан (взаимодействие со средствами массовой информации, ведение соответствующих разделов на официальных сайтах ОУ, в группах социальных сетей).</w:t>
      </w:r>
    </w:p>
    <w:p>
      <w:pPr>
        <w:pStyle w:val="Normal"/>
        <w:ind w:left="20" w:right="20" w:firstLine="700"/>
        <w:jc w:val="both"/>
        <w:rPr/>
      </w:pPr>
      <w:r>
        <w:rPr>
          <w:color w:val="000000"/>
        </w:rPr>
        <w:t>Дополнительно сообщаем о необходимости использования при подготовке к ГИА-9 и ГИА-11 методических рекомендаций для выпускников 9-х, 11-х классов по самостоятельной подготовке к экзаменам, методических рекомендаций для учителей, видеоконсультаций разработчиков контрольных измерительных материалов основного государственного экзамена и единого государственного экзамена 2023 года, размещенных на официальных сайтах Рособрнадзора (</w:t>
      </w:r>
      <w:r>
        <w:rPr>
          <w:color w:val="000000"/>
          <w:lang w:val="en-US"/>
        </w:rPr>
        <w:t>obrnadzor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Федерального государственного бюджетного научного учреждения "Федеральный институт педагогических измерений" (</w:t>
      </w:r>
      <w:r>
        <w:rPr>
          <w:color w:val="000000"/>
          <w:lang w:val="en-US"/>
        </w:rPr>
        <w:t>fip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Федерального государственного бюджетного учреждения "Федеральный центр тестирования" (</w:t>
      </w:r>
      <w:r>
        <w:rPr>
          <w:color w:val="000000"/>
          <w:lang w:val="en-US"/>
        </w:rPr>
        <w:t>ruste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ind w:left="20" w:right="20" w:firstLine="700"/>
        <w:jc w:val="both"/>
        <w:rPr/>
      </w:pPr>
      <w:r>
        <w:rPr>
          <w:color w:val="000000"/>
        </w:rPr>
        <w:t>Направляем телефон доверия Рособрнадзора (8 (495) 984-89-19), телефон горячей линии Рособрнадзора (8 (495) 984-89-19), телефон горячей линии комитета образования, науки и молодежной политики Волгоградской области (8 (8442) 60-66-07), для организации информационно-разъяснительной работы с выпускниками ГИА-9, ГИА-11 2023 года и их родителями (законными представите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и молодежной политики</w:t>
      </w:r>
    </w:p>
    <w:p>
      <w:pPr>
        <w:pStyle w:val="Normal"/>
        <w:jc w:val="both"/>
        <w:rPr/>
      </w:pPr>
      <w:r>
        <w:rPr/>
        <w:t xml:space="preserve">администрации Быковского муниципального района                                     Т.И. Литв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ервушина Елена Александ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93" w:right="749" w:gutter="0" w:header="0" w:top="567" w:footer="0" w:bottom="11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4495) 3-17-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79520</wp:posOffset>
              </wp:positionH>
              <wp:positionV relativeFrom="page">
                <wp:posOffset>740410</wp:posOffset>
              </wp:positionV>
              <wp:extent cx="7493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58.3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79520</wp:posOffset>
              </wp:positionH>
              <wp:positionV relativeFrom="page">
                <wp:posOffset>740410</wp:posOffset>
              </wp:positionV>
              <wp:extent cx="74930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58.3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i/>
        <w:b w:val="false"/>
        <w:rFonts w:ascii="Tahoma" w:hAnsi="Tahoma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b w:val="false"/>
      <w:i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rFonts w:eastAsia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Courier New" w:hAnsi="Courier New" w:eastAsia="Times New Roman" w:cs="Courier New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rFonts w:eastAsia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anet.ru/" TargetMode="External"/><Relationship Id="rId3" Type="http://schemas.openxmlformats.org/officeDocument/2006/relationships/hyperlink" Target="mailto:socialbykovo@volga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1:00Z</dcterms:created>
  <dc:creator>Надежда</dc:creator>
  <dc:description/>
  <cp:keywords/>
  <dc:language>en-US</dc:language>
  <cp:lastModifiedBy>Пользователь</cp:lastModifiedBy>
  <cp:lastPrinted>2023-03-10T10:48:00Z</cp:lastPrinted>
  <dcterms:modified xsi:type="dcterms:W3CDTF">2023-03-10T07:48:00Z</dcterms:modified>
  <cp:revision>42</cp:revision>
  <dc:subject/>
  <dc:title/>
</cp:coreProperties>
</file>