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у МКОУ «Быковская СШ №2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иванцевой И.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родителей (законных представителей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, родители (законные представители) ___________________________________________________ (Ф. И. ребенка), ученика(цы)     3 «____» класса   МКОУ « Александровская СШ» из предлагаемых на выбор модулей комплексного учебного курса                  «Основы религиозных культур и светской этики»: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православн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будди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иудейской культуры;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___________________________________________________ (название модуля курса ОРКСЭ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:  «___» __________ 20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Verdana" w:hAnsi="Verdana" w:cs="Verdana"/>
      <w:color w:val="002874"/>
      <w:sz w:val="16"/>
      <w:szCs w:val="16"/>
      <w:u w:val="none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tyle20">
    <w:name w:val="МОН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Подпись док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rvpopova</dc:creator>
  <dc:description/>
  <cp:keywords/>
  <dc:language>en-US</dc:language>
  <cp:lastModifiedBy>User</cp:lastModifiedBy>
  <cp:lastPrinted>2020-01-17T10:08:00Z</cp:lastPrinted>
  <dcterms:modified xsi:type="dcterms:W3CDTF">2022-09-20T07:14:00Z</dcterms:modified>
  <cp:revision>9</cp:revision>
  <dc:subject/>
  <dc:title>МИНИСТЕРСТВО ОБРАЗОВАНИЯ, НАУКИ И ИННОВАЦИОННОЙ ПОЛИТИКИ НОВОСИБИРСКОЙ ОБЛАСТИ</dc:title>
</cp:coreProperties>
</file>