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1" w:type="dxa"/>
        <w:jc w:val="center"/>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5"/>
              <w:rPr>
                <w:rFonts w:ascii="Times New Roman" w:hAnsi="Times New Roman" w:cs="Times New Roman"/>
              </w:rPr>
            </w:pPr>
            <w:r>
              <w:rPr>
                <w:rFonts w:cs="Times New Roman" w:ascii="Times New Roman" w:hAnsi="Times New Roman"/>
              </w:rPr>
              <w:t>Принято педагогическим советом</w:t>
            </w:r>
          </w:p>
          <w:p>
            <w:pPr>
              <w:pStyle w:val="Style15"/>
              <w:rPr>
                <w:rFonts w:ascii="Times New Roman" w:hAnsi="Times New Roman" w:cs="Times New Roman"/>
              </w:rPr>
            </w:pPr>
            <w:r>
              <w:rPr>
                <w:rFonts w:cs="Times New Roman" w:ascii="Times New Roman" w:hAnsi="Times New Roman"/>
              </w:rPr>
              <w:t>Протокол № 2 от 06.10. 2017</w:t>
            </w:r>
          </w:p>
          <w:p>
            <w:pPr>
              <w:pStyle w:val="Style15"/>
              <w:rPr>
                <w:rFonts w:ascii="Times New Roman" w:hAnsi="Times New Roman" w:cs="Times New Roman"/>
              </w:rPr>
            </w:pPr>
            <w:r>
              <w:rPr>
                <w:rFonts w:cs="Times New Roman" w:ascii="Times New Roman" w:hAnsi="Times New Roman"/>
              </w:rPr>
            </w:r>
          </w:p>
        </w:tc>
        <w:tc>
          <w:tcPr>
            <w:tcW w:w="4297" w:type="dxa"/>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приказом </w:t>
            </w:r>
          </w:p>
          <w:p>
            <w:pPr>
              <w:pStyle w:val="Style15"/>
              <w:jc w:val="center"/>
              <w:rPr/>
            </w:pPr>
            <w:r>
              <w:rPr>
                <w:rFonts w:cs="Times New Roman" w:ascii="Times New Roman" w:hAnsi="Times New Roman"/>
              </w:rPr>
              <w:t>по МКОУ «Быковская СШ №2»</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9/3 од   от 24.10.2017                 </w:t>
            </w:r>
          </w:p>
        </w:tc>
      </w:tr>
    </w:tbl>
    <w:p>
      <w:pPr>
        <w:pStyle w:val="Normal"/>
        <w:spacing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Положение о системе оценок текущего контроля, промежуточной аттестации, формах и порядке её проведения для обучающихся с умственной отсталостью по программе СИПР (Вариант 6.4)</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1.1. Настоящее Положение о системе оценок текущего контроля, промежуточной аттест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с ограниченными возможностями здоровья, формах и порядке её проведения (далее – Положение) является локальным нормативным акт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КОУ «Быковская СШ №2», разработано </w:t>
      </w:r>
      <w:r>
        <w:rPr/>
        <w:t>в соответствии с Законом РФ «Об образовании в Российской Федерации» №273-ФЗ от 29.12.2012 г</w:t>
      </w:r>
      <w:r>
        <w:rPr>
          <w:rFonts w:eastAsia="Times New Roman" w:cs="Times New Roman" w:ascii="Times New Roman" w:hAnsi="Times New Roman"/>
          <w:sz w:val="24"/>
          <w:szCs w:val="24"/>
          <w:lang w:eastAsia="ru-RU"/>
        </w:rPr>
        <w:t xml:space="preserve">, Уставом школы. </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разработано в целях:</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егламентирования порядка оценки знаний и достижений обучающихся в освоении образовательных программ в ходе промежуточной аттестации; </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я единых требований к оценке достижений обучающихся и выставлению отметок (единой "оценочной политики") при промежуточной аттестации; </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наблюдения за продвижением учащихся в своем развитии;</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пределения содержания, порядка, форм и сроков проведения текущего контроля успеваемости и промежуточной аттестации обучающихся с нарушениями интеллекта.</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стоящее положение обязательно для учащихся и учителей школы при оценивании знаний при промежуточной аттестации. </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се мероприятия по оценке качества образования в ходе текущего контроля успеваемости и промежуточной аттестации проводятся согласно учебному плану школы по графику, утвержденному директором.</w:t>
      </w:r>
    </w:p>
    <w:p>
      <w:pPr>
        <w:pStyle w:val="Normal"/>
        <w:tabs>
          <w:tab w:val="clear" w:pos="708"/>
          <w:tab w:val="left" w:pos="0" w:leader="none"/>
          <w:tab w:val="left" w:pos="360" w:leader="none"/>
          <w:tab w:val="left" w:pos="108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кущий контроль успеваемости</w:t>
      </w:r>
    </w:p>
    <w:p>
      <w:pPr>
        <w:pStyle w:val="Normal"/>
        <w:tabs>
          <w:tab w:val="clear" w:pos="708"/>
          <w:tab w:val="left" w:pos="0" w:leader="none"/>
          <w:tab w:val="left" w:pos="360" w:leader="none"/>
          <w:tab w:val="left" w:pos="1080" w:leader="none"/>
        </w:tabs>
        <w:spacing w:lineRule="auto" w:line="240" w:before="280" w:after="280"/>
        <w:ind w:firstLine="540"/>
        <w:rPr/>
      </w:pPr>
      <w:r>
        <w:rPr>
          <w:rFonts w:eastAsia="Times New Roman" w:cs="Times New Roman" w:ascii="Times New Roman" w:hAnsi="Times New Roman"/>
          <w:sz w:val="24"/>
          <w:szCs w:val="24"/>
          <w:lang w:eastAsia="ru-RU"/>
        </w:rPr>
        <w:t>2.1. Текущий контроль успеваемости – это процесс проверки успешности обучения обучающихся школы, и сопоставления полученных результатов с данными на начало учебного года на соответствие требованиям образовательной программы школы. Он проводится в ходе изучения темы, является элементом многих уроков.</w:t>
      </w:r>
    </w:p>
    <w:p>
      <w:pPr>
        <w:pStyle w:val="Normal"/>
        <w:tabs>
          <w:tab w:val="clear" w:pos="708"/>
          <w:tab w:val="left" w:pos="0" w:leader="none"/>
          <w:tab w:val="left" w:pos="360" w:leader="none"/>
          <w:tab w:val="left" w:pos="1080" w:leader="none"/>
        </w:tabs>
        <w:spacing w:lineRule="auto" w:line="240" w:before="280" w:after="280"/>
        <w:ind w:firstLine="540"/>
        <w:rPr/>
      </w:pPr>
      <w:r>
        <w:rPr>
          <w:rFonts w:eastAsia="Times New Roman" w:cs="Times New Roman" w:ascii="Times New Roman" w:hAnsi="Times New Roman"/>
          <w:sz w:val="24"/>
          <w:szCs w:val="24"/>
          <w:lang w:eastAsia="ru-RU"/>
        </w:rPr>
        <w:t>2.2. Текущий контроль успеваемости проводится во всех классах школы, а также среди обучающихся на дому.</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Целями текущего контроля успеваемости являются:</w:t>
      </w:r>
    </w:p>
    <w:p>
      <w:pPr>
        <w:pStyle w:val="Normal"/>
        <w:tabs>
          <w:tab w:val="clear" w:pos="708"/>
          <w:tab w:val="left" w:pos="709" w:leader="none"/>
        </w:tabs>
        <w:spacing w:lineRule="auto" w:line="240" w:before="28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пределение уровня и оценка степени освоения обучающимися пройденных на период проверки тем и разделов учебных программ; </w:t>
      </w:r>
    </w:p>
    <w:p>
      <w:pPr>
        <w:pStyle w:val="Normal"/>
        <w:tabs>
          <w:tab w:val="clear" w:pos="708"/>
          <w:tab w:val="left" w:pos="709" w:leader="none"/>
        </w:tabs>
        <w:spacing w:lineRule="auto" w:line="240" w:before="280" w:after="0"/>
        <w:ind w:firstLine="540"/>
        <w:jc w:val="both"/>
        <w:rPr/>
      </w:pPr>
      <w:r>
        <w:rPr>
          <w:rFonts w:eastAsia="Times New Roman" w:cs="Times New Roman" w:ascii="Times New Roman" w:hAnsi="Times New Roman"/>
          <w:sz w:val="24"/>
          <w:szCs w:val="24"/>
          <w:lang w:eastAsia="ru-RU"/>
        </w:rPr>
        <w:t xml:space="preserve">- обнаружение (выявление) пробелов в знаниях, умениях и навыках отдельных обучающихся доступного им объема программного материала, принятие своевременных мер к устранению этих пробелов, предупреждения неуспеваемости учащихс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оперативного управления учебной деятельностью, своевременно е внесение элементов коррекции в индивидуальные план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 Текущий контроль успеваемости (порядок, периодичность и сроки проведения, обязательные формы и их количество), с учетом особенностей психофизического развития и возможностей умственно отсталых детей, рекомендаций ПМПК и ПМПк, здоровьесберегающих технологий, определяется учителем, ведущим учебный предмет, при планировании на учебный год и отражается в рабочем варианте его программы (календарно - тематическом плане).</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6. Формами текущего контроля успеваемости могут быть оценка устных ответов обучающихся, самостоятельной, практической и контрольной работ.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 В целях проведения объективного текущего контроля успеваемости, педагогами школы разрабатываются контрольные задания, содержание которых учитывает тот уровень, который смогли достичь воспитанники в процессе обучения и позволяет оценивать степень личного продвижения обучающимися в освоении тем, разделов, глав учебных программ на время проверки.</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межуточная аттестац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Промежуточная аттестация обучающихся – процедура установления соответствия содержания, уровня и качества обучения и воспитания учащихся школы, по завершении определенного временного промежутка (четверть, полугодие, год), требованиям образовательной программы , степени и полноты освоения учебных программ умственно отсталыми детьми, в доступном для них объеме знаний по годам обучен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Цели промежуточной аттестации: - определение соответствия уровня и качества знаний, умений, навыков, требованиям образовательной программ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межуточной аттестации:</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становление фактического уровня приобретенных знаний, умений и навыков по предметам базисной и инвариантной части учебного план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несение полученных результатов с уровнем требований образовательной программы, с учётом индивидуальных особенностей и возможностей обучающихся, имеющих различный уровень развития и реабилитационный потенциал ;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ыполнения учебных программ и календарных (рабочих) планов изучения отдельных предметов;</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формирование мотивации, самооценки и помощи в выборе дальнейшей индивидуальной образовательной траектории учащегос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объективности, гласности в оценивании педагогом учебных достижений учащегос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межуточная аттестация проводится во 2 -х – 9 -х классах школы в конце каждой четверти и учебного года учителями в сроки, установленные календарно - тематическим планом. Результат продвижения в развитии обучающихся 1 -х классов определяется на основе анализа (один раз в четверть) их продуктивной деятельности.</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дения промежуточной аттестации, на каждую четверть и полугодие, составляется график, утверждаемый директором школы, который является открытым для всех участников образовательной деятельности - педагогического коллектива, учащихся и их родителей (законных представителе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Годовые отметки по всем предметам учебного плана выставляются в личное дело обучающегося и являются основанием для его перевода в следующий класс или для допуска к итоговой аттестации .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первом классе школы , в первом полугодии второго класса промежуточная аттестация не проводится, т.к. в этом классе исключается система балльного (отметочного) оценивания. В течение учебного года оценки учащимся не выставляются. Допускается словесная объяснительная оценка.</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тоговая аттестац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1. Обучение в школе завершается итоговой аттестацией по трудовому обучению. Освобождаются от аттестации учащиеся, обучающиеся на дому, и учащиеся по состоянию здоровью на основании медицинской справк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 Итоговая аттестация по трудовому обучению выпускников 9 класса проводится в форме практической работы и собеседования по выполненной практической работе.</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ценка учащихся по предметам обучения при промежуточной аттестации</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Чтение и развитие реч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Отметки за учебный предмет "Чтение и развитие речи " учащимся школы в ходе промежуточной аттестации выставляются за технику чтения, согласно критериям.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Критерии оценивания учебного предмета «Чтение и развитие речи» 2 - 4 классы </w:t>
      </w:r>
    </w:p>
    <w:p>
      <w:pPr>
        <w:pStyle w:val="Normal"/>
        <w:tabs>
          <w:tab w:val="clear" w:pos="708"/>
          <w:tab w:val="left" w:pos="709" w:leader="none"/>
        </w:tabs>
        <w:spacing w:lineRule="auto" w:line="240" w:before="280" w:after="0"/>
        <w:ind w:firstLine="540"/>
        <w:jc w:val="both"/>
        <w:rPr/>
      </w:pPr>
      <w:r>
        <w:rPr>
          <w:rFonts w:eastAsia="Times New Roman" w:cs="Times New Roman" w:ascii="Times New Roman" w:hAnsi="Times New Roman"/>
          <w:sz w:val="24"/>
          <w:szCs w:val="24"/>
          <w:u w:val="single"/>
          <w:lang w:eastAsia="ru-RU"/>
        </w:rPr>
        <w:t>Ставится ученику 2 класса</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5» выставляется, если учащийся читает по слогам (с переходом к концу года на чтение целыми словами) правильно с одной - 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вильно, последовательно; твердо знает наизусть стихотворение и читает его выразительно</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4» выставляется, если учащийся читает по слогам, затрудняясь читать целиком даже легкие слова; допускает одну - две ошибки при чтении и соблюдении синтаксических пауз.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 - две самостоятельно исправленные ошибки, читает наизусть недостаточно выразите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3» выставляется, если учащийся затрудняется в чтении по слогам трудных слов. Допускает три - четыре ошибки при чте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выставляется, если учащийся затрудняется в чтении по слогам даже легких слов; допускает более пяти ошибок при чтении и соблюдении синтаксических пауз; в ответах на вопросы и пересказе содержания прочитанного искажает основной смысл, не использует помощь учителя.</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вится ученику 3 -4 класс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етка «5» выставляется учащемуся, если он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4» выставляется учащемуся, если он читает целыми словами. Некоторые трудные слова - по слогам. Допускает одну - две ошибки при чтении, соблюдении смысловых пауз, в IV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 - две самостоятельно исправленные ошибки. Читает наизусть недостаточно выразите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выставляется учащемуся, если он читает, в основном, целыми словами, трудные слова - по слогам. Допускает три четыре ошибки при чтении, соблюдение синтаксических и смысловых пауз, в IV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2» выставляется учащемуся, если он читает, в основном, по слогам, даже ле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 9 классы</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ученику, если он читает правильно, бегло, выразительно, с соблюдением норм литературного произношения; выделяет основную мысль произведения или частей рассказа с незначительной помощью учителя; делит текст на части и озаглавливает их с помощью учителя (в 8 -9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ученику, если он  читает, в основном, правильно, бегло; допускает 1 -2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допускает при чтении наизусть 1 -2 самостоятельно исправляемые ошибки; читает наизусть недостаточно выразите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ученику, если он  читает недостаточно бегло, некоторые слова – по слогам; допускает 3 -4 ошибки при чтении; 1 -2 ошибки – в соблюдении синтаксических пауз; 3 -4 –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и 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изусть нетвердое усвоение текст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 «2» ставится ученику, если онь читает по слогам; допускает более 5 ошибок при чтении, при соблюдении синтаксических пауз; не может выделя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 Оценка «1» ставится ученику, если он: затрудняется в чтении текста по слогам; допускает при чтении большое количество ошибок, искажающих смысл почитанного; не понимает смысла произведения, искажает его основное содержание; не знает наизусть стихотворение.</w:t>
      </w:r>
    </w:p>
    <w:p>
      <w:pPr>
        <w:pStyle w:val="Normal"/>
        <w:tabs>
          <w:tab w:val="clear" w:pos="708"/>
          <w:tab w:val="left" w:pos="709" w:leader="none"/>
        </w:tabs>
        <w:spacing w:lineRule="auto" w:line="240" w:before="280" w:after="0"/>
        <w:jc w:val="center"/>
        <w:rPr/>
      </w:pPr>
      <w:r>
        <w:rPr>
          <w:rFonts w:eastAsia="Times New Roman" w:cs="Times New Roman" w:ascii="Times New Roman" w:hAnsi="Times New Roman"/>
          <w:sz w:val="24"/>
          <w:szCs w:val="24"/>
          <w:u w:val="single"/>
          <w:lang w:eastAsia="ru-RU"/>
        </w:rPr>
        <w:t>5.2. Русский язык</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нания и умения учащихся по русскому языку оцениваются на основе устных ответов и письменных работ.</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2.2. Устный опрос учащихся является одним из методов учета знаний, умений и навыков учащихся школы. При оценке устных ответов по грамматике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К контрольным письменным работам в школе относят, как правило, контрольное списывание, контрольный диктант и грамматический разбор. Основными видами контрольных работ во 2 - 4 классах являются списывание и диктант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ри оценке устных ответов, письменных работ и грамматического разбора следует руководствоваться критериями.</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ритерии для оценивания предмета «Русский язык» 2-9 классы</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5» за устный ответ, если ученик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4» за устный ответ, если ученик дает ответ, в целом в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 две ошибки, которые исправляет при помощи учител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етка «3» за устный ответ,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о примерами и делает это с помощью учителя. Нуждается в постоянной помощи учител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за устный ответ,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 Отметки за письменные работы: 2-9 классы Отметка «5»: Ставится за работу без ошибок. Отметка «4»: Ставится за работу с одной – тремя ошибками. Отметка «3»: Ставится за работу с четырьмя - пятью ошибками. Отметка «2»: Ставится за работу, в которой допущено шесть - восемь ошибок.</w:t>
      </w:r>
    </w:p>
    <w:p>
      <w:pPr>
        <w:pStyle w:val="Normal"/>
        <w:tabs>
          <w:tab w:val="clear" w:pos="708"/>
          <w:tab w:val="left" w:pos="709"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й разбор: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5»: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4»: ученик в основном обнаруживает усвоение изученного материала, умеет применить свои знания, хотя и допускает 2 -3 ошибк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ученик обнаруживает недостаточное понимание изученного материала, затрудняется в применении своих знаний. Допускает 4 -5 ошибок или не справляется с одним из заданий.</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2»: ученик обнаруживает плохое знание учебного материала, не справляется с большинством грамматических заданий.</w:t>
      </w:r>
    </w:p>
    <w:p>
      <w:pPr>
        <w:pStyle w:val="Normal"/>
        <w:tabs>
          <w:tab w:val="clear" w:pos="708"/>
          <w:tab w:val="left" w:pos="709" w:leader="none"/>
        </w:tabs>
        <w:spacing w:lineRule="auto" w:line="240" w:before="280" w:after="0"/>
        <w:jc w:val="center"/>
        <w:rPr/>
      </w:pPr>
      <w:r>
        <w:rPr>
          <w:rFonts w:eastAsia="Times New Roman" w:cs="Times New Roman" w:ascii="Times New Roman" w:hAnsi="Times New Roman"/>
          <w:sz w:val="24"/>
          <w:szCs w:val="24"/>
          <w:u w:val="single"/>
          <w:lang w:eastAsia="ru-RU"/>
        </w:rPr>
        <w:t>5.3. Математика</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Текущий контроль успеваемости (знаний и умений) учащихся по математике оцениваются по результатам индивидуального и фронтального устного опроса, текущих письменных работ. Промежуточная аттестация обучающихся осуществляется, как правило, путем выполнения контрольных письменных работ. 5.3.2. По своему содержанию письменные контрольные работы при промежуточной аттестации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3.3. Объем контрольных работ должен быть таким, чтобы на их выполнение учащимся требовалось не более: во 2 -3 классах 25 – 40 мин, в 4 – 9 классах 35 – 40 мин. Причем за указанное время учащиеся должны не только выполнить работу, но и успеть ее проверить.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Промежуточная оценка знаний и умений учащихс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ценка устных ответов.</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 «5» ставится ученику, если он: а) дает правильные, осознанные ответы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умеет самостоятельно, с минимальной помощью учителя, правильно решить задачу, объяснить ход решен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меет производить и объяснять устные и письменные вычислен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правильно узнает и называет геометрические фигуры, их элементы, положение фигур по отношению друг друга на плоскости в пространстве;</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 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ученику, если его ответ в основном соответствует требованиям, установленным для оценки «5» , 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ответе ученик допускает отдельные неточности, оговорки, нуждается в дополнительных вопросах, помогающих ему уточнить ответ;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 выполняет работы по измерению и черчению с недостаточной точностью. 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ученику, если он: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ит вычисления с опорой на различные виды счетного материала, но с соблюдением алгоритмов действий;</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нимает и записывает после обсуждения решение задачи под руководством учител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емов ее выполнения. Оценка «2» ставится ученику, если он обнаруживает незнание большей части программного материала, не может воспользоваться помощью учителя, других учащихся. Оценка «1» ставится ученику в том случае, если он обнаруживает полное незнание программного материала, соответствующего его познавательным возможностям.</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3.3. Письменная проверка знаний и умений учащихс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 это зависит от цели работы, класса и объема проверяемого материал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контрольной работы должен быть таким, чтобы на ее выполнение учащимся требовалось: во II полугодии I класса 25 -35 мин, во II –III классах 25 -40 мин, в IV -IX классах 35 -40 мин. Причем за указанное время учащиеся должны не только выполнить работу, но и успеть ее проверить. В комбинированную контрольную работу могут быть включены: 1 -3 простые задачи, или 1 -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III класса), математический диктант, сравнение чисел, математических выражений, вычислительные, измерительные задачи или другие геометрические задания. При оценке письменных работ учащихся по математике грубыми ошибками следует считать :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рное выполнение вычислений вследствие неточного применения правил, неправильное решение задачи(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 снижается за грамматические ошибки, допущенные в работе. Исключение составляет случаи написания тех слов и словосочетаний, которые широко используются на уроках математики ( названия компонентов и результатов действий, величин и др.).</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При оценке комбинированных работ: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если вся работа выполнена без ошибок.</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ка «4» ставится, если в работе имеются 2 -3 негрубые ошибк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если не решены задачи, но сделаны попытки их решать и выполнено менее половины других задани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если ученик не приступал к решению задач, не выполнил других заданий.</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работ, состоящих из примеров и других заданий, в которых не предусматривается решение задач: Оценка «5» ставится, если все задания выполнены прави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если допущены 1 -2 негрубые ошибки.</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ка «3» ставится, если допущены 1 -2 грубые ошибки или 3 -4 негрубые.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если допущены 3 -4 грубые ошибки и ряд негрубых.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если допущены ошибки в выполнении большей части заданий.</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работ, состоящих только из задач с геометрическим содержанием (решение задач на вычисление градусной меры углов, площадей, объемов и т.д., задач на измерение и построение и др.):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если все задачи выполнены прави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ставится, если допущены 1 -2 негрубые ошибки при решении задач на вычисление или измерение, а построение выполнено недостаточно точно. Положение о системе оценок при промежуточной аттестации, формах и порядке её проведения 10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ставится, если не решена одна из 2 -3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tabs>
          <w:tab w:val="clear" w:pos="708"/>
          <w:tab w:val="left" w:pos="709"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ставится. Если не решены задачи на вычисление, получены неверные результаты при измерениях, не построены заданные геометрические фигуры.</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3.5. Итоговая оценка знаний и умений учащихс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выставлении итоговой оценки учитывается как уровень знаний ученика, так и овладение им практическими умениям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4. Предметы образовательных областей "Обществознание" и "Естествознание" (история, обществоведение, география, биолог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Промежуточная аттестация обучающихся по учебным предметам образовательных областей "Обществознание" и "Естествознание" осуществляется в форме устного опрос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2. Организуя устный опрос, учитель, в соответствии с уровнем учебных возможностей ученика, формулирует вопросы из пройденного материала в течение четверти, полугодии или учебного года таким образом, чтобы они были правильно поняты при прочтении или объявлении устно.</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3. Критерии для оценивания устных ответов по предметам биология, география, история, естествознанию.</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ценка устных ответов.</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ученику, если он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выставляется ученику, если он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выставляется ученику, если он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выставляется ученику, если он обнаруживает незнание большей, или наиболее существенной, части изученного материала. Допускает ошибки в формулировке правил, понятий, искажает их смысл. Не всегда в состоянии понять и ответить на поставленный вопрос. Делает грубые ошибки в изложении материала, не использует помощь учителя.</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5. Технолог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Обучение труду в младшей школе (1 -4 классы) осуществляют учителя начальных классов. При промежуточной аттестации оценивается умение учащихся выполнять практические работы – поделки из предложенного материал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готовит необходимый поделочный материал и инструменты, знакомит обучающихся с заданиями, учитывающими индивидуальные возможности каждог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Результат продвижения в развитии определяется продуктивностью деятельности учеников (умением изготовлять различные поделки) и уровнем развития речи (умением дать словесный отчет о проделанной работе и анализ своего изделия по вопросам учител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Трудовое обучение в средней школе (5 -9 классы) ведут учителя трудового обучения (столярное и швейное дел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5.5. При проведении промежуточной аттестации (за четверть и учебный год) учащиеся выполняют практические контрольные работы, согласно программным требованиям и профилю обучени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Учитель самостоятельно определяет контрольные работы для воспитанников, с учетом отработанного материала программы, возможностей конкретного ученика и материально -технического обеспечения мастерской, готовит необходимый материал и инструмент для промежуточной аттестации, теоретические вопросы. Работы хранятся у педагог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7. Оценка ученику по трудовому обучению при промежуточной аттестации в 5 -9 классах выставляется на основании двух оценок: за устный ответ (теоретические сведения) и практическую работу</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5.8. Критерии оценивания по технологии в начальной школе. 2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ка «5 » выставляется ученику, если он умеет изготовлять поделки из предложенного учителем материала. Синхронно работает обеими руками. По вопросам учителя рассказывает о выполненной работе. Оценка «4» выставляется ученику, если он умеет изготовлять поделки из предложенного материала по шаблону с помощью учителя. Приступает к работе без предварительного обдумывания порядка ее выполнения затрудняется в ответах на отдельные вопросы учителя о последовательности изготовления поделк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выставляется ученику, если он затрудняется изготовлять поделки из предложенного материала по шаблону и с натуры без помощи учителя. Недопонимает смысл задания, вопросы и пояснения учителя. Под контролем учителя и с его помощью выполняет задание. Объясняет сбивчиво порядок работ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выставляется ученику, если он не умеет изготовлять простейшие поделки из материалов по программе. Не понимает суть предложенного задания. Отсутствуют связные высказывания по затрагиваемым в беседе вопросам.</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 выставляется ученику, если он самостоятельно ориентируется в задании. По вопросам учителя может составить план работы. Подбирает материалы и инструменты для работы вначале с помощью учителя, а затем самостоятельно. Выполняет изделия с помощью учителя и самостоятельно. Может дать пояснения о поделке с помощью вопросов учителя. Сравнивает образец поделки с натуральным объектом, чучелом, муляжом по вопросам учител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выставляется ученику, если он может составлять план работы и подбирать необходимый инструмент и материалы для поделки по вопросам учителя. С помощью учителя изготовляет поделку. Допускает отдельные неточности в терминологии, неправильные обороты реч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выставляется ученику, если он затрудняется в составлении плана работы, подборе инструмента Положение о системе оценок при промежуточной аттестации, формах и порядке её проведения 12 и материалов, недопонимает последовательность выполнения поделки. С трудом, с помощью учителя, может изготовить поделку. Многие термины отсутствуют в речи при анализе издели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выставляется ученику, если он не умеет составлять план работы, подобрать правильно инструмент и материал для изготовления изделия. Отсутствуют связные высказывания по затрагиваемым в беседе вопросам.</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выставляется ученику, если он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выставляется ученику, если он в ходе изготовления поделки допускает небольшие неточности, не влияющие на основные параметры поделки, которые исправляет при помощи учителя. Не может, без помощи учителя, самостоятельно ответить на отдельные вопрос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3» выставляется ученику, если он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етко отвечает на поставленные вопросы, нередко недопонимания их.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выставляется ученику , если он не ориентируется в заданиях, не понимает их. Не может организовать работу на своем месте, самостоятельно и с даже помощью учителя изготовлять порученные изделия. Речь несвязная</w:t>
      </w:r>
    </w:p>
    <w:p>
      <w:pPr>
        <w:pStyle w:val="Normal"/>
        <w:tabs>
          <w:tab w:val="clear" w:pos="708"/>
          <w:tab w:val="left" w:pos="709"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5-9 класс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 теоретические сведения: дает словесный отчет о выполненной работе. С помощью наводящих вопросов учителя может рассказать о последовательности операции изготовления, применявшихся инструментах. Практическая работа: практическая работа выполнена самостоятельно. Выдержаны все параметры изделия. Соблюдена последовательность выполнения операци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 теоретические сведения: затрудняется в ответах по заданным вопросам. Нечетко формулирует содержание отдельных операций по технологии изготовленной работы. Практическая работа: практическая работа выполнена самостоятельно с небольшой помощью учителя. Выдержаны основные параметры изделия. Соблюдена последовательность выполнения операци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теоретические сведения: не всегда правильно понимает и дает правильный ответ на поставленный вопрос. Не в полном объеме понимает порядок выполнения предложенного задания. Практическая работа: практическая работа выполнена с помощью учителя. Выдержаны в основном все заданные параметры изделия. Не во всем соблюдать последовательность выполнения операций. Требует постоянного контроля со стороны учител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 «2» - теоретические сведения: слабо владеет речью, не способен сформулировать ответ на поставленный вопрос по порядку выполнения контрольной работы. Практическая работа: практическая работа не выполнена даже с помощью учителя. Не выдержаны основные параметры изделия. Не соблюдалась последовательность выполнения операций. Нарушена координация движений.</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ечание: Превалирующее значение имеет оценка за практическую работу: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ка «5» выставляется, если в случае, если на «5» выполнена обучающимся практическая работа, на «5» или «4» оценен устный ответ входе собеседования по теме;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ка «4» выставляется, если на «4» выполнена практическая работа, на «5» или «4» оценен устный ответ или если на «5» выполнена практическая работа на «3» оценен устный ответ;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3» выставляется ,если на «3» выполнена практическая работа, на «4» или «3» оценен устный ответ или, если на «4» выполнена практическая работа</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6. Физическая культур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При оценивании успеваемости по физической культуре учитываются индивидуальные возможности обучающихся, согласно рекомендациям врача: уровень физического развития, двигательные возможности и последствия заболеваний учащихся (структура дефект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Успеваемость оценивается по пятибалльной системе.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Главными требованиями при оценивании умений и навыков является создание благоприятных условий для выполнения изучаемых упражнений и их качественное выполнение: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ученик овладел основами двигательных навыков; - как проявил себя при выполнении, старался ли достичь желаемого результат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нимает и объясняет разучиваемое упражнение;</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ак пользуется предлагаемой помощью и улучшается ли при этом качество выполнен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ак понимает объяснение учителя, спортивную терминологию;</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относится к урокам;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 его внешний вид;</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блюдает ли дисциплину. Последние два требования не влияют на итоговую оценку, но учитель должен напоминать об этом учащимся.</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ритерии для оценивания физической культуры</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ка «5» выставляется, если при выполнении упражнения допущены мелкие ошибки.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выставляется, если при выполнении упражнения допущено не более одной значительной ошибки и несколько мелких.</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ка «3» выставляется, если допущены 2 значительные ошибки и несколько грубых. При повторных выполнениях упражнений ученик может улучшить результат. Оценка «2»выставляется, если упражнение не выполнено. Причиной невыполнения является наличие грубых ошибок.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Мелкие ошибки - ошибки, не влияющие на качество и результат выполнения упражнения: - неточность отталкивания; - нарушение ритма; - неправильное исходное положение.</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начительные ошибки – ошибки, не вызывающие особого искажения структуры движений, но влияющие на качество выполнения упражнения, хотя количественный показатель ниже предполагаемого ненамного: - старт не из требуемого положения; - отталкивание далеко от планки при выполнении прыжков в длину, высоту; -бросок мяча в кольцо, метание в цель с наличием дополнительных движений; - несинхронность выполнения упражнени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рубые ошибки – ошибки, искажающие технику движения, влияющие ни качество и результат выполнения упражнения</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7. Социально -бытовая ориентировк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Промежуточная аттестация учащихся по социально – бытовой ориентировке за четверть, полугодие, учебный год проводится путем тестового контроля с помощью тестовых карт, разрабатываемых учителем. 5.7.2. Тестовые задания в картах должны индивидуальные особенности познавательной деятельности и восприимчивости к усвоению знаний в процессе учебного процесса. При затруднениях ученика в чтении и понимании смысла прочитанного текста в карте, учитель сам читает задание, а ученик выбирает правильный ответ и называет ег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Оценка за предмет выставляется в зависимости от числа правильных ответов, предложенных педагогом в тестовой карте, процентном отношении: "отлично", если выполнено от 90 до 100% заданий; "хорошо", если выполнено от 60 до 90% заданий; "удовлетворительно", если выполнено от 40 до 60% заданий.</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5.8. Музык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Музыкальное воспитание умственно отсталых детей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 как совокупности качеств музыкального сознания, деятельности, отношений, коррекция и предупреждение вторичных отклонений в развитии воспитанников. 5.8.2. Программой обучения не определены критерии, показатели уровня сформированности основ музыкальной культуры обучающихся. В связи с этим, при разработке "Положения о системе оценок при промежуточной аттестации, формах и порядке её проведения", были использованы критерии уровня сформированности основ музыкальной культуры умственно отсталых учащихся, изложенные в работе доктора педагогических наук И.В. Евтушенко "Формирование основ музыкальной культуры умственно отсталых школьников в системе специального образования". – М., 2009. – 42 с.</w:t>
      </w:r>
    </w:p>
    <w:p>
      <w:pPr>
        <w:pStyle w:val="Normal"/>
        <w:tabs>
          <w:tab w:val="clear" w:pos="708"/>
          <w:tab w:val="left" w:pos="709" w:leader="none"/>
        </w:tabs>
        <w:spacing w:lineRule="auto" w:line="240" w:before="280" w:after="0"/>
        <w:jc w:val="center"/>
        <w:rPr/>
      </w:pPr>
      <w:r>
        <w:rPr>
          <w:rFonts w:eastAsia="Times New Roman" w:cs="Times New Roman" w:ascii="Times New Roman" w:hAnsi="Times New Roman"/>
          <w:sz w:val="24"/>
          <w:szCs w:val="24"/>
          <w:u w:val="single"/>
          <w:lang w:eastAsia="ru-RU"/>
        </w:rPr>
        <w:t>Критерии для оценивания предмета «Музыка</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етка «5» выставляется, если у ученика сформированы музыкальные представления, понятия, умения в соответствии с программными требованиями. Развит интерес к музыкальной деятельности и музыкально – эстетические чувства, проявляет активность в музыкально - исполнительской деятельности на основе достаточно развитого волевого напряжения; осознает зависимость успехов от прилагаемых усилий, активен во всех видах музыкальной деятельности; связь компонентов музыкальной деятельности устойчив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 4» выставляется, если у ученика сформированы музыкальные представления, понятия, чувства, интерес, но испытывает трудности в оперировании ими. Понимает примерное содержание музыкальных произведений, средства музыкальной выразительности, но к негативному относится безразлично. В музыкальной деятельности активен, но при наличии внешнего пробуждения. Осознает зависимость успехов от прилагаемых усилий, доброжелателен в отношениях. Связь всех компонентов музыкальной деятельности устойчива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 3» выставляется, если у ученика музыкальные предоставления, понятия и умения сформированы частично, оперирует ими неумело. В музыкальной деятельности малоактивен и принимает участие лишь вместе с коллективом класса группы). Недостаточно выражены волевые качества. Понимая связь усилий и успехов, допускает халатность, леность. В учебной деятельности малоактивен.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2» выставляется, если у ученика музыкально -эстетические понятия, представления, умения не прочны, неадекватны. Нет стремления к познанию и деятельности. Интерес к музыкальной деятельности неустойчивый. Активности в коллективных делах не проявляет. Компоненты не устойчивы. Эмоционально - чувственная сфера недоразвита. Музыкальные предоставления, понятия и умения не сформированы. Чувства неадекватны, безволен, импульсивен, поведение ситуативное, зависит от интереса к объекту, сопротивляется установкам педагога. Социально - значимые мотивы в музыкальной деятельности развиты плохо; музыкальные умения и навыки отсутствуют. Пассивен, безынициативен, несамостоятелен</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9. Изобразительное искусство</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Программа обучения умственно отсталых детей школьного возраста изобразительному искусству составлена с учетом особенностей их интеллектуального и физического развития, эмоционально -волевой сферы с целью формирования лучших положительных личностных качеств человек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9.2. В процессе преподавания изобразительного искусства решаются задачи приобщения учащихся специальной школы к творческому социально значимому труду, использования изобразительной деятельности как средства компенсаторного развития детей с умственной недостаточностью на всех этапах обучения в школе. </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9.3. Критерии для оценки предмета «Изобразительное искусство» 2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етка « 5 » выставляется, если ученик проводит от руки линии в нужных направлениях, ориентируясь на плоскости листа бумаги, не поворачивая его при этом. Размещает изображение на листе бумаги в соответствии с заданными опорными точками. Равномерно закрашивает рисунок цветными карандашами, соблюдая его контуры, различает и называет цвета. Рисует от руки предметы округлой, прямоугольной и треугольной формы. Различает по форме и цвету чередование элементов в узоре. Узнает в иллюстрациях персонажей народных сказок, проявляет эмоционально - эстетическое отношение к ним.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4» выставляется, если ученик допускает незначительные ошибки в размещении предметов на листе бумаги.. Неравномерно закрашивает рисунок. Рисует от руки геометрические фигуры иногда прерывистой линие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3 » выставляется, если ученик не всегда ориентируется на плоскости листа бумаги, при рисовании поворачивает лист. Путает цвета, закрашивание рисунка неравномерное. Геометрические фигуры рисует, не соблюдая контуров предметов. Путается в названиях персонажей народных сказок.</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 2 » выставляется, если ученик не умеет проводить линии в нужном направлении, размещать изображение предмета на листе в нужном месте. Не умеет рисовать от руки различные геометрические фигуры. Не знает персонажей народных сказок.</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5 » выставляется, если ученик правильно располагает лист бумаги в зависимости от пространственного расположения рисунка. Размещает изображение предмета посередине листа бумаги, в геометрической форме правильно распределяет величину изображения (предмета) на листе. Делит лист на глаз на две на четыре равные части. Рисует от руки предметы разной формы, передает и анализирует с помощью учителя их характерные особенности. Рисует узоры из геометрических фигур в квадрате по образцу. В рисунках на темы может изображать равные предметы: ближние – крупнее, дальние - меньше. Различает цвета и их оттенки. Узнает характерные признаки времен года, передаваемые средствами изобразительного искусства, в иллюстрациях картин. С помощью учителя анализирует свой рисунок.</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етка «4» выставляется, если ученик размещает изображение предмета на листе бумаги с помощью учителя. Не всегда четко делит лист на части на глаз правильно. Иногда путает цвета. С трудом анализирует рисунок. Положение о системе оценок при промежуточной аттестации, формах и порядке её проведения 16 Отметка « 3 » выставляется, если ученик правильно располагает на листе бумаги изображение предмета только с учителем. Слабо ориентируется на плоскости листа, искажает при изображении от руки геометрические формы предметов не всегда правильн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2 » выставляется, если ученик не умеет правильно расположить лист бумаги для рисования. Не может изобразить предмет на листе. Не умеет рисовать геометрические формы правильно, не различает их конфигурации. Не различает цвета, не узнает на иллюстрациях характерные признаки времен года и др.</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етка « 5 » выставляется, если ученик правильно определяет величину изображения в зависимости от размера листа бумаги. Умеет передавать в рисунках формы предметов несложной геометрической формы в их пространственном положении, используя при построении симметричных фигур осевые линии. Используя различную штриховку, передает объемную форму предметов , подбирает и передает в рисунках цвета изображаемых предметов. При рисовании может пользоваться гуашевыми красками. Анализирует рисунок по вопросам учителя. В речи может употреблять слова, обозначающие пространственные признаки предметов. Может рассказать о содержании и особенности произведения изобразительного искусств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 4 » выставляется, если ученик делает незначительные ошибки в изображениях форм предметов на листе бумаги, использовании штриховки для передачи объема фигур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 3 » выставляется, если ученик ошибается в определении величины изображаемого предмета в зависимости от размеров листа бумаги. Слабо выражает объем фигуры при рисовании. Путается при рассказе содержания произведения изобразительного искусств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2 » выставляется, если ученик не может определить величину изображения, передать форму и объем фигур. Не умеет пользоваться красками. Не может рисовать геометрические фигуры. Не имеет представления об анализе своего рисунка и иллюстраций.</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5 » выставляется, если ученик использует речевой материал начальной школы. Называет теплые и холодные цвета. Знает способы построения узора в квадрате, передачи глубины пространства. Знает о видах изобразительного искусства, о работе художников, фамилии некоторых из них. Умеет изображать с натуры и по памяти предметы несложной конструкции, планировать изобразительную деятельность в процессе работы над рисунком, сравнивать части в целой конструкции по величине. Рисует круг в условиях перспективы, использует тень для передачи объемности предмета, рисует узор, сочетая его с формой украшаемого предмета. Способом тонирования кистью, изображает фон гуашью, может использовать в работе смешанные краски. Работать акварелью по мокрой и сухой бумаге.</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етка « 4 » выставляется, если ученик допускает незначительные ошибки в построении фигур в квадрате, при изображении предметов с натуры и по памяти, при тонировании кистью.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3 » выставляется, если ученик: Слабо владеет речевым мате5риалом. Делает ошибки при изображении предметов, с натуры и по памяти. Неумело владеет кистью, способами тонирования, использовать правильно смешанные краски.</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 2 » выставляется, если ученик не знает и не определяет цвета, в т. ч. теплых и холодных тонов. Не имеет представления о видах изобразительного искусства. Не изображает ни с натуры, ни по памяти предметы, даже простейшей конструкции. Пользоваться краской и кистью не умеет.</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6 класс</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 5 » выставляется, если ученик знает приемы работы красками по мокрой и сухой бумаге, приемы замутнения цвета черным и белым. Называет и различает цвета, соответствующие определенной цветовой гамме: радостные, мрачные. Знает некоторые выдающиеся памятники архитектуры, музеи. Умеет изображать геометрические тела и объемные предметы, передавать объемность форм способом светотени, использовать вспомогательные линии при изображении предметов. Может подбирать цвета к изображаемым предметам, использовать смешанные цвета и оттенки. Различает жанры изобразительного искусства: пейзаж, портрет, натюрморт, сюжетное изображение. Рассказывает, что изображено на картине, чем понравилось. Рисует человека. Дерево, дом, создает узоры, соблюдая формы и размеры.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 4 » выставляется , если ученик допускает небольшие ошибки при изображении геометрических объемных фигур, в подборе цветов и оттенков изображаемых предметов, в определении жанров изобразительного искусства.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 3 » выставляется, если ученик без учителя не может пользоваться приемами работы с красками, подбирать цветовую гамму, передавать объем изображаемых фигур способом светотени. Без помощи учителя не способен рассказать о рисунке, изображениях на картинах, нарисовать человека, дерево.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 2 » выставляется, если ученик: Не владеет приемами работы с красками. Не различает цвета. Не умеет изображать на листе бумаги геометрические фигуры, передавать их объем, цветовую гамму.</w:t>
      </w:r>
    </w:p>
    <w:p>
      <w:pPr>
        <w:pStyle w:val="Normal"/>
        <w:tabs>
          <w:tab w:val="clear" w:pos="708"/>
          <w:tab w:val="left" w:pos="709" w:leader="none"/>
        </w:tabs>
        <w:spacing w:lineRule="auto" w:line="240" w:before="28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10. Ритмика</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 Предмет "ритмика " включен в учебный план  в связи с необходимостью осуществления коррекции недостатков психического и физического развития умственно отсталых детей средствами музыкально - ритмической деятельности. Обучение ведет учитель ритмики, имеющий музыкальное образование.</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10.2. Эффективность занятий оценивается педагогом в соответствии с учебной программой  исходя из того, освоил ли ученик за аттестационный период (четверть, полугодие, учебный год ) все то, что должен был освоить.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 Чтобы организовать обучение и осуществлять оценку по ритмике, в начальный период обучения, с прибытием детей в школу в 1 класс, учитель ритмики проверяет музыкальные способности детей : чувство ритма, музыкальную память, мелодический слух, а также уровень эмоциональной отзывчивости на музыку: внимание, внешние эмоционально -поведенческие проявления, высказывания о характере музыки, возникновение ассоциаций.</w:t>
      </w:r>
    </w:p>
    <w:p>
      <w:pPr>
        <w:pStyle w:val="Normal"/>
        <w:tabs>
          <w:tab w:val="clear" w:pos="708"/>
          <w:tab w:val="left" w:pos="709" w:leader="none"/>
        </w:tabs>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11. Оценка предметов блока коррекционных занятий</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1. К коррекционным занятиям (индивидуальным и групповым) относятся логопедические занятия, ЛФК и развитие психомоторики и сенсорных процессов. </w:t>
      </w:r>
    </w:p>
    <w:p>
      <w:pPr>
        <w:pStyle w:val="Normal"/>
        <w:tabs>
          <w:tab w:val="clear" w:pos="708"/>
          <w:tab w:val="left" w:pos="709" w:leader="none"/>
        </w:tabs>
        <w:spacing w:lineRule="auto" w:line="240" w:before="280" w:after="0"/>
        <w:ind w:firstLine="540"/>
        <w:jc w:val="both"/>
        <w:rPr/>
      </w:pPr>
      <w:r>
        <w:rPr>
          <w:rFonts w:eastAsia="Times New Roman" w:cs="Times New Roman" w:ascii="Times New Roman" w:hAnsi="Times New Roman"/>
          <w:sz w:val="24"/>
          <w:szCs w:val="24"/>
          <w:lang w:eastAsia="ru-RU"/>
        </w:rPr>
        <w:t>5.11.2. При планировании развития психомоторики и сенсорных процессов учителем разрабатывается схема обследования и оценки уровня сформированности моторных и сенсорных процессов у детей 1 – 4 классов, которая позволяет отслеживать продвижение учащихся в своем развитии. Отметки в журнал не ставятся. 5.12.3. При планировании лого</w:t>
      </w:r>
      <w:r>
        <w:rPr>
          <w:rFonts w:eastAsia="Times New Roman" w:cs="Times New Roman" w:ascii="Times New Roman" w:hAnsi="Times New Roman"/>
          <w:lang w:eastAsia="ru-RU"/>
        </w:rPr>
        <w:t xml:space="preserve">педической работы учитель -логопед составляет речевые карты с направлениями работы и картами динамического наблюдения за  состоянием письменной речи учащихся, с помощью которых отслеживает развитие речи учащихся.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4.  Специалистом по ЛФК разработана локальная программа, исходя из общепринятых в специальном образовании форм и методов, а также возможностей школы. Последовательность работы определяется структурой нарушения, имеющегося у ребенка и рекомендациями ПМПК. Программа рассмотрена и одобрена на заседании педагогического совета и утверждена директором школы.</w:t>
      </w:r>
    </w:p>
    <w:p>
      <w:pPr>
        <w:pStyle w:val="Normal"/>
        <w:tabs>
          <w:tab w:val="clear" w:pos="708"/>
          <w:tab w:val="left" w:pos="709" w:leader="none"/>
        </w:tabs>
        <w:spacing w:lineRule="auto" w:line="240" w:before="280" w:after="0"/>
        <w:ind w:firstLine="540"/>
        <w:jc w:val="both"/>
        <w:rPr/>
      </w:pPr>
      <w:r>
        <w:rPr>
          <w:rFonts w:eastAsia="Times New Roman" w:cs="Times New Roman" w:ascii="Times New Roman" w:hAnsi="Times New Roman"/>
          <w:b/>
          <w:bCs/>
          <w:lang w:eastAsia="ru-RU"/>
        </w:rPr>
        <w:t>6. Оценка учеников с ограниченными возможностями здоровья, получающих образование в форме индивидуального обучения на дому</w:t>
      </w:r>
      <w:r>
        <w:rPr>
          <w:rFonts w:eastAsia="Times New Roman" w:cs="Times New Roman" w:ascii="Times New Roman" w:hAnsi="Times New Roman"/>
          <w:lang w:eastAsia="ru-RU"/>
        </w:rPr>
        <w:t>.</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Оценка обучающихся на дому, при промежуточной аттестации осуществляется согласно Положению о порядке регламентации и оформления отношений школы и родителей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дому .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Оценку по основным предметам проводит учитель, осуществляющий обучение на дому. Для проверки качества усвоения индивидуального плана по итогам учебной четверти и года учителями проводятся контрольные работы в форме промежуточной аттестации .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Результаты знаний детей с ограниченными возможностями здоровья, обучающихся индивидуально на дому, заносятся в классный журнал, оценки ученика за четверть, полугодие, год, а также данные о переводе из класса в класс и окончании школы выставляются учителем надомного обучения в журнал соответствующего класса.</w:t>
      </w:r>
      <w:r>
        <w:rPr>
          <w:rFonts w:eastAsia="Times New Roman" w:cs="Times New Roman" w:ascii="Times New Roman" w:hAnsi="Times New Roman"/>
          <w:b/>
          <w:bCs/>
          <w:lang w:eastAsia="ru-RU"/>
        </w:rPr>
        <w:t> </w:t>
      </w:r>
    </w:p>
    <w:p>
      <w:pPr>
        <w:pStyle w:val="Normal"/>
        <w:tabs>
          <w:tab w:val="clear" w:pos="708"/>
          <w:tab w:val="left" w:pos="709" w:leader="none"/>
        </w:tabs>
        <w:spacing w:lineRule="auto" w:line="240" w:before="28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Права учащихся</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 В случае несогласия учащихся и их родителей (законных представителей) с выставленной по предмету отметкой за четверть или год она может быть пересмотрена. </w:t>
      </w:r>
    </w:p>
    <w:p>
      <w:pPr>
        <w:pStyle w:val="Normal"/>
        <w:tabs>
          <w:tab w:val="clear" w:pos="708"/>
          <w:tab w:val="left" w:pos="709" w:leader="none"/>
        </w:tabs>
        <w:spacing w:lineRule="auto" w:line="240" w:before="280" w:after="0"/>
        <w:ind w:firstLine="540"/>
        <w:jc w:val="both"/>
        <w:rPr/>
      </w:pPr>
      <w:r>
        <w:rPr>
          <w:rFonts w:eastAsia="Times New Roman" w:cs="Times New Roman" w:ascii="Times New Roman" w:hAnsi="Times New Roman"/>
          <w:lang w:eastAsia="ru-RU"/>
        </w:rPr>
        <w:t>7.2. Для пересмотра</w:t>
      </w:r>
      <w:r>
        <w:rPr>
          <w:rFonts w:eastAsia="Times New Roman" w:cs="Times New Roman" w:ascii="Times New Roman" w:hAnsi="Times New Roman"/>
          <w:sz w:val="24"/>
          <w:szCs w:val="24"/>
          <w:lang w:eastAsia="ru-RU"/>
        </w:rPr>
        <w:t xml:space="preserve"> оценки на основании письменного заявления родителей приказом по школе создается комиссия из трех человек,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 </w:t>
      </w:r>
    </w:p>
    <w:p>
      <w:pPr>
        <w:pStyle w:val="Normal"/>
        <w:tabs>
          <w:tab w:val="clear" w:pos="708"/>
          <w:tab w:val="left" w:pos="709"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ешение комиссии оформляется протоколом и является окончательным. Протокол хранится в личном деле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ontenttitletxt">
    <w:name w:val="contenttitle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23:00Z</dcterms:created>
  <dc:creator>Admin</dc:creator>
  <dc:description/>
  <cp:keywords/>
  <dc:language>en-US</dc:language>
  <cp:lastModifiedBy>User</cp:lastModifiedBy>
  <dcterms:modified xsi:type="dcterms:W3CDTF">2022-08-29T12:25:00Z</dcterms:modified>
  <cp:revision>5</cp:revision>
  <dc:subject/>
  <dc:title/>
</cp:coreProperties>
</file>