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6" w:hanging="0"/>
        <w:jc w:val="center"/>
        <w:rPr/>
      </w:pPr>
      <w:r>
        <w:rPr>
          <w:b/>
        </w:rPr>
        <w:t>МЕТОДИЧЕСКИЕ РЕКОМЕНДАЦИИ</w:t>
      </w:r>
    </w:p>
    <w:p>
      <w:pPr>
        <w:pStyle w:val="Default"/>
        <w:ind w:right="-286" w:hanging="0"/>
        <w:jc w:val="center"/>
        <w:rPr>
          <w:b/>
          <w:b/>
        </w:rPr>
      </w:pPr>
      <w:r>
        <w:rPr>
          <w:b/>
        </w:rPr>
        <w:t>«О преподавании учебного предмета в рамках предметной области</w:t>
      </w:r>
    </w:p>
    <w:p>
      <w:pPr>
        <w:pStyle w:val="Default"/>
        <w:ind w:right="-286" w:hanging="0"/>
        <w:jc w:val="center"/>
        <w:rPr/>
      </w:pPr>
      <w:r>
        <w:rPr>
          <w:b/>
        </w:rPr>
        <w:t>«Основы духовно-нравственной культуры народов России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/>
        </w:rPr>
        <w:t>Место учебного предмета предметной области ОДНКНРв учебном плане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/>
          <w:bCs/>
        </w:rPr>
        <w:t>Нормативные документы и методические материалы,</w:t>
      </w:r>
      <w:r>
        <w:rPr>
          <w:b/>
        </w:rPr>
        <w:t xml:space="preserve"> обеспечивающие организацию образовательной деятельности по учебному предмету в рамках предметной области «Основы духовно-нравственной культуры народов России» </w:t>
      </w:r>
      <w:r>
        <w:rPr/>
        <w:t>(далее ОДНКНР)</w:t>
      </w:r>
    </w:p>
    <w:p>
      <w:pPr>
        <w:pStyle w:val="Default"/>
        <w:tabs>
          <w:tab w:val="clear" w:pos="708"/>
          <w:tab w:val="left" w:pos="284" w:leader="none"/>
        </w:tabs>
        <w:ind w:firstLine="284"/>
        <w:jc w:val="both"/>
        <w:rPr>
          <w:bCs/>
        </w:rPr>
      </w:pPr>
      <w:r>
        <w:rPr>
          <w:bCs/>
        </w:rPr>
        <w:t xml:space="preserve">2.1. Перечень нормативных документов федерального и </w:t>
      </w:r>
      <w:r>
        <w:rPr>
          <w:bCs/>
          <w:iCs/>
        </w:rPr>
        <w:t>регионального уровней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  <w:t xml:space="preserve">2.2. Перечень методических материалов федерального и </w:t>
      </w:r>
      <w:r>
        <w:rPr>
          <w:bCs/>
          <w:iCs/>
        </w:rPr>
        <w:t>регионального уровн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 Рекомендации по разработке рабочих программ по учебному предмету </w:t>
      </w:r>
      <w:r>
        <w:rPr>
          <w:b/>
          <w:sz w:val="24"/>
          <w:szCs w:val="24"/>
        </w:rPr>
        <w:t>в рамках предметной области ОДНКНР</w:t>
      </w:r>
      <w:r>
        <w:rPr>
          <w:b/>
          <w:bCs/>
          <w:sz w:val="24"/>
          <w:szCs w:val="24"/>
        </w:rPr>
        <w:t xml:space="preserve"> и курсов внеурочной деятельности (основное общее образование)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3.1. Особенности рабочей программы учебного предмета при реализации ФГОС ООО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 xml:space="preserve">3.1.1. Структура рабочей программы учебного предмета, программ курсов внеурочной деятельности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3.1.2. Рекомендации по формированию содержания рабочей программы учебного предмета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3.1.3. Рекомендации по структуре дополнительных разделов рабочей программы учебного предмета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3.2. Рекомендации по структуре рабочей программы учебного предмета для обучающихся по адаптированной общеобразовательной программе основного общего образов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комендации по учету региональных (краеведческих) особенностей </w:t>
      </w:r>
      <w:r>
        <w:rPr>
          <w:b/>
          <w:sz w:val="24"/>
          <w:szCs w:val="24"/>
        </w:rPr>
        <w:t>при изучении предмета в рамках предметной области ОДНКНР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Об использовании учебников и учебных пособий из федерального перечня учебников и не включенных в него при изучении предмета в рамках предметной области ОДНКНР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4"/>
          <w:szCs w:val="24"/>
        </w:rPr>
        <w:t>Об особенностях организации учебного взаимодействия на уроках ОДНКНР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7. Рекомендации по организации и содержанию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 xml:space="preserve">Информационные ресурсы, обеспечивающие методическое сопровождение образовательной деятельности по предмету </w:t>
      </w:r>
      <w:r>
        <w:rPr>
          <w:b/>
          <w:sz w:val="24"/>
          <w:szCs w:val="24"/>
        </w:rPr>
        <w:t>в рамках предметной области ОДНКНР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Место учебного предмета предметной области ОДНКНРв учебном плане</w:t>
      </w:r>
    </w:p>
    <w:p>
      <w:pPr>
        <w:pStyle w:val="Default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>Предметная область «Основы духовно-нравственной культуры народов России» (далее ОДНКНР) является обязательной в структуре учебного плана образовательной организации, реализующей общеобразовательные программы основного общего образования в соответствии с п. 18.3.1. Федерального государственного образовательного стандарта основного общего образования (далее ФГОС ООО), утвержденным приказом Министерства образования и науки РФ от 17.12.2010 № 1897 (в ред. от 31.12.2015, приказ № 1577).</w:t>
      </w:r>
    </w:p>
    <w:p>
      <w:pPr>
        <w:pStyle w:val="TextBody"/>
        <w:spacing w:before="0" w:after="0"/>
        <w:ind w:right="-3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ОДНКНР в системе школьного образования должна обеспечить формирование мировоззренческой, ценностно-смысловой сферы обучающихся, личностных основ российской гражданской идентичности, приверженности ценностям, закрепленным в Конституции Российской Федерации, гражданской активной позиции в общественной жизни. В связи с этим целесообразно во внеурочной деятельности обращаться к памятным датам из истории Ро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1.4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Требования к результатам освоения основной образовательной программы основного общего образования» ФГОС ООО зафиксированы результаты изучения предметной области «ОДНКНР». В свою очередь, учебный план является способом введения в действие нового стандарта и средством реализации его требований. Это значит, отсутствие в учебном плане </w:t>
      </w:r>
      <w:r>
        <w:rPr>
          <w:i/>
          <w:sz w:val="24"/>
          <w:szCs w:val="24"/>
        </w:rPr>
        <w:t>обязательного(-ых)</w:t>
      </w:r>
      <w:r>
        <w:rPr>
          <w:sz w:val="24"/>
          <w:szCs w:val="24"/>
        </w:rPr>
        <w:t xml:space="preserve"> для изучения предмета(-ов), реализующего(-их) содержание </w:t>
      </w:r>
      <w:r>
        <w:rPr>
          <w:i/>
          <w:sz w:val="24"/>
          <w:szCs w:val="24"/>
        </w:rPr>
        <w:t>обязательной</w:t>
      </w:r>
      <w:r>
        <w:rPr>
          <w:sz w:val="24"/>
          <w:szCs w:val="24"/>
        </w:rPr>
        <w:t xml:space="preserve"> области ОДНКНР, ставит обязательность достижения результатов в зависимость от внешних обстоятельств: например, от наличия запроса участников образовательных отношений. Это приведет к противоречию с нормами ФГОС ООО. Следовательно, наполнение образовательной области </w:t>
      </w:r>
      <w:r>
        <w:rPr>
          <w:i/>
          <w:sz w:val="24"/>
          <w:szCs w:val="24"/>
        </w:rPr>
        <w:t>предметным содержанием</w:t>
      </w:r>
      <w:r>
        <w:rPr>
          <w:sz w:val="24"/>
          <w:szCs w:val="24"/>
        </w:rPr>
        <w:t xml:space="preserve"> является обязательны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самостоятельно принимает решение относительно состава, структуры обязательной предметной области ОДНКНР по классам (годам обучения), возрастного периода (года) изучения содержания предметной области, объема аудиторной нагрузки обучающих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бор предмета должен состояться с учетом имеющихся учебников и/или учебных пособий, вошедших в федеральный перечень учебников, рекомендованных к использованию при реализации образовательных программ (приказ Минобрнауки РФ от 31.03.2014 № 253 в ред. от 26.01.2016 № 38) // http://www.consultant.ru/; http://www.garant.ru/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ФГОС, основная образовательная программа общеобразовательной организации включает также часть содержания, формируемого участниками образовательных отношений. Эта часть на уровне основного общего образования  составляет до 30% в общем объеме содержания. Время, отводимое </w:t>
      </w:r>
      <w:bookmarkStart w:id="0" w:name="_GoBack"/>
      <w:bookmarkEnd w:id="0"/>
      <w:r>
        <w:rPr>
          <w:sz w:val="24"/>
          <w:szCs w:val="24"/>
        </w:rPr>
        <w:t>на данную часть примерного учебного плана, может быть использовано на увеличение учебных часов, предусмотренных на изучение предметной области ОДНКНР в обязательной части, введение специально разработанных учебных курсов, обеспечивающих интересы и потребности участников образовательных отношений, в т.ч. по калужскому краеведению; другие виды учебной, воспитательной и иной деятельности обучающихся (например, экскурсии по местам жизни и деятельности выдающихся земляков – деятелей науки, культуры, тружеников, защитников Отечества и т.п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гиональные (краеведческие) особенности Волгоградской  области на материале предметной области ОДНКНР могут быть реализованы в рамках диффузного изучения регионального содержания в соответствии со структурой, логикой тематического плана учебного предмета средствами других учебных предметов, например, общественно-научного, филологического, художественно-эстетического направлений.</w:t>
      </w:r>
    </w:p>
    <w:p>
      <w:pPr>
        <w:pStyle w:val="Default"/>
        <w:ind w:firstLine="851"/>
        <w:jc w:val="both"/>
        <w:rPr/>
      </w:pPr>
      <w:r>
        <w:rPr/>
        <w:t>В образовательных организациях, являющихся региональными апробационными площадками по внедрению ФГОС ООО, новый стандарт реализуется в 7-9 классах. Следовательно, учебный план уровня основного общего образования школ, реализующих ФГОС ООО, должен содержать предметную область ОДНКНР, содержание которой будет осваиваться учащимися, согласно решению организации, на одном или нескольких возрастных периодах обучения.</w:t>
      </w:r>
    </w:p>
    <w:p>
      <w:pPr>
        <w:pStyle w:val="Heading3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новную образовательную программу общеобразовательной организации в части духовно-нравственного содержания учебной и др. деятельности, следует проектировать, руководствуясь ФГОС и принимая во внимание примерную основную образовательную программу основного общего образования (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reestr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такженастоящие методические рекоменд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2. НОРМАТИВНЫЕ ДОКУМЕНТЫ И МЕТОДИЧЕСКИЕ МАТЕРИАЛЫ, ОБЕСПЕЧИВАЮЩИЕ ОРГАНИЗАЦИЮ ОБРАЗОВАТЕЛЬНОЙ ДЕЯТЕЛЬНОСТИ ПО УЧЕБНОМУ ПРЕДМЕТУ В РАМКАХ</w:t>
      </w:r>
      <w:r>
        <w:rPr>
          <w:b/>
        </w:rPr>
        <w:t xml:space="preserve"> ПРЕДМЕТНОЙ ОБЛАСТИ ОДНКНР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Федеральный закон от 29.12.2012 № 273-ФЗ «Об образовании в Российской Федерации» (далее – 273-ФЗ) устанавливает требования к образовательным программам, стандартам, регламентирует права и ответственность участников образовательных отношений. Педагогам необходимо хорошо знать основные понятия, положения законодательных актов в сфере образования и руководствоваться ими в своей практической деятельности. Это требование к профессиональной компетентности отражено в квалификационных характеристиках должностей работников образования (Приказ Минздравсоцразвития Российской Федерации от 26.08.2010 №761н) и профессиональном стандарте педагога (Приказ Минтруда России от 18.10.2013 № 544н), вступающем в силу с января 2017 года. 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Ниже представлены некоторые статьи 273-ФЗ по проблематике прав и обязанностей, правового статуса педагогических работников и образовательной организации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содержании понятий «образование», «качество образования», «уровень образования», «примерная основная образовательная программа», «учебный план», «индивидуальный учебный план», «адаптированная образовательная программа», «профиль (направленность) образования» и др.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2 (ч. 1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документе, определяющем содержание образования в общеобразовательной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2 (ч. 7), статья 28 (ч. 3, п. 6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компетенции образовательной организации в разработке образовательных програм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28 (ч. 3, п. 10), статья 58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компетенции образовательной организации в осуществлении текущего контроля успеваемости и промежуточной аттестации обучающихся, установлении их форм, периодичности и порядка провед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федеральных государственных образовательных стандартах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7 (ч. 1), статья 41 (ч. 5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отличии домашнего обучения от семейного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17 (ч. 1, п. 2), статья 58 (ч. 10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правовых механизмах получения образования обучающимися, которые не ликвидировали академическую задолженность в установленные срок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43 (чч. 4, 8, 9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условиях отчисления обучающегося до завершения им образ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43 (ч. 1, п. 1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обязанности обучающихся осуществлять самостоятельную подготовку к занят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и 48 (ч. 1, п. 8), 49, 11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аттестации педагогов образовательной организации (любой формы собственности), ее видах, об обязанности педагога проходить аттестацию в целях подтверждения соответствия занимаемой должност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47 (ч. 3, п. 4), статья 28 (ч. 3 п. 9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ограничении академического права учителя на свободу выбора учебников и учебных пособий основной образовательной программой образовательной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9 (ч. 2, п. 1з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б обязательной доступности и открытости данных об уровне образования, квалификации и опыте работы каждого учителя (посредством размещения данных на сайте общеобразовательной организации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47 (ч. 5, п. 2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о праве педагогического работника получать дополнительное профессиональное образование по профилю педагогической деятельности не реже чем 1 раз в три года.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и разработке рабочих программ по учебному предмету и другой учебно-методической документации учителю необходимо руководствоваться нормативными документами и методическими материалами федерального и регионального уровней. При работе с нормативными документами рекомендуется использовать официальный сайт компании «КонсультантПлюс» или информационно-правовой портал «Гарант.ру», так как данные интернет-ресурсы представляют </w:t>
      </w:r>
      <w:r>
        <w:rPr>
          <w:i/>
        </w:rPr>
        <w:t>действующие</w:t>
      </w:r>
      <w:r>
        <w:rPr/>
        <w:t xml:space="preserve"> редакции документов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еречень нормативных документов </w:t>
      </w:r>
    </w:p>
    <w:p>
      <w:pPr>
        <w:pStyle w:val="Default"/>
        <w:ind w:firstLine="851"/>
        <w:jc w:val="both"/>
        <w:rPr>
          <w:bCs/>
          <w:iCs/>
        </w:rPr>
      </w:pPr>
      <w:r>
        <w:rPr>
          <w:bCs/>
          <w:iCs/>
        </w:rPr>
        <w:t xml:space="preserve">Организация образовательной деятельности по освоению содержания предметной области ОДНКНР и обеспечению качества образовательного результата, соответствующего требованиям образовательного стандарта основного общего образования, определяется следующими нормативными документами: </w:t>
      </w:r>
    </w:p>
    <w:p>
      <w:pPr>
        <w:pStyle w:val="Default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еральный уровень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едеральный закон от 29.12.2012 № 273-03 «Об образовании в Российской Федерации» (с изм., внесенными Федеральными законами от 04.06.2014 № 145-ФЗ. от 06.04.2015 № 68-ФЗ) //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каз Министерства образования и науки Российской Федерации от 17.12.2010 № 1897 (в ред. Приказов Минобрнауки России от 29.12.2014 № 1644, от 31.12.2015 № 1577) «Об утверждении федерального государственного образовательного стандарта основного общего образования» //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каз Министерства образования и науки Российской Федерации от 31.03.2014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 576. от 28.12.2015 № 1529, от 26.01.2016 № 38) // 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>;</w:t>
      </w:r>
      <w:hyperlink r:id="rId8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каз Минтруда России от 18.10.2013 № 544н (с изм. от 25.12.2014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вступающий в силу с января 2017 г. //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5)</w:t>
      </w:r>
      <w:r>
        <w:rPr>
          <w:iCs/>
          <w:color w:val="000000"/>
          <w:sz w:val="24"/>
          <w:szCs w:val="24"/>
        </w:rPr>
        <w:t xml:space="preserve"> Единый квалификационный справочник должностей руководителей, специалистов и служащих, утвержденный приказом Министерства здравоохранения и социального развития РФ от 26.08.2010 №761н (раздел «Квалификационные характеристики должностей работников образования»)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6) Приказ Министерства образования и науки Российской Федерации от 30.08.2013 № 1015 (в 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//</w:t>
      </w:r>
      <w:hyperlink r:id="rId1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2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становление Главного государственного санитарного врача Российской Федерации от 29.12.2010 № 189 (в ред. от 25.12.2013) «Об утверждении СанПиН 2.4.2.2821-10 «Санитарно-эпидемиологические требования к условиям и организации обучения в общеобразовательных учреждениях», (в ред. Изменений № 1, утв. Постановлением Главного государственного санитарного врача Российской Федерации от 29.06.2011 № 85, Изменений № 2. утв. Постановлением Главного государственного санитарного врача Российской Федерации от 25.12.2013 № 72, Изменений № 3, утв. Постановлением Главного государственного санитарного врача РФ от 24.11.2015 № 81) // </w:t>
      </w: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4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становление Главного государственного санитарного врача Российской Федерации от 10.07.2015 № 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//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6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каз Министерства образования и науки Российской Федерации от 14.12.2009 № 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//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consultant.ru/</w:t>
        </w:r>
      </w:hyperlink>
      <w:r>
        <w:rPr>
          <w:sz w:val="24"/>
          <w:szCs w:val="24"/>
        </w:rPr>
        <w:t xml:space="preserve">; </w:t>
      </w:r>
      <w:hyperlink r:id="rId18">
        <w:r>
          <w:rPr>
            <w:rStyle w:val="InternetLink"/>
            <w:sz w:val="24"/>
            <w:szCs w:val="24"/>
          </w:rPr>
          <w:t>http://w</w:t>
        </w:r>
        <w:r>
          <w:rPr>
            <w:rStyle w:val="InternetLink"/>
            <w:sz w:val="24"/>
            <w:szCs w:val="24"/>
            <w:lang w:val="en-US"/>
          </w:rPr>
          <w:t>ww</w:t>
        </w:r>
        <w:r>
          <w:rPr>
            <w:rStyle w:val="InternetLink"/>
            <w:sz w:val="24"/>
            <w:szCs w:val="24"/>
          </w:rPr>
          <w:t>.garant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еречень методических материалов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едеральный уровень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мерная основная образовательная программа основного общего образования // </w:t>
      </w:r>
      <w:hyperlink r:id="rId19">
        <w:r>
          <w:rPr>
            <w:rStyle w:val="InternetLink"/>
            <w:sz w:val="24"/>
            <w:szCs w:val="24"/>
          </w:rPr>
          <w:t>http://fgosreestr.ru/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 Примерная программа по ОДНКНР. 5-9 класс. – М.: Просвещение, 2013. – 112 с.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14.04.2016 № 08-703 «Об использовании карт в образовательной деятельност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 РЕКОМЕНДАЦИИ ПО РАЗРАБОТКЕ РАБОЧЕЙ ПРОГРАММЫПО УЧЕБНОМУ ПРЕДМЕТУВ РАМКАХ ОБРАЗОВАТЕЛЬНОЙ ОБЛАСТИ «ОДНКНР» И КУРСОВ ВНЕУРОЧНОЙ ДЕЯТЕЛЬНОСТИ (ОСНОВНОЕ ОБЩЕЕ ОБРАЗОВАНИЕ)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анные рекомендации разработаны для педагогов, реализующих образовательные программы основного общего образования, соответствующие Федеральному государственному образовательному стандарту основного общего образования (ФГОС ООО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Рабочие программы учебных предметов и курсов внеурочной деятельности (далее рабочие программы) являются структурным компонентом основной образовательной программы основного общего образования (ООП ООО) образовательной организации, разрабатываемой и утверждаемой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Целью рабочих программ является обеспечение достижения учащимися планируемых результатов освоения ООП ООО. Задачами рабочей программы учебного предмета в рамках предметной области ОДНКНР является определение содержания, объёма, порядка изучения учебного материала по соответствующему предмету с учетом целей, задач и особенностей образовательной деятельности образовательной организации, контингента учащихся, характера образовательного запроса участников образовательных отношений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1. Особенности рабочей программы учебного предмета </w:t>
      </w:r>
      <w:r>
        <w:rPr>
          <w:b/>
          <w:sz w:val="24"/>
          <w:szCs w:val="24"/>
        </w:rPr>
        <w:t>учебного предмета в рамках предметной области ОДНКНР</w:t>
      </w:r>
      <w:r>
        <w:rPr>
          <w:b/>
          <w:bCs/>
          <w:sz w:val="24"/>
          <w:szCs w:val="24"/>
        </w:rPr>
        <w:t xml:space="preserve"> при реализации ФГОС ООО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Рабочие программы разрабатываются учителем (разработчиком), группой учителей (разработчиков) образовательной организации </w:t>
      </w:r>
      <w:r>
        <w:rPr>
          <w:i/>
          <w:sz w:val="24"/>
          <w:szCs w:val="24"/>
        </w:rPr>
        <w:t>на образовательный уровень (в нашем случае – на уровень основного общего образования)</w:t>
      </w:r>
      <w:r>
        <w:rPr>
          <w:sz w:val="24"/>
          <w:szCs w:val="24"/>
        </w:rPr>
        <w:t xml:space="preserve"> в соответствии с положениями основной образовательной программы основного общего образования. Порядок разработки рабочих программ, внесения изменений и дополнений в них определяется локальным нормативным актом образовательной организ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1. Структура рабочей программы </w:t>
      </w:r>
      <w:r>
        <w:rPr>
          <w:b/>
          <w:sz w:val="24"/>
          <w:szCs w:val="24"/>
        </w:rPr>
        <w:t>учебного предмета в рамках предметной области ОДНКНР</w:t>
      </w:r>
      <w:r>
        <w:rPr>
          <w:b/>
          <w:bCs/>
          <w:sz w:val="24"/>
          <w:szCs w:val="24"/>
        </w:rPr>
        <w:t>, программ курсов внеурочной деятельности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чих программ учебных предметов, курсов определяется требованиями федерального государственного образовательного стандарта основного общего образования. Обращаем внимание на то обстоятельство, что вступили в действие изменения в ФГОС основного общего образования, касающиеся требований к структуре рабочих программ учебных предметов, курсов и курсов внеурочной деятельности (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труктура рабочей программы учебного предмета, курса внеурочной деятельности является формой представления учебного предметакак целостной системы, отражающей внутреннюю логику организации учебно-методического материал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лее представлены изменения ФГОС основного общего образования, касающиеся требований к структуре рабочих программ учебных предметов и курсов внеурочной деятельности. С целью проведения корректировки основной образовательной программы основного общего образования изменения представлены в табличном варианте в сравнении с действующей редакцией ФГОС основного общего образования от 31.12.2015 (таблица 1)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рабочих программ учебных предметов, курсов и курсов внеурочной </w:t>
      </w:r>
    </w:p>
    <w:p>
      <w:pPr>
        <w:pStyle w:val="Normal"/>
        <w:autoSpaceDE w:val="false"/>
        <w:jc w:val="center"/>
        <w:rPr/>
      </w:pPr>
      <w:r>
        <w:rPr/>
        <w:t>деятельности (с изм. в п. 18.2.2 ФГОС основного общего образования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60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абочей программы учебных предметов, курсов в редакции ФГОС основного общего образования от 29.12.2014 г., </w:t>
            </w:r>
            <w:r>
              <w:rPr>
                <w:b/>
                <w:sz w:val="24"/>
                <w:szCs w:val="24"/>
              </w:rPr>
              <w:t>недействующ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руктура рабочей программы учебных предметов, курсов в редакции ФГОС основного общего образования от 31.12.2015 г., </w:t>
            </w:r>
            <w:r>
              <w:rPr>
                <w:b/>
                <w:sz w:val="24"/>
                <w:szCs w:val="24"/>
              </w:rPr>
              <w:t>действующая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а рабочих программ учебных предметов, курсов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яснительная записка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характеристика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исание места учебного предмета, курса в учебном план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держание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тематическое планирование с определением основных видов учеб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писание учебно-методического и материально- технического обеспечения образовательного процес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анируемые результаты изучения учебного предмета, курс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анируемые результаты освоения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ржание учебного предмета, 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матическое планирование с указанием количества часов, отводимых на освоение каждой темы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а рабочих программ курсов внеурочной деятельности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и данные требо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зультаты освоения курса внеуроч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ржание курса внеурочной деятельности с указанием форм организации и видов 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матическое планировани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Рекомендации по формированию содержания рабочей программы учебного предмета</w:t>
      </w:r>
      <w:r>
        <w:rPr>
          <w:b/>
          <w:sz w:val="24"/>
          <w:szCs w:val="24"/>
        </w:rPr>
        <w:t>в рамках предметной области ОДНКНР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пределении содержания рабочих программ учебного предмета используются положения ФГОС ООО, основной образовательной программы основного общего образования образовательной организации, учитывается примерная основная образовательная программа основного общего образования (реестр Министерства образования и науки Российской Федерации: </w:t>
      </w:r>
      <w:hyperlink r:id="rId20">
        <w:r>
          <w:rPr>
            <w:rStyle w:val="InternetLink"/>
            <w:sz w:val="24"/>
            <w:szCs w:val="24"/>
          </w:rPr>
          <w:t>http://fgosreestr.ru/</w:t>
        </w:r>
      </w:hyperlink>
      <w:r>
        <w:rPr>
          <w:sz w:val="24"/>
          <w:szCs w:val="24"/>
        </w:rPr>
        <w:t xml:space="preserve">), материалы примерной программы по учебному предмету, а также авторские программы учебного предмета (входящие в состав учебно-методического комплекта). </w:t>
      </w:r>
    </w:p>
    <w:p>
      <w:pPr>
        <w:pStyle w:val="Normal"/>
        <w:autoSpaceDE w:val="false"/>
        <w:ind w:firstLine="85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екомендации по формированию содержания структурных элементов рабочей программы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 Планируем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описываю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а) личностные результаты - </w:t>
      </w:r>
      <w:r>
        <w:rPr>
          <w:i/>
          <w:sz w:val="24"/>
          <w:szCs w:val="24"/>
        </w:rPr>
        <w:t>на возрастные периоды 5-6, 7-9 классы</w:t>
      </w:r>
      <w:r>
        <w:rPr>
          <w:sz w:val="24"/>
          <w:szCs w:val="24"/>
        </w:rPr>
        <w:t>. Следует обратить внимание на то, что внесены изменения в ФГОС ООО (приказ № 1577 от 31.12.2015) в личностные результаты освоения адаптированной образовательной программы основного общего образования для следующих категорий обучающихся: глухих, слабослышащих, позднооглохших обучающихся, обучающихся с нарушениями опорно-двигательного аппарата, с расстройствами аутистического спект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метапредметные результаты - </w:t>
      </w:r>
      <w:r>
        <w:rPr>
          <w:i/>
          <w:sz w:val="24"/>
          <w:szCs w:val="24"/>
        </w:rPr>
        <w:t>на конец каждого года обучения</w:t>
      </w:r>
      <w:r>
        <w:rPr>
          <w:sz w:val="24"/>
          <w:szCs w:val="24"/>
        </w:rPr>
        <w:t>.Внесены изменения в ФГОС основного общего образования (приказ № 1577 в редакции от 31.12.2015) в метапредметные результаты освоения адаптированной образовательной программы основного общего образования для следующих категорий обучающихся: глухих, слабослышащих, позднооглохших обучающихся, обучающихся с расстройствами аутистического спект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) предметные результаты - </w:t>
      </w:r>
      <w:r>
        <w:rPr>
          <w:i/>
          <w:sz w:val="24"/>
          <w:szCs w:val="24"/>
        </w:rPr>
        <w:t>на конец каждого года обучения</w:t>
      </w:r>
      <w:r>
        <w:rPr>
          <w:sz w:val="24"/>
          <w:szCs w:val="24"/>
        </w:rPr>
        <w:t>. Предметные результаты представляются двумя блоками «Обучающийся научится» («Выпускник научится») и «Обучающийся получит возможность научиться» («Выпускник получит возможность научиться»). Курсивом выделяются предметные результаты, расширяющие и углубляющие опорную систему знаний или выступающие как пропедевтика для дальнейшего развития обучающихся. Предметные результаты, составляющие указанную группу, приводятся в блоках «Обучающийся получит возможность научиться» («Выпускник получит возможность научиться)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едует обратить внимание на то, что внесены дополнения в ФГОС ООО (приказ № 1577 в редакции от 31.12.2015) в предметные результаты освоения адаптированной образовательной программы основного общего образования в отдельные предметные области (для слепых и слабовидящих обучающихся, обучающихся с нарушениями опорно-двигательного аппарат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сновой для фиксации планируемых образовательных результатов в рабочей программе является соответствующий раздел основной образовательной программы образовательной организации, а также формулировки результатов в Примерной основной образовательной программе основного общего образования, в авторском УМК, используемом учителе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должны содержать т.н. вариативную составляющую - результаты, формируемые на основе учета специфики «местных условий» (географических, историко-культурных, социальных), а также результаты, формируемые «под запрос»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1.3.Рекомендации по структуре дополнительных разделов рабочей программы учебного предмета, кур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Локальным нормативным актом образовательной организациив структуру рабочих программ учебных предметов могут быть включены дополнительные разделы, например, календарно-тематическое планирование по учебному предмету; оценочные материалы. Ниже предлагаются рекомендации по наполнению данных раздел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лендарно-тематическое планирование по учебному предме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каждому учебному предмету, курсу разрабатывается для 5, 6, 7, 8 и 9 классов отдельно на каждый (предстоящий) учебный год. Календарно-тематическое планирование разрабатывается каждым учителем самостоятельно на основе тематического планирования. Календарно-тематическое планирование традиционно оформляется в виде плана-сетки (таблицы) и может состоять из следующих разделов: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именование раздела;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личество часов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120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120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рок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риативно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120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и средства контроля; 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428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учебного предмета (на раздел программы)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428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компонент (краеведческий аспект)в ключевых дидактических единицах;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right="-120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самоподготовки к последующему занятию;</w:t>
      </w:r>
    </w:p>
    <w:p>
      <w:pPr>
        <w:pStyle w:val="Style18"/>
        <w:numPr>
          <w:ilvl w:val="1"/>
          <w:numId w:val="6"/>
        </w:numPr>
        <w:autoSpaceDE w:val="false"/>
        <w:spacing w:before="0" w:after="0"/>
        <w:ind w:left="0" w:right="-1202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уро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Целесообразно использование материалов примерной основной образовательной программы основного общего образования, примерных программ по предмету в рамках предметной области ОДНКНР в части представления календарно-тематического планирования по учебному предмету(реестр Министерства образования и науки Российской Федерации: http://fgosreestr.ru/)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очные материалы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4"/>
        <w:rPr>
          <w:bCs/>
          <w:color w:val="000000"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Примечание. </w:t>
      </w:r>
      <w:r>
        <w:rPr>
          <w:iCs/>
          <w:color w:val="000000"/>
          <w:sz w:val="24"/>
          <w:szCs w:val="24"/>
        </w:rPr>
        <w:t>В соответствии с пунктом 10 части 3 статьи 28 Федерального закона «Об образовании в Российской Федерации»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бразовательной организации. На основании этого положения образовательная организация должна разработать и утвердить соответствующий локальный акт, каким зачастую является «</w:t>
      </w:r>
      <w:r>
        <w:rPr>
          <w:bCs/>
          <w:color w:val="000000"/>
          <w:sz w:val="24"/>
          <w:szCs w:val="24"/>
        </w:rPr>
        <w:t xml:space="preserve">Положение о проведении </w:t>
      </w:r>
      <w:r>
        <w:rPr>
          <w:bCs/>
          <w:color w:val="000000"/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», в котором описываются все используемые в организации формы, методы, инструменты оценивания. Рабочая программа лишь детализирует, адаптирует их к особенностям предме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</w:t>
      </w:r>
      <w:r>
        <w:rPr>
          <w:rFonts w:eastAsia="PragmaticaBookCTT-Reg;MS Mincho"/>
          <w:sz w:val="24"/>
          <w:szCs w:val="24"/>
        </w:rPr>
        <w:t xml:space="preserve">ценочно-рефлексивная и контрольная деятельность учителя по основам духовно-нравственной культуры является одним их важных направлений в работе и предполагает </w:t>
      </w:r>
      <w:r>
        <w:rPr>
          <w:sz w:val="24"/>
          <w:szCs w:val="24"/>
        </w:rPr>
        <w:t xml:space="preserve">определенную систему проверки эффективности деятельности по освоению содержания предмета и приобретению новых компетенций, главные из которых – личностные, состоящие в </w:t>
      </w:r>
      <w:r>
        <w:rPr>
          <w:rFonts w:eastAsia="PragmaticaBookCTT-Reg;MS Mincho"/>
          <w:sz w:val="24"/>
          <w:szCs w:val="24"/>
        </w:rPr>
        <w:t>способности к позитивной социализации и интеграции в обществ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PragmaticaBookCTT-Reg;MS Mincho"/>
          <w:sz w:val="24"/>
          <w:szCs w:val="24"/>
        </w:rPr>
        <w:t xml:space="preserve">Система оценочной деятельности в современной школе, в особенности по дисциплинам духовно-нравственного содержания, переживает пору серьезной перестройки, т.к. новые образовательные результаты – метапредметные и личностные – невозможно оценить прежними количественными способами и инструментами. Новые результаты заявлены ФГОС и являются условием достижения современного качества образования, состоящего в гармоничном развитии личности учащегося. </w:t>
      </w:r>
      <w:r>
        <w:rPr>
          <w:sz w:val="24"/>
          <w:szCs w:val="24"/>
        </w:rPr>
        <w:t>В этой связи необходимо изменение и оценочной деятельности на основе концептуальных положений личностно ориентированного и развивающе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ценивания для современного учителя сложна, т.к. среди профессиональных ценностных ориентаций у многих педагогов преобладают ценности предмета. У всех учителей, реализующих новые образовательные стандарты, в особенности у педагогов дисциплин духовно-нравственного содержания, доминантой должна стать ценностная ориентация на развитие личности каждого ребенка. Только в этом случае изменится сущность контрольной деятельности и оценочные инструменты. 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rFonts w:eastAsia="PragmaticaBookCTT-Reg;MS Mincho"/>
          <w:sz w:val="24"/>
          <w:szCs w:val="24"/>
        </w:rPr>
        <w:t>Обращаем Ваше внимание на то, что оценочная система, инструментом которой является балльная или любая иная количественная шкала, не является эффективной и достаточной.</w:t>
      </w:r>
      <w:r>
        <w:rPr>
          <w:iCs/>
          <w:sz w:val="24"/>
          <w:szCs w:val="24"/>
        </w:rPr>
        <w:t>Следует подчеркнуть, что оценка не сводится к выставлению отметки, в особенности по предмету в рамках области ОДНКНР, где результат личностного роста отсрочен, не всегда очевиден и измеря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этой связи с</w:t>
      </w:r>
      <w:r>
        <w:rPr>
          <w:sz w:val="24"/>
          <w:szCs w:val="24"/>
        </w:rPr>
        <w:t>читаем важным</w:t>
      </w:r>
      <w:r>
        <w:rPr>
          <w:rFonts w:eastAsia="PragmaticaBookCTT-Reg;MS Mincho"/>
          <w:sz w:val="24"/>
          <w:szCs w:val="24"/>
        </w:rPr>
        <w:t xml:space="preserve"> отметить, что оценивание необходимо рассматривать не как самоцель, а как фактор развития ребенка, нацеленный на образовательные перспективы. При этом </w:t>
      </w:r>
      <w:r>
        <w:rPr>
          <w:rFonts w:eastAsia="PragmaticaBookCTT-Reg;MS Mincho"/>
          <w:i/>
          <w:sz w:val="24"/>
          <w:szCs w:val="24"/>
        </w:rPr>
        <w:t>качествами</w:t>
      </w:r>
      <w:r>
        <w:rPr>
          <w:rFonts w:eastAsia="PragmaticaBookCTT-Reg;MS Mincho"/>
          <w:sz w:val="24"/>
          <w:szCs w:val="24"/>
        </w:rPr>
        <w:t xml:space="preserve"> управленческих контрольно-оценочных действий учителя должны стать обоснованность, достаточность, чуткость, осторожность, бережливость. Педагогу в</w:t>
      </w:r>
      <w:r>
        <w:rPr>
          <w:iCs/>
          <w:sz w:val="24"/>
          <w:szCs w:val="24"/>
        </w:rPr>
        <w:t xml:space="preserve">ажно помнить, что оценочный и рефлексивный блоки уроков в рамках предметной области ОДНКНР ориентированы </w:t>
      </w:r>
      <w:r>
        <w:rPr>
          <w:i/>
          <w:iCs/>
          <w:sz w:val="24"/>
          <w:szCs w:val="24"/>
        </w:rPr>
        <w:t>на коммуникацию</w:t>
      </w:r>
      <w:r>
        <w:rPr>
          <w:iCs/>
          <w:sz w:val="24"/>
          <w:szCs w:val="24"/>
        </w:rPr>
        <w:t xml:space="preserve"> (взаимодействие). В этом смысле важно организовать взаимооценивание на уроке, корректное, т.е. не посягающее на достоинство человека, оценивание именно учебных результатов, а не личности. Нацеливаем педагогов обратиться к описанному в науке и проверенным практикой методам качественной оценки, инструментами которой являются уровни (например, высокий - оптимальный – недостаточный), а результаты ученика даются описательно в соответствии с критериями и показателями каждого уровня, как степень овладения тем или иным уровнем (см. авторов М. Битянова, М. Поташник, З. Кокорева и др.). Подчеркиваем, что г</w:t>
      </w:r>
      <w:r>
        <w:rPr>
          <w:sz w:val="24"/>
          <w:szCs w:val="24"/>
        </w:rPr>
        <w:t xml:space="preserve">рамотный контроль и оценивание всегда проводятся в соответствии с критерия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как показывает практика, критерии оценки учебных достижений школьников, в особенности метапредметные и личностные результаты, недостаточно диагностичны, носят общий характер и не отражают динамику продвижения ребенка в учебном процессе. Непонятные детям критерии оценивания, непрозрачная система оценивания снижает учебную мотивацию у школьников, не позволяет на этапе рефлексии на уроке проявиться субъектной позиции ученика. Чтобы избежать подобных проблем в развитии ребенка, </w:t>
      </w:r>
      <w:r>
        <w:rPr>
          <w:rFonts w:eastAsia="PragmaticaBookCTT-Reg;MS Mincho"/>
          <w:sz w:val="24"/>
          <w:szCs w:val="24"/>
        </w:rPr>
        <w:t xml:space="preserve">к вопросу осмысления целей и методов, инструментов оценивания учителю необходимо относиться как к серьезной </w:t>
      </w:r>
      <w:r>
        <w:rPr>
          <w:rFonts w:eastAsia="PragmaticaBookCTT-Reg;MS Mincho"/>
          <w:i/>
          <w:sz w:val="24"/>
          <w:szCs w:val="24"/>
        </w:rPr>
        <w:t>профессиональной задаче.</w:t>
      </w:r>
    </w:p>
    <w:p>
      <w:pPr>
        <w:pStyle w:val="Normal"/>
        <w:autoSpaceDE w:val="false"/>
        <w:ind w:firstLine="851"/>
        <w:jc w:val="both"/>
        <w:rPr>
          <w:rFonts w:eastAsia="PragmaticaBookCTT-Reg;MS Mincho"/>
          <w:sz w:val="24"/>
          <w:szCs w:val="24"/>
        </w:rPr>
      </w:pPr>
      <w:r>
        <w:rPr>
          <w:rFonts w:eastAsia="PragmaticaBookCTT-Reg;MS Mincho"/>
          <w:sz w:val="24"/>
          <w:szCs w:val="24"/>
        </w:rPr>
        <w:t xml:space="preserve">Следующая проблема оценивания связана с осмыслением цели педагогической деятельности и способов достижения современного качества образования. Иначе и не может быть: если я понимаю, </w:t>
      </w:r>
      <w:r>
        <w:rPr>
          <w:rFonts w:eastAsia="PragmaticaBookCTT-Reg;MS Mincho"/>
          <w:i/>
          <w:sz w:val="24"/>
          <w:szCs w:val="24"/>
        </w:rPr>
        <w:t>что</w:t>
      </w:r>
      <w:r>
        <w:rPr>
          <w:rFonts w:eastAsia="PragmaticaBookCTT-Reg;MS Mincho"/>
          <w:sz w:val="24"/>
          <w:szCs w:val="24"/>
        </w:rPr>
        <w:t xml:space="preserve"> и </w:t>
      </w:r>
      <w:r>
        <w:rPr>
          <w:rFonts w:eastAsia="PragmaticaBookCTT-Reg;MS Mincho"/>
          <w:i/>
          <w:sz w:val="24"/>
          <w:szCs w:val="24"/>
        </w:rPr>
        <w:t xml:space="preserve">как </w:t>
      </w:r>
      <w:r>
        <w:rPr>
          <w:rFonts w:eastAsia="PragmaticaBookCTT-Reg;MS Mincho"/>
          <w:sz w:val="24"/>
          <w:szCs w:val="24"/>
        </w:rPr>
        <w:t xml:space="preserve">я оцениваю, </w:t>
      </w:r>
      <w:r>
        <w:rPr>
          <w:rFonts w:eastAsia="PragmaticaBookCTT-Reg;MS Mincho"/>
          <w:i/>
          <w:sz w:val="24"/>
          <w:szCs w:val="24"/>
        </w:rPr>
        <w:t>каковы результаты</w:t>
      </w:r>
      <w:r>
        <w:rPr>
          <w:rFonts w:eastAsia="PragmaticaBookCTT-Reg;MS Mincho"/>
          <w:sz w:val="24"/>
          <w:szCs w:val="24"/>
        </w:rPr>
        <w:t xml:space="preserve"> этой процедуры и что дальше с ними делать, то я могу адекватно оценить, </w:t>
      </w:r>
      <w:r>
        <w:rPr>
          <w:rFonts w:eastAsia="PragmaticaBookCTT-Reg;MS Mincho"/>
          <w:i/>
          <w:sz w:val="24"/>
          <w:szCs w:val="24"/>
        </w:rPr>
        <w:t>тому ли я учу</w:t>
      </w:r>
      <w:r>
        <w:rPr>
          <w:rFonts w:eastAsia="PragmaticaBookCTT-Reg;MS Mincho"/>
          <w:sz w:val="24"/>
          <w:szCs w:val="24"/>
        </w:rPr>
        <w:t>. То, что не осознанно как необходимый результат образовательного процесса, то, естественно, не формируется, не развивается и не планируется к оцениванию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ершение обратим внимание на целесообразность диагностических процедур при оценивании образовательных результатов по предмету в рамках области ОДНКНР, о необходимости рассматривать контроль и оценку во взаимосвязи с диагностикой процесса обучения. Напомним, что главной функцией контроля является обеспечение обратной связи, получение обратной информации о степени освоения учебного материала, о проблемах и недостатках. Диагностика – это прояснение всех обстоятельств протекания процесса, точное определение его результатов. В диагностику вкладывается более широкий и более глубокий смысл, чем в традиционную проверку знаний. Последняя лишь констатирует результаты, не объясняя их происхождения. Диагностирование включает в себя контроль проверку, оценивание, накопление статистических данных, их анализ, выявление динамики, тенденций, прогнозирование дальнейшего развития событий. (И. Подласый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дополнительном разделе рабочей программы «Оценочная деятельность» представляются модель оценивания, используемая учителем, и контрольно-измерительные материалы (КИМ) для определения уровня достижения обучающимися планируемых метапредметных и предметных результатов в рамках организации </w:t>
      </w:r>
      <w:r>
        <w:rPr>
          <w:i/>
          <w:sz w:val="24"/>
          <w:szCs w:val="24"/>
        </w:rPr>
        <w:t>текущего контроля успеваемости</w:t>
      </w:r>
      <w:r>
        <w:rPr>
          <w:sz w:val="24"/>
          <w:szCs w:val="24"/>
        </w:rPr>
        <w:t>. КИМ могут быть представлены в виде ссылок на соответствующую литературу, позволяющую ознакомиться с содержанием и формами представления оценочных материалов, и предъявлением демонстрационного (-ых) варианта(-ов) К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писании </w:t>
      </w:r>
      <w:r>
        <w:rPr>
          <w:i/>
          <w:iCs/>
          <w:sz w:val="24"/>
          <w:szCs w:val="24"/>
        </w:rPr>
        <w:t xml:space="preserve">оценочных материалов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местно использование материалов примерной основной образовательной программы основного общего образования (реестр Министерства образования и науки Российской Федерации: http://fgosreestr.ru/), примерной программы по учебному предмету в части представления КИМ по предмету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2. Рекомендации по структуре рабочей программы учебного предмета для обучающихся по адаптированной общеобразовательной программе основного общего образова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труктура выше названной программы определяется локальным нормативным актом общеобразовательной организации. При разработке рабочей программы учебного предмета, в том числе предмета (курса) коррекционно-развивающей области, для обучающихся по адаптированной общеобразовательной программе основного общего образования можно использовать структуру, определенную пунктом 18.2.2. ФГОС ОО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труктура рабочей программы учебного предмета для обучающихся по адаптированной общеобразовательной программе основного общего образования образовательной организации должна содержа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КОМЕНДАЦИИ ПО УЧЕТУ РЕГИОНАЛЬНЫХ (КРАЕВЕДЧЕСКИХ) ОСОБЕННОСТЕЙ ПРИ ИЗУЧЕНИИ УЧЕБНОГОПРЕДМЕТА В РАМКАХ ПРЕДМЕТНОЙ ОБЛАСТИ ОДНКНР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едеральный закон № 273-ФЗ формулирует в качестве принципа государственной политики «воспитание взаимоуважения, гражданственности, патриотизма, ответственности личности...» (ст. 3). Принципиальным отличием нового образовательного стандарта является его ценностно-целевая установка на развитие духовных сил личности учащегося.</w:t>
      </w:r>
      <w:r>
        <w:rPr>
          <w:color w:val="000000"/>
          <w:sz w:val="24"/>
          <w:szCs w:val="24"/>
        </w:rPr>
        <w:t xml:space="preserve"> Серьезным потенциалом для </w:t>
      </w:r>
      <w:r>
        <w:rPr>
          <w:sz w:val="24"/>
          <w:szCs w:val="24"/>
        </w:rPr>
        <w:t xml:space="preserve">решения задач личностного становления и нравственного развития учащихся, овладения ими навыками социального поведения на основе самоопределения в мире человеческих ценностей обладает калужское </w:t>
      </w:r>
      <w:r>
        <w:rPr>
          <w:i/>
          <w:sz w:val="24"/>
          <w:szCs w:val="24"/>
        </w:rPr>
        <w:t>краеведение</w:t>
      </w:r>
      <w:r>
        <w:rPr>
          <w:sz w:val="24"/>
          <w:szCs w:val="24"/>
        </w:rPr>
        <w:t xml:space="preserve"> в его различных тематических направлениях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Краеведческая основа изучаемого школьниками материала способна усилить воспитательное воздействие содержания предмета, «приблизить» его к ребенку, тем самым повысить интерес. </w:t>
      </w:r>
      <w:r>
        <w:rPr>
          <w:color w:val="000000"/>
          <w:sz w:val="24"/>
          <w:szCs w:val="24"/>
        </w:rPr>
        <w:t xml:space="preserve">Изучение своего, уникально-калужского, по-настоящему узнаваемого детьми позволит им не остаться в стороне от предмета изучения, обеспечит режим </w:t>
      </w:r>
      <w:r>
        <w:rPr>
          <w:sz w:val="24"/>
          <w:szCs w:val="24"/>
        </w:rPr>
        <w:t>«включенности» учащегося в сюжет урока,</w:t>
      </w:r>
      <w:r>
        <w:rPr>
          <w:color w:val="000000"/>
          <w:sz w:val="24"/>
          <w:szCs w:val="24"/>
        </w:rPr>
        <w:t xml:space="preserve"> и потому краеведческая составляющая в содержании предмета в рамках предметной области ОДНКНР обладает высокими мотивирующими качества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Формы проведения уроков </w:t>
      </w:r>
      <w:r>
        <w:rPr>
          <w:color w:val="000000"/>
          <w:sz w:val="24"/>
          <w:szCs w:val="24"/>
        </w:rPr>
        <w:t xml:space="preserve">в рамках предметной области ОДНКНР </w:t>
      </w:r>
      <w:r>
        <w:rPr>
          <w:sz w:val="24"/>
          <w:szCs w:val="24"/>
        </w:rPr>
        <w:t xml:space="preserve">по освоению краеведческого содержания, </w:t>
      </w:r>
      <w:r>
        <w:rPr>
          <w:i/>
          <w:sz w:val="24"/>
          <w:szCs w:val="24"/>
        </w:rPr>
        <w:t>отличные от традиционных</w:t>
      </w:r>
      <w:r>
        <w:rPr>
          <w:sz w:val="24"/>
          <w:szCs w:val="24"/>
        </w:rPr>
        <w:t xml:space="preserve"> (очная и виртуальная экскурсия, практикум, исследовательская лаборатория и др.), позволят комплексно воздействовать на учащегося: активизировать способы восприятия новой информации, воображение, чувственный опыт ребенка, облегчить осуществление обратной связи между педагогом и учащимся, а в конечном итоге - создать условия для роста качества образовательного процесс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т региональных (краеведческих) особенностей обеспечивает достижение системного эффекта в общекультурном, личностном и познавательном развитии обучающихся за счёт использования педагогического потенциала региональных (краеведческих) особенностей содержания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 требованиями ФГОС основного общего образования основная образовательная программа (ООП) общеобразовательной организации включает часть, формируемую участниками образовательных отношений: на уровне основного общего образования - не более 30%. Именно эта часть содержания может включать вопросы, связанные с региональной (краеведческой) специфик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Разработчику рабочей программы по предмету при ее проектировании в части «добавленного» содержания краеведческого характера (и/или «под запрос» участников образовательных отношений) необходимо основываться на целевых ориентирах и планируемых результатах, сформулированных в первом разделе ООП основного общего образования своей образовательной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Стратегическая цель работы по освоению региональных (краеведческих) особенностей формулируется в пояснительной записке целевого раздела ООП основного общего образования (ООП ООО) образовательной организации. В соответствии с целью конкретизируется перечень личностных и метапредметных результатов (раздел ООП «Планируемые результаты освоения основной образовательной программы»). Содержание, обеспечивающее достижение планируемых результатов т.н. «калужской специфики», должно быть отражено в содержательном разделе основной образовательной программы, в т.ч. в рабочих программах по учебным предмета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«Программе развития универсальных учебных действий» ООП содержательные аспекты региональных (краеведческих) особенностей отражаются при описании особенностей реализации основных направлений учебно-исследовательской и проектной деятельности обучающихся. Особое внимание учету региональных (краеведческих) особенностей уделяется в «Программе воспитания и социализации». Данный подход отражается в задачах, направлениях деятельности, содержании, видах деятельности и формах занятий с обучающимися на региональном материал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рабочей программеучебного предмета отражается региональная (краеведческая) специфика содержания во всех трёх разделах: «Планируемые результаты освоения учебного предмета, курса» «Содержание учебного предмета», а также «Тематическое планировани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Если в целевом разделе ООП ООО конкретизировались планируемые результаты, это должно быть отражено в рабочих программах учебных предметов в соответствующем разделе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рианты реализации содержания региональных (краеведческих) особенностей: фрагментарное включение материалов в урок в виде сообщений, комплексных и интегрированных ситуационных и практико-ориентированных задач; а также целевые «краеведческие» уроки разных типов и форм проведе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, прежде всего, отобрать содержание краеведческого характера, затем выстроить логику его освоения школьниками с учетом их возрастных особенностей развития, далее - отобрать наиболее адекватные задачам уроков технологии, методы, приемы организации деятельности познания, а также необходимый дидактический материал – средства наглядности, индивидуализации работы, материалы для организации поисковой и проектной деятельности школьников, средства оценки достижений учащихся и др. Содержание этой работы путем аннотированного (краткого, лапидарного) описания представляется в разделах рабочей программы по предме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метные результаты освоения учебного предмета в рамках предметной области ОДНКНР, отражающие региональные (краеведческие) особенности, должны быть ориентированы на формирование представлений о науке, её роли в жизни и профессиональной деятельности человека, на необходимость применения знаний для решения современных практических задач развития родного края, в том числе с учетом рынка труда Калужской обла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ополнительный образовательный результат краеведческого характера формируется путем решения задач практического содержания, организации проектной и исследовательской деятельности на сопоставление исторических фактов, общих тенденций развития с калужской спецификойразвития на основе использования статистического материала, характеризующего город (район, село), область и страну в целом. Главный результат освоения содержания предмета в рамках предметной области ОДНКНР состоит в формировании мотивации на осознанное нравственное поведение учащихся в жизн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ение этого результата возможно через широкое вовлечение школьников в доступную им учебную исследовательскую и проектную деятельность, в том числе по региональной тема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 ИСПОЛЬЗОВАНИИ УЧЕБНИКОВ И УЧЕБНЫХ ПОСОБИЙ ИЗ ФЕДЕРАЛЬНОГО ПЕРЕЧНЯ УЧЕБНИКОВ И НЕ ВКЛЮЧЕННЫХ В НЕГО ПРИ ИЗУЧЕНИИ УЧЕБНОГО ПРЕДМЕТА В РАМКАХ ПРЕДМЕТНОЙ ОБЛАСТИ ОДНКНР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и науки Российской Федерации от 26.01.2016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 253» исключены из федерального перечня учебники ООО «Издательство «Ассоциация XXI век» и ООО ИОЦ «Мнемозина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науки Российской Федерации от 26.01.2016 № 38 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учебники, приобретенные до вступления в силу выше указанного приказа и удаленные из федерального перечня на его основа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если основная образовательная программа образовательной организации предусматривает использование учебников, не включенных в действующий федеральный перечень учебников, учащиеся имеют возможность завершить изучение предмета с использованием учебников, приобретенных до вступления в силу настоящего приказ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татьей 18 Федерального закона № 273-ФЗ в образовательных организациях наряду с печатными используются электронные учебные издания. Требования к электронным изданиям определены Приказом Министерства образования и науки Российской Федерации от05.09.2013 № 1047 (в ред. Приказов Министерства образования и науки Российской Федерации от 08.12.2014 № 1559, от 14.08.2015 № 825)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ктронных форм учебников (учебных изданий) обусловлено следующими преимуществ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быстрый поиск нужной информации по запрос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зволяет создавать индивидуальные траектории освоения информации, представленной в виде гипертек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пособствует концентрации внимания учащихся на изучаемом материале с помощью мультимедийных фун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яет возможность организовать интерактивное моделирование, в том числе создание объемных моделей и проведение виртуальных экспери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могает учащимся провести самопроверку и самооценку уровня достижения планируемых результатов, в том числе в игровой фор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осуществления правильного выбора необходимо знать особенности электронных форм учебников (ЭФУ) и отличать их от электронных версий учебников, представленных в формате PDF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ЭФУ представляет собой электронное издание, соответствующее по структуре, содержанию и художественному оформлению печатной форме учебника, содержащее мультимедийные элементы и интерактивные ссылки, расширяющие и дополняющие содержание учебника (Приказ Министерства образования и науки Российской Федерации от 08.12.2014 № 155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У содерж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 обоснованное для усвоения материала учебника количество мультимедийных и (или) интерактивных элементов (галереи изображений, аудиофрагменты, видеоролики, презентации, анимационные ролики, интерактивные карты, тренажеры, лабораторные работы, эксперименты и (или) ино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контроля и самоконтро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а в общедоступных форматах, не имеющих лицензионных ограничений для участника образовате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жет быть воспроизведена на трех или более операционных системах, не менее двух из которых для мобильных устрой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а воспроизводиться на не менее чем двух видах электронных устройств (стационарный или персональный компьютер, в том числе с подключением к интерактивной доске, планшетный компьютер и иное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ункционирует на устройствах пользователей без подключения к сети «Интернет» (за исключением внешних ссылок) и «Интерне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ует возможность создания пользователем заметок, закладок и перехода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ет возможность определения номера страниц печатной версии учебника, на которой расположено содержание текущей страницы учебника в электронной форме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 возможностях приобретения электронных форм учебников говорится в письме Министерства образования и науки РФ от 02.02.2015 № НТ-136/08 «О федеральном перечне учебников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«...использование электронной формы учебника является правом, а не обязанностью участников образовательных отношений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«...одновременно с учебником в бумажной форме может быть приобретена электронная форма учебника, а к учебникам, закупленным ранее только в печатной форме, возможна закупка отдельно электронной формы учебник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ряду с учебниками в образовательной деятельности могут использоваться иные учебные издания, являющиеся учебными пособиями (ст. 18 Федерального закона № 273-ФЗ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науки Российской Федерации от 29.04.2015 № 450 определен порядок отбора организаций, осуществляющих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Перечень организаций осуществляющих выпуск изданий учебных пособий, будет представлен на информационно-правовых порталах: ««КонсультантПлюс» и «ГАРАНТ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ращаем Ваше внимание, что на заседании Научно-методического совета по учебникам Министерства образования и науки Российской Федерации от 03.03.2016 (протокол заседания № НТ-19/08ПР) было принято решение о подготовке приказа о внесении изменений в Порядок формирования федерального перечня учебников для обеспечения учебниками и учебно-методическими пособиями всех групп обучающихся с ограниченными возможностям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, рекомендуемые к использованию при реализации обязательной части основной образовательной программы основного общего образования по предметной области «Основы духовно-нравственной культуры России</w:t>
      </w:r>
    </w:p>
    <w:p>
      <w:pPr>
        <w:pStyle w:val="Heading1"/>
        <w:spacing w:before="0" w:after="0"/>
        <w:ind w:right="-4" w:hanging="0"/>
        <w:jc w:val="both"/>
        <w:rPr/>
      </w:pPr>
      <w:r>
        <w:rPr/>
        <w:t>(извлечения из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, среднего общего образования / Приказ Министерства образования н науки Российской Федерации от 31.03.2014 г. № 25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976"/>
        <w:gridCol w:w="85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0" w:right="64" w:hanging="0"/>
              <w:rPr/>
            </w:pPr>
            <w:r>
              <w:rPr>
                <w:sz w:val="24"/>
                <w:szCs w:val="24"/>
              </w:rPr>
              <w:t>Порядковый</w:t>
            </w:r>
            <w:r>
              <w:rPr>
                <w:sz w:val="24"/>
                <w:szCs w:val="24"/>
                <w:lang w:val="ru-RU"/>
              </w:rPr>
              <w:t>номер</w:t>
            </w:r>
            <w:r>
              <w:rPr>
                <w:sz w:val="24"/>
                <w:szCs w:val="24"/>
              </w:rPr>
              <w:t>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0" w:hanging="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тор / авторский</w:t>
            </w:r>
          </w:p>
          <w:p>
            <w:pPr>
              <w:pStyle w:val="TableParagraph"/>
              <w:spacing w:lineRule="auto" w:line="244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0" w:right="-2" w:firstLine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uto" w:line="247"/>
              <w:ind w:left="0" w:right="-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тель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4" w:firstLine="6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иноградова Н.Ф., Власенко В.И., Поляков 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1" w:leader="none"/>
              </w:tabs>
              <w:spacing w:lineRule="auto" w:line="240"/>
              <w:ind w:left="0" w:righ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духовно-нравственной культуры народов России.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дательский</w:t>
            </w:r>
          </w:p>
          <w:p>
            <w:pPr>
              <w:pStyle w:val="TableParagraph"/>
              <w:spacing w:lineRule="auto" w:line="242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ЕНТАНА- ГРА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right="59" w:hanging="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ов А.Н., Кочегаров К.А., Мухаметшин Р.М. /Под ред. Сахарова А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right="6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  <w:p>
            <w:pPr>
              <w:pStyle w:val="TableParagraph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3"/>
              <w:ind w:left="0" w:right="-108" w:hanging="0"/>
              <w:rPr/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ru-RU"/>
              </w:rPr>
              <w:t>://русское-слово.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hanging="0"/>
              <w:rPr/>
            </w:pPr>
            <w:r>
              <w:rPr>
                <w:sz w:val="24"/>
                <w:szCs w:val="24"/>
              </w:rPr>
              <w:t>Студени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 М.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right="6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ы духовно-нравственной культуры народов России. </w:t>
            </w:r>
            <w:r>
              <w:rPr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  <w:p>
            <w:pPr>
              <w:pStyle w:val="TableParagraph"/>
              <w:spacing w:lineRule="exact" w:line="183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3"/>
              <w:ind w:left="0" w:right="-108" w:hanging="0"/>
              <w:rPr/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vgf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 ОСОБЕННОСТЯХ ОРГАНИЗАЦИИ УЧЕБНОГО ВЗАИМОДЕЙСТВИЯ НА УРОКАХ ОДНКНР</w:t>
      </w:r>
    </w:p>
    <w:p>
      <w:pPr>
        <w:pStyle w:val="TextBody"/>
        <w:spacing w:before="0" w:after="0"/>
        <w:ind w:right="116" w:firstLine="748"/>
        <w:jc w:val="both"/>
        <w:rPr/>
      </w:pPr>
      <w:r>
        <w:rPr>
          <w:sz w:val="24"/>
          <w:szCs w:val="24"/>
        </w:rPr>
        <w:t>В политике государства в области межнациональных взаимоотношений исключительная роль принадлежит школе. Президент Российской Федерации В.В. Путин в своем выступлении на Совете по межнациональным отношениям 19.02.2013 подчеркнул «роль школы в формировании культуры взаимоотношений между людьми разных национальностей, укреплении атмосферы взаимоуважениямеждуними», и обратил внимание на то, что «формальные нравоучения здесь абсолютно неприемлемы и неэффективны, а порой даже и контрпродуктивны».</w:t>
      </w:r>
    </w:p>
    <w:p>
      <w:pPr>
        <w:pStyle w:val="TextBody"/>
        <w:spacing w:before="0" w:after="0"/>
        <w:ind w:right="100" w:firstLine="748"/>
        <w:jc w:val="both"/>
        <w:rPr/>
      </w:pPr>
      <w:r>
        <w:rPr>
          <w:sz w:val="24"/>
          <w:szCs w:val="24"/>
        </w:rPr>
        <w:t xml:space="preserve">Системообразующей составляющей ФГОС общего образования стали требования к результатам освоения основных образовательных программ: стандарт ориентируетсяне только на предметные результаты, как это было раньше, но и на метапредметные и личностные результаты. В основе последних – знание общечеловеческих ценностей и осознанное следование им в жизни. </w:t>
      </w:r>
    </w:p>
    <w:p>
      <w:pPr>
        <w:pStyle w:val="TextBody"/>
        <w:spacing w:before="0" w:after="0"/>
        <w:ind w:right="100" w:firstLine="748"/>
        <w:jc w:val="both"/>
        <w:rPr/>
      </w:pPr>
      <w:r>
        <w:rPr>
          <w:sz w:val="24"/>
          <w:szCs w:val="24"/>
        </w:rPr>
        <w:t>В связи с этим педагогам, реализующим предметную область ОДНКНР, следует обратить внимание на то, что формирование личностного результата как ценностно-смысловой основы жизни человека – итог командной работы педагогов.</w:t>
      </w:r>
      <w:r>
        <w:rPr>
          <w:rFonts w:eastAsia="PragmaticaBookCTT-Reg;MS Mincho"/>
          <w:sz w:val="24"/>
          <w:szCs w:val="24"/>
        </w:rPr>
        <w:t xml:space="preserve">Личностное развитие ребенка - это результат коллективных усилий. </w:t>
      </w:r>
      <w:r>
        <w:rPr>
          <w:sz w:val="24"/>
          <w:szCs w:val="24"/>
        </w:rPr>
        <w:t>Соответственно, преподаватель ОДНКНР наделен особой функцией в школе – быть консолидирующим, организующим звеном в объединении усилий по духовно-нравственному воспитанию школьников, в борьбе со школьной дизентеграцией. Уместно напомнить в этой связи, что о</w:t>
      </w:r>
      <w:r>
        <w:rPr>
          <w:rFonts w:eastAsia="PragmaticaBookCTT-Reg;MS Mincho"/>
          <w:sz w:val="24"/>
          <w:szCs w:val="24"/>
        </w:rPr>
        <w:t xml:space="preserve">снова философии педагогической профессии - коллективный успех. </w:t>
      </w:r>
    </w:p>
    <w:p>
      <w:pPr>
        <w:pStyle w:val="TextBody"/>
        <w:spacing w:before="0" w:after="0"/>
        <w:ind w:right="100" w:firstLine="74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до понимать, что содержательный контекст предметной области ОДНКНР не ограничивается исключительно урочной деятельностью в рамках предмета, но диффузным способом содержание реализуется в урочной работе по изучению предметов общественно-научного, филологического, художественно-эстетического направлений и вовнеурочной деятельности.</w:t>
      </w:r>
    </w:p>
    <w:p>
      <w:pPr>
        <w:pStyle w:val="TextBody"/>
        <w:spacing w:before="0" w:after="0"/>
        <w:ind w:right="100" w:firstLine="75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формирования четкого ценностно-смыслового фундамента – процесс недискретный, поэтому он должен пронизывать все уровни образования. Кроме того, важна межпредметная связь областями ОДНКНР в основной школе и ОРКСЭ («Основы религиозных культур и светской этики») в начальной школе, а также связь урочной и внеурочной деятельности с системой воспитательной и коррекционной работы в школе.</w:t>
      </w:r>
    </w:p>
    <w:p>
      <w:pPr>
        <w:pStyle w:val="TextBody"/>
        <w:spacing w:before="0" w:after="0"/>
        <w:ind w:right="100" w:firstLine="751"/>
        <w:jc w:val="both"/>
        <w:rPr>
          <w:sz w:val="24"/>
          <w:szCs w:val="24"/>
        </w:rPr>
      </w:pPr>
      <w:r>
        <w:rPr>
          <w:sz w:val="24"/>
          <w:szCs w:val="24"/>
        </w:rPr>
        <w:t>Идеологическое единство педагогов в плане реализации предметной области ОДНКНР, основанное на требованиях нового образовательного стандарта, положениях концепции духовно-нравственного воспитания и развития гражданина России и историко-культурного стандарта, позволит избежать внутренних противоречийи разночтений в вопросах духовно</w:t>
        <w:softHyphen/>
        <w:t>нравственного воспитания.</w:t>
      </w:r>
    </w:p>
    <w:p>
      <w:pPr>
        <w:pStyle w:val="TextBody"/>
        <w:tabs>
          <w:tab w:val="clear" w:pos="708"/>
          <w:tab w:val="left" w:pos="640" w:leader="none"/>
          <w:tab w:val="left" w:pos="757" w:leader="none"/>
          <w:tab w:val="left" w:pos="1205" w:leader="none"/>
          <w:tab w:val="left" w:pos="1290" w:leader="none"/>
          <w:tab w:val="left" w:pos="1396" w:leader="none"/>
          <w:tab w:val="left" w:pos="1493" w:leader="none"/>
          <w:tab w:val="left" w:pos="2134" w:leader="none"/>
          <w:tab w:val="left" w:pos="2287" w:leader="none"/>
          <w:tab w:val="left" w:pos="2425" w:leader="none"/>
          <w:tab w:val="left" w:pos="2559" w:leader="none"/>
          <w:tab w:val="left" w:pos="2787" w:leader="none"/>
          <w:tab w:val="left" w:pos="2823" w:leader="none"/>
          <w:tab w:val="left" w:pos="3387" w:leader="none"/>
          <w:tab w:val="left" w:pos="3455" w:leader="none"/>
          <w:tab w:val="left" w:pos="3770" w:leader="none"/>
          <w:tab w:val="left" w:pos="3860" w:leader="none"/>
          <w:tab w:val="left" w:pos="4247" w:leader="none"/>
          <w:tab w:val="left" w:pos="4453" w:leader="none"/>
          <w:tab w:val="left" w:pos="4670" w:leader="none"/>
          <w:tab w:val="left" w:pos="5235" w:leader="none"/>
          <w:tab w:val="left" w:pos="5573" w:leader="none"/>
          <w:tab w:val="left" w:pos="5905" w:leader="none"/>
          <w:tab w:val="left" w:pos="5937" w:leader="none"/>
          <w:tab w:val="left" w:pos="5972" w:leader="none"/>
          <w:tab w:val="left" w:pos="6111" w:leader="none"/>
          <w:tab w:val="left" w:pos="6596" w:leader="none"/>
        </w:tabs>
        <w:spacing w:before="0" w:after="0"/>
        <w:ind w:right="-34" w:firstLine="751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ьской общественностью, направленная на формирование благоприятной среды в семье, необходимой для адекватного усвоения ценностных, этических и смысловых аспектов предметной области ОДНКНР, - еще одно направление педагогической деятельности учителя ОДНКНР. Это объясняется тем, что формирование ценностно-смысловой  культуры школьников, патриотизма и уважения к отечественным традициям не может быть изолированным и ограниченным только рамками школы, тем более - рамками одного учебногопредмета. Школьная исемейная«политика»должнымаксимальносовпадатьвсвоем стремлении нравственного развития детей, подростков и юношества.В этой связив программу внеурочной деятельности необходимо включать мероприятия, связанные с воспитанием семейной культуры:  помощь  престарелым («трамвай  внимания»), составлениегенеалогическогодрева,презентациясемейнойреликвии,биография знаменитого (особо почитаемого) родственника, совместные поделки детей и родителей, краеведческиеэкскурсии и т. д. Рекомендуется выстроить следующую смысловую линию изучения предметной области ОДНКНР: семейные ценности и семейная культура - культура родного края - основы духовно-нравственной культуры народов России - общечеловеческие ценности. Четыре традиционные религии (православие, ислам, буддизм, иудаизм) были и остаются источником и общечеловеческих ценностей, и отечественной духовной  культуры, и культуры регионов России и семейной культуры.</w:t>
      </w:r>
    </w:p>
    <w:p>
      <w:pPr>
        <w:pStyle w:val="TextBody"/>
        <w:tabs>
          <w:tab w:val="clear" w:pos="708"/>
          <w:tab w:val="left" w:pos="640" w:leader="none"/>
          <w:tab w:val="left" w:pos="757" w:leader="none"/>
          <w:tab w:val="left" w:pos="1205" w:leader="none"/>
          <w:tab w:val="left" w:pos="1290" w:leader="none"/>
          <w:tab w:val="left" w:pos="1396" w:leader="none"/>
          <w:tab w:val="left" w:pos="1493" w:leader="none"/>
          <w:tab w:val="left" w:pos="2134" w:leader="none"/>
          <w:tab w:val="left" w:pos="2287" w:leader="none"/>
          <w:tab w:val="left" w:pos="2425" w:leader="none"/>
          <w:tab w:val="left" w:pos="2559" w:leader="none"/>
          <w:tab w:val="left" w:pos="2787" w:leader="none"/>
          <w:tab w:val="left" w:pos="2823" w:leader="none"/>
          <w:tab w:val="left" w:pos="3387" w:leader="none"/>
          <w:tab w:val="left" w:pos="3455" w:leader="none"/>
          <w:tab w:val="left" w:pos="3770" w:leader="none"/>
          <w:tab w:val="left" w:pos="3860" w:leader="none"/>
          <w:tab w:val="left" w:pos="4247" w:leader="none"/>
          <w:tab w:val="left" w:pos="4453" w:leader="none"/>
          <w:tab w:val="left" w:pos="4670" w:leader="none"/>
          <w:tab w:val="left" w:pos="5235" w:leader="none"/>
          <w:tab w:val="left" w:pos="5573" w:leader="none"/>
          <w:tab w:val="left" w:pos="5905" w:leader="none"/>
          <w:tab w:val="left" w:pos="5937" w:leader="none"/>
          <w:tab w:val="left" w:pos="5972" w:leader="none"/>
          <w:tab w:val="left" w:pos="6111" w:leader="none"/>
          <w:tab w:val="left" w:pos="6596" w:leader="none"/>
        </w:tabs>
        <w:spacing w:before="0" w:after="0"/>
        <w:ind w:right="-34" w:firstLine="751"/>
        <w:jc w:val="both"/>
        <w:rPr/>
      </w:pPr>
      <w:r>
        <w:rPr>
          <w:sz w:val="24"/>
          <w:szCs w:val="24"/>
        </w:rPr>
        <w:t>Союз учебных предметов, изучаемых в рамках ОДНКНР, с предметами общественных, филологических ихудожественно</w:t>
        <w:softHyphen/>
        <w:t xml:space="preserve"> эстетическихдисциплин, с различными видами искусств необходим и естествен в деле формирования знаний о базовых национальных ценностях российского общества, в создании условия для получения ребенком  первого опыта социального действия на основе выбора и при руководстве нормами, основанными на общечеловеческих ценностях. В этом аспекте обращаем внимание на то, что 2016 год в Российской Федерации объявлен Годом российского кино (в соответствии с Указом Президента Российской Федерации В. В. Путина от 07.10.2015 № 503). Учителю рекомендуется использовать мощнейший воспитательный потенциал кинематографа как условия обновления содержания учебного взаимодействия школьников с предметом изучения по ОДНКНР, а также учащихся между собой и с учи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О видах деятельности учащихся на уроках по ОДНКНР</w:t>
      </w:r>
      <w:r>
        <w:rPr>
          <w:sz w:val="24"/>
          <w:szCs w:val="24"/>
        </w:rPr>
        <w:t>. Преподавание предмета в рамках предметной области ОДНКНР предусматривает органическое сочетание чтения, этико-правовых и морально-нравственных бесед, дискуссий, самопрезентаций результатов выполненных проектов с занятиями, проводимыми в форме игр. Такое сочетание определяется важной ролью практически ориентированной деятельности в воспитании школьников, которому отводится главная роль в обучении. Кроме того, необходимо, чтобы учащиеся приобрели опыт гуманных отношений, сочувствий, взаимопонимания и ответственности перед другими, почувствовали удовлетворение и радость от собственных добрых дел и поступ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воение подростками конкретных норм и ценностей, правил поведения, этики требует не только получения информации об этих правилах, но и проигрывания конкретных жизненных ситуаций, которые ставят их перед выбором способов поведения и отношений. Например: «А ты бы мог внести свой вклад в копилку добрых поступков? Какой?», «Придумай несколько вариантов концовок к прочитанной истории, чтобы все были счастливы, а виновник осознал свою ошибку», «Разыграй со своими одноклассниками сценку выхода из конфликтной ситуации» и д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ом общение на основе диалога (например, когда присутствует не менее двух точек зрения, позиций на одну тему) коллективная деятельность, работа в парах и группах создают условия для накопления учащимися индивидуального социального опыта, необходимого сегодня для интеграции в окружающий их мир, помогая осмыслить, почувствовать то, о чем идет речь на уро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того, как будет построен урок, раскрывающий сущность дружбы, терпимости, роли семейных ценностей, духовного подвига, законов человеческого общежития, места и значения морального и юридического права для каждого и человека, во многом зависит доброжелательность отношений в обществе, солидарность граждан, в конечном итоге – единство и стабильность государства. Поэтому важна атмосфера активного, созидательного действия на уроке, организация дружеского, партнерского взаимодействия и об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РЕКОМЕНДАЦИИ ПО ОРГАНИЗАЦИИ И СОДЕРЖАНИЮ ВНЕУРОЧНОЙ ДЕЯТЕЛЬНОСТ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основании статей 12 и 28 273-ФЗ образовательная организация самостоятельно разрабатывает и утверждает образовательную программу образовательной организации, которая определяет содержание образования. Основная образовательная программа реализуется через урочную и внеурочную деятельность в соответствии с санитарно-эпидемиологическими правилами и нормативами (СанПиН 2.4.2.2821-10 в редакции от 24.11.2015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жно помнить, что внеурочная деятельность призвана решать задачу достижения образовательных результатов, зафиксированных в целевом разделе ООП ОО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. 14 ФГОС ООО в основной образовательной программе основного общего образования в организационный раздел включается план внеурочной деятельности, который наряду с учебным планом является организационным механизмом реализации основной образовательной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в п. 18.3.1.2. ФГОС ООО указано, что план внеурочной деятельности обеспечивает учет индивидуальных особенностей и потребностей обучающихс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Формами внеурочной деятельности являются: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 патриотические объединения, экскурсии, соревнования, поисковые и научные исследования, общественно полезные практики и другие формы, отличные от урочной, на добровольной основе в соответствии с выбором участников образовательных отнош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,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, осуществляющая образовательную деятельность. Важно следующее: формы организации внеурочной деятельности должны отличаться от форм урочны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ГОС ООО предусматривает объем внеурочной деятельности для обучающихся при получении основного общего образования до 1750 часов за пять лет обучения. Следует обратить внимание, внеурочная деятельность должна реализовываться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этом следует обратить внимание, что СанПиН 2.4.2.2821-10 определяют гигиенические требования к максимальному общему объему недельной образовательной нагрузки учащихся (п. 10.5). Так максимально допустимыйнедельный объем нагрузки внеурочной деятельности для учащихся 5-9 классов, независимо от продолжительности учебной недели, составляет не более 10 часов. Также отмечается, что часы внеурочной деятельности могут быть реализованы как в течение учебной недели, так и в период каникул, в выходные и нерабочие праздничные дни и использованы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анПиН 2.4.2.2821-10 в ред. от 24.11.2015 допускает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 рабочих программ курсов внеурочной деятельности, внесение изменений и их корректировка определяются локальным нормативным актом обще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урочная деятельность реализуется на основе принципа дифференциации содержания обучения с широкими и гибкими возможностями построения обучающимися индивидуальных образовательных программ по уровням осво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знакомительный (краткосрочные программы модули или разделы, направленные на формирование интереса и мотивации к изучению предм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зовый (основное содержание программ, содержащее специально разработанные компоненты: личностный и профориентационный);</w:t>
      </w:r>
    </w:p>
    <w:p>
      <w:pPr>
        <w:pStyle w:val="Normal"/>
        <w:jc w:val="both"/>
        <w:rPr/>
      </w:pPr>
      <w:r>
        <w:rPr>
          <w:sz w:val="24"/>
          <w:szCs w:val="24"/>
        </w:rPr>
        <w:t>- углубленный (программы или модули для учащихся с выдающимися гумнитарными способностям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сурсное обеспечение и управление образовательной деятельностью реализуется на основе следующих принципов:</w:t>
      </w:r>
    </w:p>
    <w:p>
      <w:pPr>
        <w:pStyle w:val="Normal"/>
        <w:jc w:val="both"/>
        <w:rPr/>
      </w:pPr>
      <w:r>
        <w:rPr>
          <w:sz w:val="24"/>
          <w:szCs w:val="24"/>
        </w:rPr>
        <w:t>- концентрации ресурсов учреждений общего и профессионального образования, дополнительного образования детей и взрослых, общественных организаций и других заинтересованных лиц для повышения качества духовно-нравственного развити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евой организации деятельности (сетевое партнерство) по реализации программ курсов внеурочной деятельности, профориентационной работе, проведению различных мероприятий для расширения доступа к образовательным ресурсам (кадровым, материально-техническим, информационным, учебно-методическим, социальным).</w:t>
      </w:r>
    </w:p>
    <w:p>
      <w:pPr>
        <w:pStyle w:val="TextBody"/>
        <w:spacing w:before="0" w:after="0"/>
        <w:ind w:right="-34" w:firstLine="851"/>
        <w:jc w:val="both"/>
        <w:rPr/>
      </w:pPr>
      <w:r>
        <w:rPr>
          <w:sz w:val="24"/>
          <w:szCs w:val="24"/>
        </w:rPr>
        <w:t>Содержание внеурочной деятельности по предмету в рамках области ОДНКНР в2017-2017 учебном году может быть дополнена т.н. «юбилейными темами»: в 2017 году исполняется 520 лет Российскому гербу, к данной теме уместно обращаться при изучении темы «Государственные символы России», в 2016 году исполняется 110 лет со дня первого заседания Государственной Думы Российской империи. Кроме того, значимым общественно-политическим событием сентября 2016 года станут выборы депутатов Государственной думы Федерального собрания Российской Федерации VIIсозыва.</w:t>
      </w:r>
    </w:p>
    <w:p>
      <w:pPr>
        <w:pStyle w:val="TextBody"/>
        <w:spacing w:before="0" w:after="0"/>
        <w:ind w:right="-34" w:firstLine="969"/>
        <w:jc w:val="both"/>
        <w:rPr/>
      </w:pPr>
      <w:r>
        <w:rPr>
          <w:sz w:val="24"/>
          <w:szCs w:val="24"/>
        </w:rPr>
        <w:t>Содержанием внеурочной деятельности может стать подготовка к участию в тематических интеллектуальных состязаниях (олимпиадах, конкурсах и т.п.), конференциях учащихся.Педагогам следует предусмотретьработу по мотивированию учащихся к исследовательской деятельности и участию (по выбору) в конференциях и конкурсах исследовательских работ учащихся разного уровня. Так, Православный Свято-Тихоновский гуманитарный университет традиционно ежегодно приглашает к участию: обучающихся 4-11 классов в Общероссийской олимпиаде школьников «Основы православной культуры» (ОПК).</w:t>
      </w:r>
      <w:r>
        <w:rPr>
          <w:rFonts w:eastAsia="Arial Unicode MS"/>
          <w:sz w:val="24"/>
          <w:szCs w:val="24"/>
        </w:rPr>
        <w:t xml:space="preserve">Олимпиада по ОПК традиционно проводится в 4 этапа: школьный, муниципальный, региональный и федеральный. На каждом этапе участники должны выполнить заочное творческое задание и очно ответить на вопросы. Участники самостоятельно зарегистрирутся на соответствующий тур на сайте олимпиады </w:t>
      </w:r>
      <w:hyperlink r:id="rId21">
        <w:r>
          <w:rPr>
            <w:rStyle w:val="InternetLink"/>
            <w:rFonts w:eastAsia="Arial Unicode MS"/>
            <w:sz w:val="24"/>
            <w:szCs w:val="24"/>
          </w:rPr>
          <w:t>http://opk.pravolimp.ru/</w:t>
        </w:r>
      </w:hyperlink>
      <w:r>
        <w:rPr>
          <w:rFonts w:eastAsia="Arial Unicode MS"/>
          <w:sz w:val="24"/>
          <w:szCs w:val="24"/>
        </w:rPr>
        <w:t xml:space="preserve"> , получают задания для заочного тура, выполняют и загружают на сайт. </w:t>
      </w:r>
    </w:p>
    <w:p>
      <w:pPr>
        <w:pStyle w:val="TextBody"/>
        <w:spacing w:before="0" w:after="0"/>
        <w:ind w:right="-34" w:firstLine="969"/>
        <w:jc w:val="both"/>
        <w:rPr>
          <w:sz w:val="24"/>
          <w:szCs w:val="24"/>
        </w:rPr>
      </w:pPr>
      <w:r>
        <w:rPr>
          <w:sz w:val="24"/>
          <w:szCs w:val="24"/>
        </w:rPr>
        <w:t>Тема Общероссийской олимпиады школьников по ОПК в 2016-2017 учебном году «Русь уходящая»: русский мир перед лицом гонений». Тема 5-гоконкурса олимпиадных заданий созвучна теме ближайших Рождественских чтений и связана с главными событиями 1917-го г.: крушение Российской империи и начало работы Поместного Собора 1918-1919 г., а также восстановление русского патриаршества осенью 1917 г.</w:t>
      </w:r>
    </w:p>
    <w:p>
      <w:pPr>
        <w:pStyle w:val="TextBody"/>
        <w:spacing w:before="0" w:after="0"/>
        <w:ind w:right="-34" w:firstLine="969"/>
        <w:jc w:val="both"/>
        <w:rPr/>
      </w:pPr>
      <w:r>
        <w:rPr>
          <w:sz w:val="24"/>
          <w:szCs w:val="24"/>
        </w:rPr>
        <w:t>Также обучающихся 4-5 классов в университет приглашает принять участие в Олимпиаде по светской этике (ОРКСЭ), обучающихся 1-11 классов в Открытой всероссийской интеллектуальной олимпиаде школьников «Наше наследие». Организация и методическое сопровождение всех этапов олимпиад осуществляется через сайт www.pravolimp.ru.</w:t>
      </w:r>
    </w:p>
    <w:p>
      <w:pPr>
        <w:pStyle w:val="TextBody"/>
        <w:spacing w:before="0" w:after="0"/>
        <w:ind w:right="123" w:firstLine="851"/>
        <w:jc w:val="both"/>
        <w:rPr/>
      </w:pPr>
      <w:r>
        <w:rPr>
          <w:sz w:val="24"/>
          <w:szCs w:val="24"/>
        </w:rPr>
        <w:t>Кроме того, традиционноВ 2016/2017 учебном году муниципальным методическим службам, городским  и  районным  методическим  объединениям  педагогов,  реализующих ОДНКНР рекоменду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внеурочной деятельности для педагогов полезным будет использование пособ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Байбородова, J1. В. Внеурочная деятельность школьников в разновозрастных группах / В. Байбородова. - М.: Просвещение, 2014. - 177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неурочная деятельность. Примерный план внеурочной деятельности в основной школе: пособие для учителей общеобразовательных организаций / П. В. Степанов, Д. В. Григорьев. - М.: Просвещение, 2014. - 127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Григорьев, Д. В. Программы внеурочной деятельности. Познавательнаядеятельность. Проблемно-ценностное общение : пособие для учител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/ Д. В. Григорьев, П. В. Степанов. - М.: Просвещение, 2011. - 96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Григорьев, Д. В. Внеурочная деятельность школьников. Методический конструктор: пособие для учителя / Д. В. Григорьев, П. В. Степанов. - М.: Просвещение, 2014. - 224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ак разработать программу внеурочной деятельности и дополнительного образования : методическое пособие / Е. Б. Евладова, Л. Г. Логинова. - Москва: Русское слово, 2015. - 296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оделируем внеурочную деятельность обучающихся. Методические рекомендации: пособие для учителей общеобразовательных организаций / авторы- составители: Ю. 10. Баранова, А. В. Кисляков, М. И. Солодкова и др. – М.: Просвещение, 2013. - 96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ИНФОРМАЦИОННЫЕ РЕСУРСЫ, ОБЕСПЕЧИВАЮЩИЕ МЕТОДИЧЕСКОЕ СОПРОВОЖДЕНИЕ ОБРАЗОВАТЕЛЬНОЙ ДЕЯТЕЛЬНОСТИ ПО ОДНКНР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образовательном процессе учителя ОДНКНР могут использовать следующие сайты:</w:t>
      </w:r>
    </w:p>
    <w:p>
      <w:pPr>
        <w:pStyle w:val="Normal"/>
        <w:shd w:fill="FFFFFF" w:val="clear"/>
        <w:jc w:val="both"/>
        <w:rPr>
          <w:rStyle w:val="Mwheadline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Mwheadline"/>
          <w:b/>
          <w:bCs/>
          <w:color w:val="000000"/>
          <w:sz w:val="24"/>
          <w:szCs w:val="24"/>
        </w:rPr>
        <w:t xml:space="preserve">Перечень основных Интернет-ресурсов по вопросам апробации комплексного учебного курса ОРКСЭ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поддержки курса ОРКСЭ (регистрация)</w:t>
      </w:r>
      <w:hyperlink r:id="rId22">
        <w:r>
          <w:rPr>
            <w:rStyle w:val="InternetLink"/>
            <w:color w:val="000000"/>
            <w:sz w:val="24"/>
            <w:szCs w:val="24"/>
          </w:rPr>
          <w:t>http://www.orkce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едеральный центр информационно-образовательных ресурсов </w:t>
      </w:r>
      <w:hyperlink r:id="rId23">
        <w:r>
          <w:rPr>
            <w:rStyle w:val="InternetLink"/>
            <w:color w:val="000000"/>
            <w:sz w:val="24"/>
            <w:szCs w:val="24"/>
          </w:rPr>
          <w:t>http://fcior.edu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24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есурс сети социально-педагогических сообществ: </w:t>
      </w:r>
      <w:hyperlink r:id="rId25">
        <w:r>
          <w:rPr>
            <w:rStyle w:val="InternetLink"/>
            <w:color w:val="000000"/>
            <w:sz w:val="24"/>
            <w:szCs w:val="24"/>
          </w:rPr>
          <w:t>http://www.openclass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религиозных организациях размещена на следующих Интернет-ресур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ая Православная Церковь (Московский Патриархат) – </w:t>
      </w:r>
      <w:hyperlink r:id="rId26">
        <w:r>
          <w:rPr>
            <w:rStyle w:val="InternetLink"/>
            <w:color w:val="000000"/>
            <w:sz w:val="24"/>
            <w:szCs w:val="24"/>
          </w:rPr>
          <w:t>http://www.patriarchi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 религиозного образования и катехизации Русской Православной Церкви - </w:t>
      </w:r>
      <w:hyperlink r:id="rId27">
        <w:r>
          <w:rPr>
            <w:rStyle w:val="InternetLink"/>
            <w:color w:val="000000"/>
            <w:sz w:val="24"/>
            <w:szCs w:val="24"/>
          </w:rPr>
          <w:t>http://www.otdelro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муфтиев России - </w:t>
      </w:r>
      <w:hyperlink r:id="rId28">
        <w:r>
          <w:rPr>
            <w:rStyle w:val="InternetLink"/>
            <w:color w:val="000000"/>
            <w:sz w:val="24"/>
            <w:szCs w:val="24"/>
          </w:rPr>
          <w:t>http://www.muslim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сийская ассоциация буддистов - </w:t>
      </w:r>
      <w:hyperlink r:id="rId29">
        <w:r>
          <w:rPr>
            <w:rStyle w:val="InternetLink"/>
            <w:color w:val="000000"/>
            <w:sz w:val="24"/>
            <w:szCs w:val="24"/>
          </w:rPr>
          <w:t>http://www.buddhism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ция еврейских общин России - </w:t>
      </w:r>
      <w:hyperlink r:id="rId30">
        <w:r>
          <w:rPr>
            <w:rStyle w:val="InternetLink"/>
            <w:color w:val="000000"/>
            <w:sz w:val="24"/>
            <w:szCs w:val="24"/>
          </w:rPr>
          <w:t>http://www.feor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Электронная гуманитарная библиотека </w:t>
      </w:r>
      <w:hyperlink r:id="rId31">
        <w:r>
          <w:rPr>
            <w:rStyle w:val="InternetLink"/>
            <w:color w:val="000000"/>
            <w:sz w:val="24"/>
            <w:szCs w:val="24"/>
          </w:rPr>
          <w:t>http://www.gumfak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ый музей истории религии - </w:t>
      </w:r>
      <w:hyperlink r:id="rId32">
        <w:r>
          <w:rPr>
            <w:rStyle w:val="InternetLink"/>
            <w:color w:val="000000"/>
            <w:sz w:val="24"/>
            <w:szCs w:val="24"/>
          </w:rPr>
          <w:t>http://www.gmir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ресурсы сети общественного и правового характера, на которых могут обсуждаться важные вопросы в связи с апробацией комплексного курс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айт Общественной палаты - </w:t>
      </w:r>
      <w:hyperlink r:id="rId33">
        <w:r>
          <w:rPr>
            <w:rStyle w:val="InternetLink"/>
            <w:color w:val="000000"/>
            <w:sz w:val="24"/>
            <w:szCs w:val="24"/>
          </w:rPr>
          <w:t>http://www.oprf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айт Уполномоченного по правам человека в Российской Федерации - </w:t>
      </w:r>
      <w:hyperlink r:id="rId34">
        <w:r>
          <w:rPr>
            <w:rStyle w:val="InternetLink"/>
            <w:color w:val="000000"/>
            <w:sz w:val="24"/>
            <w:szCs w:val="24"/>
          </w:rPr>
          <w:t>http://www.ombudsman.gov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fipi.ru - федеральный институт педагогических измерени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school-collection.edu.ru -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sz w:val="24"/>
          <w:szCs w:val="24"/>
        </w:rPr>
        <w:t>http://www.openclass.ru - «Открытый класс», сетевые образовательные сообщества http://www.researcher.ru - Интернет-портал «Исследовательская деятельность школьник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prosv.ru - сайт издательства «Просвещени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ttp://www.vgf.ru/ - сайт Издательского центра «ВЕНТАНА-ГРАФ» http://www.drofa.ru/ - сайт издательства «ДРОФ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ttp://русское-слово.рф /  сайт издательства Русское с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0" w:gutter="0" w:header="426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91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vvvvvv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vvvvvv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fgosreestr.ru/" TargetMode="External"/><Relationship Id="rId20" Type="http://schemas.openxmlformats.org/officeDocument/2006/relationships/hyperlink" Target="http://fgosreestr.ru/" TargetMode="External"/><Relationship Id="rId21" Type="http://schemas.openxmlformats.org/officeDocument/2006/relationships/hyperlink" Target="http://opk.pravolimp.ru/" TargetMode="External"/><Relationship Id="rId22" Type="http://schemas.openxmlformats.org/officeDocument/2006/relationships/hyperlink" Target="http://www.orkce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www.openclass.ru/" TargetMode="External"/><Relationship Id="rId26" Type="http://schemas.openxmlformats.org/officeDocument/2006/relationships/hyperlink" Target="http://www.patriarchia.ru/" TargetMode="External"/><Relationship Id="rId27" Type="http://schemas.openxmlformats.org/officeDocument/2006/relationships/hyperlink" Target="http://www.otdelro.ru/" TargetMode="External"/><Relationship Id="rId28" Type="http://schemas.openxmlformats.org/officeDocument/2006/relationships/hyperlink" Target="http://www.muslim.ru/" TargetMode="External"/><Relationship Id="rId29" Type="http://schemas.openxmlformats.org/officeDocument/2006/relationships/hyperlink" Target="http://www.buddhism.ru/" TargetMode="External"/><Relationship Id="rId30" Type="http://schemas.openxmlformats.org/officeDocument/2006/relationships/hyperlink" Target="http://www.feor.ru/" TargetMode="External"/><Relationship Id="rId31" Type="http://schemas.openxmlformats.org/officeDocument/2006/relationships/hyperlink" Target="http://www.gumfak.ru/" TargetMode="External"/><Relationship Id="rId32" Type="http://schemas.openxmlformats.org/officeDocument/2006/relationships/hyperlink" Target="http://www.gmir.ru/" TargetMode="External"/><Relationship Id="rId33" Type="http://schemas.openxmlformats.org/officeDocument/2006/relationships/hyperlink" Target="http://www.oprf.ru/" TargetMode="External"/><Relationship Id="rId34" Type="http://schemas.openxmlformats.org/officeDocument/2006/relationships/hyperlink" Target="http://www.ombudsman.gov.ru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3:00Z</dcterms:created>
  <dc:creator>Гавриченков А.Н.</dc:creator>
  <dc:description/>
  <cp:keywords/>
  <dc:language>en-US</dc:language>
  <cp:lastModifiedBy>User</cp:lastModifiedBy>
  <cp:lastPrinted>2016-07-27T10:30:00Z</cp:lastPrinted>
  <dcterms:modified xsi:type="dcterms:W3CDTF">2022-08-26T17:53:00Z</dcterms:modified>
  <cp:revision>3</cp:revision>
  <dc:subject/>
  <dc:title/>
</cp:coreProperties>
</file>