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.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____________  Обливанцева И.В.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44 – о/д   от 30.08.2021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ВВЕДЕНИЮ ФЕДЕРАЛЬНОГО ГОСУДАРСТВЕННОГО ОБРАЗОВАТЕЛЬНОГО СТАНДАРТА СРЕДНЕГО ОБЩЕ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МКОУ «Быковская СШ №2»</w:t>
      </w:r>
      <w:r>
        <w:rPr>
          <w:rFonts w:cs="Times New Roman" w:ascii="Times New Roman" w:hAnsi="Times New Roman"/>
          <w:sz w:val="28"/>
          <w:szCs w:val="28"/>
        </w:rPr>
        <w:t xml:space="preserve"> БЫКОВСКОГО МУНИЦИПАЛЬНОГО РАЙОНА ВОЛГО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НА 2020 – 2022 ГОД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Нормативно – правовое обеспечение введения ФГОС СОО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04"/>
        <w:gridCol w:w="1843"/>
        <w:gridCol w:w="2693"/>
        <w:gridCol w:w="2693"/>
      </w:tblGrid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>
          <w:trHeight w:val="11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нормативно-правовых документов федерального, регионального, муниципального, уровней, обеспечивающих реализацию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нормативно-правовых документ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ов федерального, регионального уровня, регламентирующих введение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Уста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и дополнения в уставе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иказов, локальных актов, регламентирующих введение ФГОС СОО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ходе ОУ на обучение по ФГОС СОО;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образовательной программы на учебный год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ОУ по повышению уровня профессионального мастерства педагогических работников;</w:t>
            </w:r>
          </w:p>
          <w:p>
            <w:pPr>
              <w:pStyle w:val="NoSpacing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внутришкольного контроля по реализации ФГОС СОО;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должностные инструкции учителя, классного руководителя, заместителя директора по УВР и ВР, курирующих реализацию ФГОС СОО, педагога дополнительного образования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й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остава Совета по введению ФГОС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жиме занятий и условиях организации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21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требованиями ФГОС СОО и новыми тарифно-квалифицированными характеристиками должностных инструкций работников ОУ (Единый квалифицированный справочник должностей руководителей, специалистов и служащих. Раздел «Квалифицированные характеристики должностей работников образования»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а основе примерной основной образовательной программы СОО основной образовательной программы СОО МКО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уктуру основной образовательной программы среднего общего образования включены: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ой раздел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</w:t>
            </w:r>
          </w:p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бучающимися ООП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я планируемых результатов освоения ОПП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тельный раздел</w:t>
            </w:r>
          </w:p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УУД</w:t>
            </w:r>
          </w:p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дельных учебных предметов, курсов</w:t>
            </w:r>
          </w:p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оспитания и социализации обучающихся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коррекционной работы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й раздел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СОО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неурочной деятельности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условий реализации О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я 202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Р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В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рабочих групп по разработке основной образовательной программы среднего общего образования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О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экспертной оценки основной образовательной программы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кспертного заключения.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сновной образовательной программы СОО   на заседании педагогическ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(выписка из протокола) заседания педагогического сове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основной образовательной программы СОО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ограмму развития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я Методического совета 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педагогов по предметам учебного пл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 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едагог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 элективных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внеурочной деятельно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учебного плана ОУ на учебный го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июня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писка УМК и перечня программ С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август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модели договора между МКОУ и роди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21 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рганов, на которых рассматривались вопросы внесения изменений в «Положение о системе оценок, формах и порядке проведения промежуточной аттестации», приказ о внесении изменений в Положение, Положение с указанием изменений и дополнений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Организационное обеспечение введения ФГОС СО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04"/>
        <w:gridCol w:w="1843"/>
        <w:gridCol w:w="2648"/>
        <w:gridCol w:w="2694"/>
      </w:tblGrid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плана – графика. Приказ «Об утверждении плана – графика работы школы по подготовке к переходу на ФГОС С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 графи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ведению ФГОС С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бочей группе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ая 2022 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включенных в банк. Адрес страницы школьного сайта, на котором размещены документы.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зработке основной образовательной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июнь 2020 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амирова О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ОО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меющихся в ОУ условий и ресурсного обеспечения реализации образовательных программ СОО в соответствии с требованиями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2020 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ловий МКОУ с учётом требований ФГОС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й 2020 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материально-технической базы реализации ООП ООО с требованиями ФГОС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библиотеки УМК по всем предметам учебного плана в соответствии с Федеральным переч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20 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и обоснованного списка учебников для реализации ФГОС СО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на обеспечение ОУ учебниками в соответствии с федеральным перечнем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(опроса) по изучению образовательных потребностей и интересов обучающихся и запросов родителей по использованию часов вариативной части учебного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 2020 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в соответствии с индивидуальным учебным пла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сентября 2020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формы представления ученических результатов, в том числе: портфолио, защита про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10-11 классов в муниципальных семинарах-консультациях по проблемам внедрения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мероприятиях по повышению профессиональной компетенции педагогов лицея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средней школы в муниципальных семинарах-консультациях, открытых уроках по проблемам внедрения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мероприятиях по повышению профессиональной компетенции педагогов 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Методическое обеспечение введения ФГОС СОО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04"/>
        <w:gridCol w:w="1843"/>
        <w:gridCol w:w="2693"/>
        <w:gridCol w:w="2693"/>
      </w:tblGrid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тодической работы, обеспечивающей сопровождение введения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тодической работ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лана методической работы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овышения квалификации учителей средней школы;  организация и проведение семин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урсовой подготов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учно-методически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ов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 документов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сультационной методической поддержки учителей средней школы по вопросам реализации ООП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сихолого-педагогическому обеспечению введения ФГОС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сихолого-педагогического сопровождения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ой подготовки по вопросам внедрения ФГОС СОО административной командой  и педагогами третьей сту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курсовой подготовкой 100%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ирование модели урока на основе проектно-исследовательского метода в соответствии с требованиями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экспертиза, апробирование системы оценивания проектно-исследовательской компетент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экспертная оценка методических материалов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пки методических материалов по теме  ФГОС 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методических материалов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 ВШК согласно требованиям ФГО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ответствия запланированному результату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 Кадровое обеспечение введения ФГОС СОО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04"/>
        <w:gridCol w:w="1843"/>
        <w:gridCol w:w="2693"/>
        <w:gridCol w:w="2693"/>
      </w:tblGrid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образовательных потребностей и профессиональных затруднений работников ОУ и планирование  курсовой подготовки педагогов 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ая подготовка педагогических и управленческих кадров к введению ФГОС СОО.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явленных кадровых потребностей и учет их при организации учебного процесса и обеспечении методического сопрово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 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вышения квалификации всех учителей    старших классов по проблеме «Введение ФГОС среднего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повышения квалификации административно-управленческого персонала по теме  «Введение ФГОС среднего общего образования 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правленческих работников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ов в работе проблемных семинаров по вопросам введения ФГОС среднего обще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я введения ФГОС СОО, распределение нагрузки учителей на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распределение нагрузки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Информационное обеспечение введения ФГОС СО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04"/>
        <w:gridCol w:w="1843"/>
        <w:gridCol w:w="2693"/>
        <w:gridCol w:w="2693"/>
      </w:tblGrid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материалов федеральных, региональных и муниципальных сайтов по внедрению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банка нормативно-правовых документов, обеспечивающих введение ФГОС СОО на школьном сай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 школьного сайта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и общественности о введении ФГОС С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родителями основных положений стандарта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ения родителей по вопросам введения ФГОС. Проведение анкетирования на родительских собр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родителей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ходе работ по обеспечению готовности  к реализации ФГОС СОО на сайте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труктуру публичного доклада ОУ раздела, содержащего информацию о ходе введения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убличного доклада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>. Материально – техническое обеспечение введения ФГОС СОО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04"/>
        <w:gridCol w:w="1843"/>
        <w:gridCol w:w="2693"/>
        <w:gridCol w:w="2693"/>
      </w:tblGrid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ьно- технического обеспечения введения и реализации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У школы с учётом требований ФГОС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по приведению оборудования учебных помещений в соответствие требованиям к минимальной оснащенности учеб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снащения кабинетов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санитарно-гигиенических условий ОУ требованиям ФГОС С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условий реализации ФГОС СОП противопожарным нормам, нормам охраны труда работников 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информационно-образовательной среды ОУ требованиям ФГОС С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омплектованности   библиотечно-информационного центра  печатными и электронными образовательными ресурсами  в соответствии с требованиями ФГОС С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ерспективного укрепления  материально-технической базы 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 Финансово – экономическое   обеспечение введения ФГОС СО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04"/>
        <w:gridCol w:w="1843"/>
        <w:gridCol w:w="2693"/>
        <w:gridCol w:w="2693"/>
      </w:tblGrid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истему оплаты труда педагогических и руководящих работников школы, реализующих ФГОС среднего 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финансовых затрат (объем, направление) на подготовку и переход на ФГОС за счет субвен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бюджет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1 год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етом финансовых затрат на подготовку и переход на ФГОС СОО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4:01:00Z</dcterms:created>
  <dc:creator>Пользователь</dc:creator>
  <dc:description/>
  <cp:keywords/>
  <dc:language>en-US</dc:language>
  <cp:lastModifiedBy>User</cp:lastModifiedBy>
  <cp:lastPrinted>2020-09-09T09:42:00Z</cp:lastPrinted>
  <dcterms:modified xsi:type="dcterms:W3CDTF">2022-08-26T17:52:00Z</dcterms:modified>
  <cp:revision>9</cp:revision>
  <dc:subject/>
  <dc:title>ПЛАН – ГРАФИК МЕРОПРИЯТИЙ ПО ВВЕДЕНИЮ ФЕДЕРАЛЬНОГО ГОСУДАРСТВЕННОГО ОБРАЗОВАТЕЛЬНОГО СТАНДАРТА среднего ОБЩЕГО ОБРАЗОВАНИЯ  НА 2018 – 2019 ГОДЫ</dc:title>
</cp:coreProperties>
</file>