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музыке 5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учебного пла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« Солдатско-Степновская СШ», примерной программы «Музыка. Искусство» основного общего образования; авторской программы Алеева В.В, Т.И. Науменко, 5-9.: М.: Дрофа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 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мерным учебным планом в 5 классе на учебный предмет «Искусство. Музыка» отводится по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ов (из расчета 1 час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</w:rPr>
        <w:t> в соответствии с предложенной программой реализуется содержание по тем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узыка и другие виды искусства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разделов, соответствующих темам «Музыка и литература»,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первого полугодия: 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 и литература»</w:t>
      </w:r>
      <w:r>
        <w:rPr>
          <w:rFonts w:cs="Times New Roman" w:ascii="Times New Roman" w:hAnsi="Times New Roman"/>
          <w:sz w:val="24"/>
          <w:szCs w:val="24"/>
        </w:rPr>
        <w:t> развивается через раскрытие таких важных тем, как определение интонационного сходства и различия музыки и литературы,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ётся музыка. Искусство открывает мир. Искусства различны, тема едина. Два великих начала искусства. «Стань музыкою, слово!». Музыка «дружит» не только с поэзией. Песня – верный спутник человека. Мир русской песни. Песни народов мира. Романса трепетны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еловеческих чувств. Народная хоровая музыка. Хоровая музыка в хр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изображать хоровая музыка? Опера – самый значительный жанр вокальной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опера? Балет. Единство музыки и танца. «Русские сезоны» в Париже. Музыкальность слова. Музыкальные сюжеты в литерату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второго полугодия: 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 и 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> 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ость искусства. «Музыка – сестра живописи». Может ли музыка выразить характер человека? Образы природы в творчестве музык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узыкальные краски» в произведениях композиторов – импрессионистов. Волшебная красочность музыкальных сказок. Сказочные герои в музыке. Тема богатырей в музыке. Что такое музыкальность в живописи. «Хорошая живопись – это музыка, это мелод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музыке 6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, учебного плана школы, примерной программы «Музыка. Искусство» основного общего образования; авторской программы Алеева В.В, Т.И. Науменко, 5-9.: М.: Дрофа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 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мерным учебным планом в 6 классе на учебный предмет «Искусство. Музыка» отводится по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ов (из расчета 1 час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: Тысяча миров музыки (9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наш вечный спутник. Искусство и фантазия. Искусство- память человечества. Волшебная сила музыки. Музыка объединяет людей. Музыка – огромная сила, способная преображать окружающую жизнь. Созидательная сила музыки. Разнообразие музыкальных жанров и направлений. Постановка главного вопроса учебного года – в чем сила музыки? Проблема средств музыкальной выразительности и изобраз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Как создаётся музыкальное произведение (2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музыкального произведения. Ритм – основа музыки. О чем рассказывает музыкальный ритм? Диалог метра и ритма. От адажио к престо. Мелодия – «душа музыки». «Мелодией одной звучат печаль и радость». Два начала музыкальной гармонии. Эмоциональный мир и красочность музыкальной гармонии. Мир образов полифонической музыки. Философия фуги. Фактура – способ изложения музыкального материала. Пространство музыкальной фактуры. Тембры – музыкальные краски. Соло и тутти. Музыкальная динамика. Громкость и тишина в музыке. Тонкая палитра оттенков. Какой мир музыки мы открыли для себя? Чудесная тайна музыки, созданной по законам красоты. В чем сила музы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музыке 7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здана на основе Федерального компонента государственного стандарта основного общего образования, авторской программы «Искусство. Музыка» (Программы общеобразовательных учреждений: авторская программа Алеев В.В, Т.И. Науменко, 5-9.) При работе по данной программе предполагается использование учебно-методического комплекта: нотная хрестоматия, фонохрестоматия, методические рекомендации Алеева, Науменко, учебник Алеева, Науменко и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уроков музыки</w:t>
      </w:r>
      <w:r>
        <w:rPr>
          <w:rFonts w:cs="Times New Roman" w:ascii="Times New Roman" w:hAnsi="Times New Roman"/>
          <w:sz w:val="24"/>
          <w:szCs w:val="24"/>
        </w:rPr>
        <w:t> в 7 классе является расширение круга музыкальных впечатлений, получаемых учащимися школы. Музыкальные занятия опираются прежде всего на большое , великое искусство- народное. Классическое и современное, не забывая о легкой музыке, относясь к ней с уваж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 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е</w:t>
      </w:r>
      <w:r>
        <w:rPr>
          <w:rFonts w:cs="Times New Roman" w:ascii="Times New Roman" w:hAnsi="Times New Roman"/>
          <w:sz w:val="24"/>
          <w:szCs w:val="24"/>
        </w:rPr>
        <w:t> в год – 34ч, в неделю 1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в музыке. 12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 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учащихся о музыке, особенностях музыкального содержания, музыкальных жан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думчивому отношению к произведениям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уже имеющегося музыкальн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нравственных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у трудно объяснить словами. В чём состоит сущность музыкального содерж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талей в искусстве. Музыка, которую можно объяснить словами. Ноябрьский образ в пьесе П.Чайковского. Восточная тема у Н.Римского-Корсакова: «Шехеразада». Когда музыка не нуждается в словах. Лирические, драматические, эпические образы в музыке. Память жан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разные песни, танцы, марши. Воплощение народной песенности. Содержательность жанра марша. Разнообразие валь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в музыке. 23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Расширять представления учащихся о музыке, особенностях музыкальной драматургии и музыкальной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думчивому отношению к произведениям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уже имеющегося музыкальн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нравственных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южеты» и «герои» музыкального произведения. «Художественная форма – это ставшее зримым содержание». Понимание музыкальной формы. Мотив тоски и одиночества. Почему музыкальные формы бывают большими и малыми. Музыкальный шедевр в шестнадцати тактах. О роли повторов в музыкальной форме. Два напева в романсе М.Глинки «Венецианская ночь»: двухчастная форма. «Ночная серенада» Пушкина –Глинки: трёхчастная форма. Многомерность образа: форма рондо. Образ великой Отечественной войны в «Ленинградской» симфр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язи музыкальной формы и музыкальной драматургии. Музыкальный порыв. Развитие образов и персонажей в оперной драматургии. Диалог искусств: «Слово о полку Игореве» и опера «Князь Игорь» Развитие музыкальных тем в симфонической драматургии. Развитие музыкальных тем в симфонической драматургии. Строение симфонического цикла. Формула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музыке 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здана на основе Федерального компонента государственного стандарта основного общего образования, авторской программы «Искусство. Музыка» (Программы общеобразовательных учреждений: авторская программа Алеев В.В, Т.И. Науменко, 5-9.) При работе по данной программе предполагается использование учебно-методического комплекта: нотная хрестоматия, фонохрестоматия, методические рекомендации Алеева, Науменко, учебник Алеева, Науменко и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уроков музыки</w:t>
      </w:r>
      <w:r>
        <w:rPr>
          <w:rFonts w:cs="Times New Roman" w:ascii="Times New Roman" w:hAnsi="Times New Roman"/>
          <w:sz w:val="24"/>
          <w:szCs w:val="24"/>
        </w:rPr>
        <w:t> в 8 классе является расширение круга музыкальных впечатлений, получаемых учащимися школы. Музыкальные занятия опираются прежде всего на большое , великое искусство- народное. Классическое и современное, не забывая о легкой музыке, относясь к ней с уваж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 </w:t>
      </w:r>
      <w:r>
        <w:rPr>
          <w:rFonts w:cs="Times New Roman" w:ascii="Times New Roman" w:hAnsi="Times New Roman"/>
          <w:b/>
          <w:bCs/>
          <w:sz w:val="24"/>
          <w:szCs w:val="24"/>
        </w:rPr>
        <w:t>8 классе</w:t>
      </w:r>
      <w:r>
        <w:rPr>
          <w:rFonts w:cs="Times New Roman" w:ascii="Times New Roman" w:hAnsi="Times New Roman"/>
          <w:sz w:val="24"/>
          <w:szCs w:val="24"/>
        </w:rPr>
        <w:t> в год – 17 ч, в неделю 0,5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ей подсистемой в </w:t>
      </w:r>
      <w:r>
        <w:rPr>
          <w:rFonts w:cs="Times New Roman" w:ascii="Times New Roman" w:hAnsi="Times New Roman"/>
          <w:b/>
          <w:bCs/>
          <w:sz w:val="24"/>
          <w:szCs w:val="24"/>
        </w:rPr>
        <w:t>8 классе</w:t>
      </w:r>
      <w:r>
        <w:rPr>
          <w:rFonts w:cs="Times New Roman" w:ascii="Times New Roman" w:hAnsi="Times New Roman"/>
          <w:sz w:val="24"/>
          <w:szCs w:val="24"/>
        </w:rPr>
        <w:t> является тема </w:t>
      </w:r>
      <w:r>
        <w:rPr>
          <w:rFonts w:cs="Times New Roman" w:ascii="Times New Roman" w:hAnsi="Times New Roman"/>
          <w:b/>
          <w:bCs/>
          <w:sz w:val="24"/>
          <w:szCs w:val="24"/>
        </w:rPr>
        <w:t>«Традиция и современность в музыке»</w:t>
      </w:r>
      <w:r>
        <w:rPr>
          <w:rFonts w:cs="Times New Roman" w:ascii="Times New Roman" w:hAnsi="Times New Roman"/>
          <w:sz w:val="24"/>
          <w:szCs w:val="24"/>
        </w:rPr>
        <w:t>, которая раскрывается в разделах – «Традиция в музыке», «Сказочно-мифологические сюжеты в музыке», «В поисках истины и красоты», «Мир человеческих чувств», «О современности в музыке». Музыкальное искусство рассматривается сквозь призму вековых традиций, продолжающих свою жизнь и поныне. За основу берутся вечные темы искусства – мир сказки и мифа, мир человеческих чувств, мир духовных поисков, предстающие в нерасторжимом единстве прошлого и настоящего и утверждающие тем самым их непреходящее значение в искусстве. Современность трактуется двояко - и как новое в искусстве, и как вечная актуальность высоких тради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Традиция в музыке ( 1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сть деления музыки на «старую» и «новую». Настоящая музыка не бывает «старой». Различие понятий «современной» и «модной» музыки. С.Я.Маршак «Тебя забыли? То расплата за то, что в моде был когда-то». Живая сила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Сказочно-мифологические темы в музыке (1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 определение мифа как «формы целостного массового переживания и истолкования действительности при помощи чувственно-наглядных образов». Роль мифа в появлении искусства. Мир сказочной мифологии. «Сказка – ложь, да в ней – намек, добрым молодцам урок». Опера Н. Римского-Корсакова «Снегурочка». Языческая Русь в «Весне священной» И. Стравинского. Поэма радости и света К. Дебюсси «Послеполуденный отдых фавна». Бессмертный романс П.И.Чайковского «Благословляю вас, лес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Мир человеческих чувств (3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 и радость любви в музыке. Выдающиеся музыкальные произведения о любви в жанрах духовной, вокальной, инструментальной, симфонической, камерной музыки. Высота духовного сопереживания в мистериях И.С.Баха «Страсти по Матфею» и «Страсти по Иоанну». Возвышенный гимн любви «Аве Мария». Бессмертные звуки «Лунной» и «Патетической» сонаты Л.Бетховена. Тема любви в опере П.И.Чайковского «Евгений Онегин». Художественный стиль романтизма. Подвиг во имя свободы в увертюре Л.Бетховена «Эгмонт». Любовь к Родине. Мотивы пути и дороги в русском искусстве. Вокальный стиль «Bel Canto» и его мастера Энрико Карузо, Франко Корелли, Лучано Поваротти, Андреа Бочелли. Лирическая авторская песня. «Любовь никогда не переста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В поисках истины и красоты (4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уховных исканий человека. Величие и многогранность чувства любви. Мир церковной музыки. «Хор – уста Церкви». Византийские корни русского церковного пения. Рождество Христово в народной и композиторской музыке. Рождественский кант. Колядки. Православная авторская песня. Колокольный звон на Руси. «Мелодией одной звучат печаль и рад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. О современности в музыке (7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понимаем современность? Вечные сюжеты. Философские образы ХХ века. «Турангалила-симфония» О. Мессиана. Новые области в музыке ХХ века (джазовая и эстрадная музыка). Лирические страницы советской музыки. Диалог времен в музыке А. Шнитке. Музыка кино. Обобщение материала по теме «Традиция и современность в музыке». Итоговое тес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музыке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здана на основе Федерального компонента государственного стандарта основного общего образования, авторской программы «Искусство. Музыка» (Программы общеобразовательных учреждений: авторская программа Алеев В.В, Т.И. Науменко, 5-9.) При работе по данной программе предполагается использование учебно-методического комплекта: нотная хрестоматия, фонохрестоматия, методические рекомендации Алеева, Науменко, учебник Алеева, Науменко и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уроков музыки</w:t>
      </w:r>
      <w:r>
        <w:rPr>
          <w:rFonts w:cs="Times New Roman" w:ascii="Times New Roman" w:hAnsi="Times New Roman"/>
          <w:sz w:val="24"/>
          <w:szCs w:val="24"/>
        </w:rPr>
        <w:t> в 9 классе является расширение круга музыкальных впечатлений, получаемых учащимися школы. Музыкальные занятия опираются прежде всего на большое , великое искусство- народное. Классическое и современное, не забывая о легкой музыке, относясь к ней с уваж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 </w:t>
      </w:r>
      <w:r>
        <w:rPr>
          <w:rFonts w:cs="Times New Roman" w:ascii="Times New Roman" w:hAnsi="Times New Roman"/>
          <w:b/>
          <w:bCs/>
          <w:sz w:val="24"/>
          <w:szCs w:val="24"/>
        </w:rPr>
        <w:t>9 классе</w:t>
      </w:r>
      <w:r>
        <w:rPr>
          <w:rFonts w:cs="Times New Roman" w:ascii="Times New Roman" w:hAnsi="Times New Roman"/>
          <w:sz w:val="24"/>
          <w:szCs w:val="24"/>
        </w:rPr>
        <w:t> в год – 17ч, в неделю 0,5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года: «Музыка как часть духовной культур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 </w:t>
      </w:r>
      <w:r>
        <w:rPr>
          <w:rFonts w:cs="Times New Roman" w:ascii="Times New Roman" w:hAnsi="Times New Roman"/>
          <w:sz w:val="24"/>
          <w:szCs w:val="24"/>
        </w:rPr>
        <w:t>Что такое «музыка сегодня»? (5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и «современная музыка» (вместо введения). Почему меняется музыка. Как меняется музыка. О неизменном в музыке. Музыкальная среда. Какая музыка нам нужна. «Новая» жизнь «старой» музыки. Современное композиторское творчество. Виды музыки в современном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уховной музыки. Колокольный звон на Руси. Рождественская звезда. «Светлый праздник» Православная музыка сего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 </w:t>
      </w:r>
      <w:r>
        <w:rPr>
          <w:rFonts w:cs="Times New Roman" w:ascii="Times New Roman" w:hAnsi="Times New Roman"/>
          <w:sz w:val="24"/>
          <w:szCs w:val="24"/>
        </w:rPr>
        <w:t>Человек в музыке. (5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-это твой собственный голос». Музыка и музицирование. О любительской музыке. Авторская песня. Герой авторской песни. Рок-музыка. Герой рок - песни. О разности вк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области в музыке ХХ века (джазовая и эстрадная музы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</w:t>
      </w:r>
      <w:r>
        <w:rPr>
          <w:rFonts w:cs="Times New Roman" w:ascii="Times New Roman" w:hAnsi="Times New Roman"/>
          <w:sz w:val="24"/>
          <w:szCs w:val="24"/>
        </w:rPr>
        <w:t> Новые музыкальные взаимодействия. (8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музыке «лёгкой» и «серьёзной»: история. О музыке «лёгкой» и «серьёзной»: современность. Стилевые взаимодействия. Об особенностях музыкального концерта: музыка и зрелище. Зачем мы ходим на концерт. Музыкальная сцена сегодня. Выходы за пределы сцены. Музыка – целы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24:00Z</dcterms:created>
  <dc:creator>Admin</dc:creator>
  <dc:description/>
  <cp:keywords/>
  <dc:language>en-US</dc:language>
  <cp:lastModifiedBy>Admin</cp:lastModifiedBy>
  <dcterms:modified xsi:type="dcterms:W3CDTF">2016-02-28T17:32:00Z</dcterms:modified>
  <cp:revision>2</cp:revision>
  <dc:subject/>
  <dc:title/>
</cp:coreProperties>
</file>