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Аннотация к рабочей программе по истории в 5 классе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0"/>
        <w:rPr>
          <w:b/>
          <w:b/>
          <w:color w:val="000000"/>
          <w:lang w:val="en-US"/>
        </w:rPr>
      </w:pPr>
      <w:r>
        <w:rPr>
          <w:b/>
          <w:color w:val="000000"/>
        </w:rPr>
        <w:t>Количество часов – 68 часов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- Учебник: История Древнего мира. 5 класс. Вигасин А.А. Всеобщая история. История Древнего мира. 5 класс: учеб. Для общеобразоват. учреждений / А.А.Вигасин, Г.И.Годер, И.С.Свенцицкая; под ред. А.А.Искендерова. – М.: Просвещение, 201</w:t>
      </w:r>
      <w:r>
        <w:rPr>
          <w:color w:val="000000"/>
          <w:lang w:val="en-US"/>
        </w:rPr>
        <w:t>4</w:t>
      </w:r>
      <w:r>
        <w:rPr>
          <w:color w:val="000000"/>
        </w:rPr>
        <w:t>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. И. Годер. Всеобщая история. История Древнего мира. Рабочая тетрадь. 5 класс. В 2 частях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Цель изучения предмета - воспитание патриотизма, гражданственности, уважения к истории и традициям, к правам и свободам человека, освоение исторического опыта, норм ценностей, которые необходимы для жизни в современном обществе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Планируемые результаты – должен знать основные этапы и ключевые события истории Древнего мира и выдающихся деятелей древней истории;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ть определять последовательность и длительность важнейших событий древней истории; определять на основе учебного материала причины и следствия важнейших исторических событий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Формы текущего контроля 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ный опрос, работа с картой, тест, контрольная работа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Структура рабочей программы: пояснительная записка; требования к уровню подготовки учащихся; перечень нормативных документов и учебно-методического обеспечения; календарно - тематическое планирование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Основное содержание тем: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Ход времени и способы его измерения. Летоисчисление. Исторические события. Причинные связи между событиями. Историческая память</w:t>
      </w:r>
      <w:r>
        <w:rPr>
          <w:i/>
          <w:iCs/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точники знаний о прошлом. Происхождение имен и фамилий. Генеалогия. Геральдика</w:t>
      </w:r>
      <w:r>
        <w:rPr>
          <w:i/>
          <w:iCs/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ербы, флаги, гимны, государств. Географические названия – свидетели прошлого. Историческая карта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ервобытное общество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едки человека. Расселение древнейшего человечества. Влияние природных условий на жизнь первобытных людей. Стоянки первобытных людей на территории нашей страны, края. Занятия, орудия труда первобытных людей. Родоплеменные отношения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ереход от собирательства к земледелию и скотоводству. Соседская община. Развитие ремесла. Обмен произведенными продуктами. Представления первобытных людей об окружающем мире. Первобытные верования. Зарождение искусства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Древний Восток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Древний Египет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Древняя Индия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Древний Китай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Древняя Греция и эллинистический мир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Древний Ри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Аннотация к рабочей программе по предмету «История России»</w:t>
      </w:r>
    </w:p>
    <w:p>
      <w:pPr>
        <w:pStyle w:val="Western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(6-9 классы)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</w:rPr>
        <w:t>Рабочая программа по истории России 6-9 классов составлена на основе федерального компонента государственного стандарта и примерной программы авторов А.А.Данилова, Л.Г.Косулиной «История России» (Москва, «Просвещение», 2009)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Учебники и учебные пособия: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А.А. Данилов. История России с древнейших времен до конца 16 века. 6 класс М: Просвещение, 2009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</w:rPr>
        <w:t>А.А. Данилов, Л.Г. Косулина. История России конец 16-18 в. 7 класс М: Просвещение. 2009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История России, XIX век. Учебник для 8 класса.  Данилов А.А., Косулина Л.Г.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</w:rPr>
        <w:t>А.А.Данилов, Л.Г. Косулина. История России 20 век и начало 21 века 9 класс. М: Просвещение. 2011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Данная программа способствует формированию у обучающихся представления о мире как о целостной системе, все элементы которой взаимосвязаны и взаимообусловлены, самоопределению в обществе, выработке у обучающихся умения различать причинно-следственные связи, перспективы общественного развития через взгляд в историческое прошлое собственной страны и всего мира.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Изучение данного курса направлено на достижение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следующих целей: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- воспитание гражданственности, национальной идентичности, развитие мировоззренческих убеждений  обучаю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- 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- 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- овладение умениями и навыками поиска, систематизации и комплексного анализа исторической информации;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- 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;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- формирование у обучающихся культуры безопасной жизнедеятельности.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Цели обуславливают следующие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дачи: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- овладение обучаю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ту и роли России во всемирно-историческом процессе;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- воспитание обучающихся в духе патриотизма, уважения к своему Отечеству – многонациональному Российскому государству, в соответствии с идеями взаимопонимания, толерантности и мира между людьми и народами, в духе демократических ценностей современного общества;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- развитие способности обучаю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- 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еском и многоконфессиональном обществе;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- формирование компетентности обучающихся в области безопасности;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- формирование коммуникативных умений и навыков (умение вести диалог в паре, в малой группе, учитывая сходство и разницу позиций, взаимодействие с партнерами для получения общего продукта или результата, умение занимать различные позиции и роли, понимать позиции и роли других людей);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- формирование у обучающихся метапредметных умений и навыков, способствующих подготовке молодежи к жизни в условиях возросших опасностей техногенного и социального характера (умение найти, отобрать нужную информацию, усвоить ее, интерпретировать, использовать для личностного развития, для решения социальных задач, понимание схем, планов и других символов).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Достижение указанных целей осуществляется в процессе формирования и развития следующих компетенций: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- учебно-познавательной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- коммуникативной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- исследовательской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- информационной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Для реализации целей, задач, содержания рабочей программы по элективному курсу, а также создания безопасной школы используются следующие педагогические технологии: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- педагогика сотрудничества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- проблемное обучение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- компьютерные (новые информационные) технологии обучения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- проектные и деятельностные технологии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В содержание авторской программы при изучении истории России в 9 классе внесены изменения, связанные с включением модуля, рассматривающего историю развития региона в ХХ - начале ХХI в.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Формы контроля реализации целей, задач и содержания рабочей программы по истории является проведение тестирования, исторических словарных диктантов по соответствующим темам курса.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Анализ тестовых работ проводится методом педагогической квалиметрии, что позволяет сделать вывод об эффективности организации учебного процесса, результативности обучения, реализации потенциальных возможностей обучающихся.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Требования к уровню подготовки обучающихся</w:t>
      </w:r>
    </w:p>
    <w:p>
      <w:pPr>
        <w:pStyle w:val="Western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</w:rPr>
        <w:t>К концу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6 класс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учающихся должны: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Знать/понимать: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основные факты, процессы и явления, характеризующие целостность отечественной истории;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особенности исторического пути России, ее роль в мировом сообществе;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вила поведения в опасных жизненных ситуациях;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вила безопасности при использовании как традиционных, так и новых технологий познавательной, коммуникативной и созидательной деятельности в условиях информационного общества;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схемы, планы и другие символы.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     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     </w:t>
      </w:r>
      <w:r>
        <w:rPr>
          <w:b/>
          <w:bCs/>
          <w:color w:val="000000"/>
        </w:rPr>
        <w:t>Уметь: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указывать хронологические рамки и периоды ключевых процессов, а также даты важнейших событий отечественной истории;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группировать факты по различным признакам;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сравнивать данные разных источников, выявлять их сходство и различия;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соотносить год с веком, устанавливать последовательность и длительность исторических событий;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действовать, предотвращая опасные жизненные ситуации;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найти, отобрать нужную информацию, усвоить ее, интерпретировать, использовать для личностного развития, для решения социальных задач;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вести диалог;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отбирать и использовать языковый материал для безопасного поведения в обществе.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     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      </w:t>
      </w:r>
      <w:r>
        <w:rPr>
          <w:color w:val="000000"/>
        </w:rPr>
        <w:t>Использовать приобретенные знания и умения в практической деятельности и  повседневной жизни для: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;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ствовать сохранения памятников истории и культуры (участвовать в создании школьных музеев, учебных и общественных мероприятиях по поиску и охране памятников истории и культуры);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взаимодействия с партнерами для получения общего продукта или результата;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умения занимать различные позиции и роли, понимать позиции и роли других людей.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Требования к уровню подготовки обучающихся</w:t>
      </w:r>
    </w:p>
    <w:p>
      <w:pPr>
        <w:pStyle w:val="Western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</w:rPr>
        <w:t>К концу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7 класс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учающиеся должны: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Знать/понимать: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историческую карту с опорой на легенду;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особенности исторического пути России, ее роль в мировом сообществе;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вила поведения в опасных жизненных ситуациях;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вила безопасности при использовании как традиционных, так и новых технологий познавательной, коммуникативной и созидательной деятельности в условиях информационного общества;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схемы, планы и другие символы.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     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     </w:t>
      </w:r>
      <w:r>
        <w:rPr>
          <w:b/>
          <w:bCs/>
          <w:color w:val="000000"/>
        </w:rPr>
        <w:t>Уметь: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указывать хронологические рамки и периоды ключевых процессов, а также даты важнейших событий отечественной истории;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рассказывать (устно или письменно) об исторических событиях, их участниках;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на основе текста и иллюстраций учебника, дополнительной литературы, макетов и т.п. составлять описание исторических событий, памятников;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сравнивать данные разных источников, выявлять их сходство и различия;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соотносить год с веком, устанавливать последовательность и длительность исторических событий;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действовать, предотвращая опасные жизненные ситуации;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найти, отобрать нужную информацию, усвоить ее , интерпретировать, использовать для личностного развития, для решения социальных задач;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вести диалог;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отбирать и использовать языковый материал для безопасного поведения в обществе.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     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      </w:t>
      </w:r>
      <w:r>
        <w:rPr>
          <w:color w:val="000000"/>
        </w:rPr>
        <w:t>Использовать приобретенные знания и умения в практической деятельности и  повседневной жизни для: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;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ствовать сохранения памятников истории и культуры (участвовать в создании школьных музеев, учебных и общественных мероприятиях по поиску и охране памятников истории и культуры);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взаимодействия с партнерами для получения общего продукта или результата;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умения занимать различные позиции и роли, понимать позиции и роли других людей.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Требования к уровню подготовки обучающихся</w:t>
      </w:r>
    </w:p>
    <w:p>
      <w:pPr>
        <w:pStyle w:val="Western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</w:rPr>
        <w:t>К концу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8 класс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учающихся должны: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Знать/понимать: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основные факты, процессы и явления, характеризующие целостность отечественной истории;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историческую обусловленность современных общественных процессов;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особенности исторического пути России, ее роль в мировом сообществе;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вила поведения в опасных жизненных ситуациях;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вила безопасности при использовании как традиционных, так и новых технологий познавательной, коммуникативной и созидательной деятельности в условиях информационного общества;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схемы, планы и другие символы.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     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     </w:t>
      </w:r>
      <w:r>
        <w:rPr>
          <w:b/>
          <w:bCs/>
          <w:color w:val="000000"/>
        </w:rPr>
        <w:t>Уметь: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сравнивать данные разных источников, выявлять их сходство и различия;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едставлять результаты изучения исторического  материала в формах конспекта, рецензии, доклада.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действовать, предотвращая опасные жизненные ситуации;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найти, отобрать нужную информацию, усвоить ее, интерпретировать, использовать для личностного развития, для решения социальных задач;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отбирать и использовать языковый материал для безопасного поведения в обществе.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     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      </w:t>
      </w:r>
      <w:r>
        <w:rPr>
          <w:color w:val="000000"/>
        </w:rPr>
        <w:t>Использовать приобретенные знания и умения в практической деятельности и  повседневной жизни для: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;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ствовать сохранения памятников истории и культуры (участвовать в создании школьных музеев, учебных и общественных мероприятиях по поиску и охране памятников истории и культуры);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взаимодействия с партнерами для получения общего продукта или результата;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умения занимать различные позиции и роли, понимать позиции и роли других людей.</w:t>
      </w:r>
    </w:p>
    <w:p>
      <w:pPr>
        <w:pStyle w:val="Western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Требования к уровню подготовки обучающихся</w:t>
      </w:r>
    </w:p>
    <w:p>
      <w:pPr>
        <w:pStyle w:val="Western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</w:rPr>
        <w:t>К концу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9 класс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учающихся должны: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Знать/понимать: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основные факты, процессы и явления, характеризующие целостность отечественной истории;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особенности исторического пути России, ее роль в мировом сообществе;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вила поведения в опасных жизненных ситуациях;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вила безопасности при использовании как традиционных, так и новых технологий познавательной,, коммуникативной и созидательной деятельности в условиях информационного общества;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схемы, планы и другие символы.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     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     </w:t>
      </w:r>
      <w:r>
        <w:rPr>
          <w:b/>
          <w:bCs/>
          <w:color w:val="000000"/>
        </w:rPr>
        <w:t>Уметь: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указывать хронологические рамки и периоды ключевых процессов, а также даты важнейших событий отечественной истории;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группировать факты по различным признакам;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сравнивать данные разных источников, выявлять их сходство и различия;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соотносить год с веком, устанавливать последовательность и длительность исторических событий;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действовать, предотвращая опасные жизненные ситуации;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найти, отобрать нужную информацию, усвоить ее, интерпретировать, использовать для личностного развития, для решения социальных задач;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вести диалог;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отбирать и использовать языковый материал для безопасного поведения в обществе.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     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      </w:t>
      </w:r>
      <w:r>
        <w:rPr>
          <w:color w:val="000000"/>
        </w:rPr>
        <w:t>Использовать приобретенные знания и умения в практической деятельности и  повседневной жизни для: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;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ствовать сохранения памятников истории и культуры (участвовать в создании школьных музеев, учебных и общественных мероприятиях по поиску и охране памятников истории и культуры);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взаимодействия с партнерами для получения общего продукта или результата;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умения занимать различные позиции и роли, понимать позиции и роли других людей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истории России в 10 классе</w:t>
        <w:br/>
        <w:t>(базовый уровен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«История России» определяется федеральным компонентом</w:t>
        <w:br/>
        <w:t>государственного стандарта общего образования по истории России (утв. Приказом</w:t>
        <w:br/>
        <w:t>Минобразования России «Об утверждении федерального компонента государственных</w:t>
        <w:br/>
        <w:t>стандартов начального общего, основного общего и среднего (полного) общего</w:t>
        <w:br/>
        <w:t>образования от 5 марта 2004 г. №1089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Данная рабочая программа составлена на основе авторской программы «История России   с древнейших времен до конца XIX в.» (авторы - Н. С. Борисов, доктор исторических наук;А. А.Левандовский, кандидат исторических наук), </w:t>
      </w:r>
      <w:r>
        <w:rPr>
          <w:rFonts w:cs="Times New Roman" w:ascii="Times New Roman" w:hAnsi="Times New Roman"/>
          <w:b/>
          <w:sz w:val="24"/>
          <w:szCs w:val="24"/>
        </w:rPr>
        <w:t>рассчитана на 40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Она обеспечивает изучение курса отечественной истории в 10 классе</w:t>
        <w:br/>
        <w:t>общеобразовательной школы и рассчитана на 34 учебных часов из расчета 1 час в неделю.</w:t>
        <w:br/>
        <w:t>Программа отражает особенности структуры и содержания учебников для 10 класса Н. С.</w:t>
        <w:br/>
        <w:t>Борисова «История России с древнейших времен до конца XVII века» и А.</w:t>
        <w:br/>
        <w:t>А.Левандовского «История России XVIII— XIX веков» (М., Просвещение, 2010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Цель изучения курса</w:t>
      </w:r>
      <w:r>
        <w:rPr>
          <w:rFonts w:cs="Times New Roman" w:ascii="Times New Roman" w:hAnsi="Times New Roman"/>
          <w:sz w:val="24"/>
          <w:szCs w:val="24"/>
        </w:rPr>
        <w:t xml:space="preserve"> является закрепление, систематизация и углубление</w:t>
        <w:br/>
        <w:t>имеющихся у десятиклассников знаний об основных фактах, процессах и явлениях</w:t>
        <w:br/>
        <w:t>отечественной истории, получение ими целостных представлений о месте и роли России</w:t>
        <w:br/>
        <w:t>во всемирно-историческом процессе, понимание общих закономерностей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- методический комплекс</w:t>
      </w:r>
      <w:r>
        <w:rPr>
          <w:rFonts w:cs="Times New Roman" w:ascii="Times New Roman" w:hAnsi="Times New Roman"/>
          <w:sz w:val="24"/>
          <w:szCs w:val="24"/>
        </w:rPr>
        <w:br/>
        <w:t>Учебники:</w:t>
        <w:br/>
        <w:t>1. Н. С. Борисов «История России с древнейших времен до конца XVII века» М</w:t>
        <w:br/>
        <w:t>Просвещение, 2010 г.</w:t>
        <w:br/>
        <w:t>2. А. А. Левандовский «История России XVIII— XIX веков» М., Просвещение, 2010</w:t>
        <w:br/>
        <w:t>Программы общеобразовательных учреждений. История. Обществознание.10-</w:t>
        <w:br/>
        <w:t>11классы. Допущено Министерством образования и науки Российской Федерации.</w:t>
        <w:br/>
        <w:t>М,«Просвещение». 2009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истории России в 11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Рабочая программа по истории России для параллели 11 классов составлена на</w:t>
        <w:br/>
        <w:t>основе Федерального государственного образовательного стандарта основного общего</w:t>
        <w:br/>
        <w:t>образования. В ее основе лежат примерные программы основного (общего) образования</w:t>
        <w:br/>
        <w:t>по истории, а так же авторская рабочая программа: Программы общеобразовательных</w:t>
        <w:br/>
        <w:t>учреждений: история, обществознание 10-11 классы, М.: Просвещение. 2009 г.</w:t>
        <w:br/>
        <w:t>В соответствии с бинарным характером курса, выраженным в выделении отечественной</w:t>
        <w:br/>
        <w:t>истории, обучение реализуется на основе учебников:Левандовский А. А. История России</w:t>
        <w:br/>
        <w:t>ХVIII - ХIХ веков. 10 класс: учеб. для общеобразоват. учреждений: базовый уровень/А. А.</w:t>
        <w:br/>
        <w:t>Левандовский. – 4-е изд. М.: Просвещение, 2009; А. А. Левандовский, Ю А. Щетинов, С. В.Мироненко «История Россия ХХ-начало XXI века» 11 класс, М., 200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учебная программа предусматривает изучение истории России и всеобщей истории в 10 классе с древнейших времен до середины 19 века, поэтому в 11 классе обучение начинается с изучения событий 2-ой половины XIX века.</w:t>
        <w:br/>
        <w:t>Рабочая программа рассчитана на 34 ч, 1 час в неделю.</w:t>
      </w:r>
      <w:r>
        <w:rPr>
          <w:rFonts w:cs="Times New Roman" w:ascii="Times New Roman" w:hAnsi="Times New Roman"/>
          <w:sz w:val="24"/>
          <w:szCs w:val="24"/>
        </w:rPr>
        <w:br/>
        <w:t>Структура программы по истории России дает возможность выявить главное содержание</w:t>
        <w:br/>
        <w:t>исторического развития России во второй половине XIX — начале XXI вв., позволя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роблемного подхода систематизировать и обобщить исторический материал</w:t>
        <w:br/>
        <w:t>означенного периода, уяснить причинно - следственные связи исторических событий.</w:t>
        <w:br/>
        <w:t>Главным остается цель исторического образования — знание истории Отечества,</w:t>
        <w:br/>
        <w:t>формирование у школьников гражданской ответственности, воспитание патриотизма,</w:t>
        <w:br/>
        <w:t>инициативности, самостоятельности, толерантности.</w:t>
        <w:br/>
        <w:t>Требования к уровню подготовки выпускников</w:t>
        <w:br/>
        <w:t>В результате изучения истории России ученик должен</w:t>
        <w:br/>
        <w:t>Знать/понимать</w:t>
        <w:br/>
        <w:t>1. Даты важнейших событий, хронологические рамки, периоды значительных событий и </w:t>
        <w:br/>
        <w:t>процессов в мировой истории;</w:t>
        <w:br/>
        <w:t>2. Место, обстоятельства, участников, результаты важнейших событий;</w:t>
      </w:r>
      <w:r>
        <w:rPr>
          <w:color w:val="000000"/>
          <w:sz w:val="1500"/>
          <w:szCs w:val="1500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Основные понятия курса;</w:t>
        <w:br/>
        <w:t>4. Современные версии и трактовки важнейших проблем истории;</w:t>
        <w:br/>
        <w:t>5. Историческую обусловленность современных общественных процессов;</w:t>
        <w:br/>
        <w:t>6. Особенности исторического пути разных цивилизаций, их роль в мировом сообществе;</w:t>
        <w:br/>
        <w:t>7. Особенности формационного, цивилизационного исторического анализа, теории</w:t>
        <w:br/>
        <w:t>модернизации.</w:t>
        <w:br/>
        <w:t>Уметь:</w:t>
        <w:br/>
        <w:t>8. Составлять хронологические и синхронистические таблицы, конспект, реферат,</w:t>
        <w:br/>
        <w:t>рецензию;</w:t>
        <w:br/>
        <w:t>9. Характеризовать периоды в развитии исторических процессов, масштабных событий;</w:t>
        <w:br/>
        <w:t>10. Читать историческую карту с основой на легенду, использовать данные исторической</w:t>
        <w:br/>
        <w:t>карты для характеристики развития России в отдельные периоды истории;</w:t>
        <w:br/>
        <w:t>11. Проводить поиск необходимой информации в одном или нескольких исторических</w:t>
        <w:br/>
        <w:t>источниках, высказывать суждение о назначении, ценности источника</w:t>
        <w:br/>
        <w:t>12. Характеризовать позиции историка, потомка, современника по разным проблемам</w:t>
        <w:br/>
        <w:t>исторического развития;</w:t>
        <w:br/>
        <w:t>13. Рассказывать (устно или письменно) об исторических событиях, их участников;</w:t>
        <w:br/>
        <w:t>14. Составлять биографическую справку, характеристику деятельности исторической</w:t>
        <w:br/>
        <w:t>личности;</w:t>
        <w:br/>
        <w:t>15. Соотносить единичные исторические факты и общие явления, процессы;</w:t>
        <w:br/>
        <w:t>16. Показывать последовательность возникновения и развития исторических явлений;</w:t>
        <w:br/>
        <w:t>17. Называть характерные черты событий и явл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лассифицировать исторические события и явления по разным основаниям;</w:t>
        <w:br/>
        <w:t>19. Сравнивать исторические события и явления, раскрывать, чем объясняются различия;</w:t>
        <w:br/>
        <w:t>20. Объяснять в чем состояли мотивы и результаты деятельности отдельных людей в </w:t>
        <w:br/>
        <w:t>истории;</w:t>
        <w:br/>
        <w:t>21. Высказывать обоснованное суждение об историческом событии, процессе, личности;</w:t>
        <w:br/>
        <w:t>22. Определять собственную позицию по отношению к явлениям общественной жизни.</w:t>
        <w:br/>
        <w:t>23. Осуществлять учебные исследования и проекты по различным темам.</w:t>
        <w:br/>
        <w:t>Использовать приобретенные знания и умения в практической деятельности и </w:t>
        <w:br/>
        <w:t>повседневной жизни для:</w:t>
        <w:br/>
        <w:t>• определения собственной позиции по отношению к явлениям современной жизни,</w:t>
        <w:br/>
        <w:t>исходя из их исторической обусловленности;</w:t>
        <w:br/>
        <w:t>• использования навыков исторического анализа при критическом восприятии получаемой</w:t>
        <w:br/>
        <w:t>извне социальной информации;</w:t>
        <w:br/>
        <w:t>• соотнесения своих действий и поступков окружающих с исторически возникшими</w:t>
        <w:br/>
        <w:t>формами социального поведения;</w:t>
        <w:br/>
        <w:t>• осознания себя как представителя исторически сложившегося гражданского,</w:t>
        <w:br/>
        <w:t>этнокультурного, конфессионального сообщества, гражданина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всеобщей истории 6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Федерального компонента государственного стандарта общего образования по ист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программы основного общего образования по истории МО РФ 2004 г., авторскойпрограммы под ред. В.А. Ведюшкина «История средних веков», издательство</w:t>
        <w:br/>
        <w:t>«Просвещение», 2006 г. Программа ориентирована на учебник Е. В. Агибаловой, Г.</w:t>
        <w:br/>
        <w:t>М. Донского «Всеобщая история. История Средних веков» (М.: Просвещение,</w:t>
        <w:br/>
        <w:t>Программа курса охватывает период с конца V по XV вв., от падения</w:t>
        <w:br/>
        <w:t>Западной Римской империи до начала эпохи Великих географических открытий.</w:t>
        <w:br/>
        <w:t>Курс дает возможность проследить огромную роль средневековья в складывании</w:t>
        <w:br/>
        <w:t>основ современного мира, уделяя внимание тем феноменам истории Средних веков,</w:t>
        <w:br/>
        <w:t>которые так или иначе вошли в современную цивилизацию.</w:t>
        <w:br/>
        <w:t>Задача курса - показать самобытные черты средневековья, его непохожесть</w:t>
        <w:br/>
        <w:t>на современный мир, с тем, чтобы помочь ученикам не судить с высока о давно</w:t>
        <w:br/>
        <w:t>ушедших веках, а стремиться их понять и с уважением относиться не только к </w:t>
        <w:br/>
        <w:t>своим, но и к чужим традициям.</w:t>
        <w:br/>
        <w:t>Основные цели кур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у учащихся целостное представление об истории Средних</w:t>
        <w:br/>
        <w:t>веков как закономерном и необходимом периоде всемирной истории;</w:t>
        <w:br/>
        <w:t>• осветить экономическое, социальное, политическое и культурное развитие</w:t>
        <w:br/>
        <w:t>основных регионов Европы и мира, показать их общие черты и различия;</w:t>
        <w:br/>
        <w:t>• охарактеризовать наиболее яркие личности средневековья, их роль в </w:t>
        <w:br/>
        <w:t>истории и культуре;</w:t>
        <w:br/>
        <w:t>• показать возникновение и развитие идей и институтов, вошедших в жизнь</w:t>
        <w:br/>
        <w:t>современного человека и гражданина (монархия, республика, законы, нормы</w:t>
        <w:br/>
        <w:t>морали); уделить при этом особое внимание истории мировой религии</w:t>
        <w:br/>
        <w:t>христианства и ислама. В ходе изучения курса имеется возможность вести работу по</w:t>
        <w:br/>
        <w:t>формированию у учащихся:</w:t>
        <w:br/>
        <w:t>• умения связно пересказать текст учебника ,отделяя главное от второстепенного;</w:t>
        <w:br/>
        <w:t>• умения анализировать материал, определять предпосылки, сущность и </w:t>
        <w:br/>
        <w:t>последствия исторических явлений и событий;</w:t>
        <w:br/>
        <w:t>• умения сравнивать исторические явления в различных странах и регионах,</w:t>
        <w:br/>
        <w:t>выделяя сходство и различия;</w:t>
        <w:br/>
        <w:t>• умения давать самостоятельную оценку историческим явлениям, событиям</w:t>
        <w:br/>
        <w:t>и личностям;</w:t>
        <w:br/>
        <w:t>• умения полемизировать и отстаивать свои взгляды;</w:t>
        <w:br/>
        <w:t>• умения самостоятельно анализировать исторические источники как письменные, так и вещественные и изобразительные;</w:t>
        <w:br/>
        <w:t>• умения работать с исторической картой;</w:t>
        <w:br/>
        <w:t>• умения оперировать историческими датами, выявлять синхронность и </w:t>
        <w:br/>
        <w:t>последовательность событий и явлений.</w:t>
        <w:br/>
        <w:t>Календарно-тематическое планирование составлено на 34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й программе используется следующий учебно-методический комплект:</w:t>
        <w:br/>
        <w:t>1. Агибалова Е. В., Донской Г. М. Всеобщая история. История Средних</w:t>
        <w:br/>
        <w:t>веков. 6 кл. - М.: Просвещение, 2008.</w:t>
        <w:br/>
        <w:t>2. Настенные карты по истории средних веков. В качестве цифровых образовательных ресурсов предполагается использование:</w:t>
        <w:br/>
        <w:t>Презентации по курсу истории Средних ве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по истории Нового Време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- 8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вень базов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е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едеральной примерной программы основного общего образования по истории, созданной на основе федерального компонента государственного образовательного стандарта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вторской программы под редакцией А.Я. Юдовской, Л.М. Ванюшкиной «Новая история 7-8 классы», М.: Просвещение, 2009г. (8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с учетом изучения предмета в объеме 2 часа в неделю (24 час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бучения истории реализуются следующие учебные цели и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должны получить знания об основных чертах развития индустриального и традиционного обществ, изменениях, произошедших в мире за 200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нать о причинах революций и реформах, как альтернативном пути развития общ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научиться общим принципам и решениям познавательных проблем, методам исторического анализа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обрести устойчивый интерес и уважение к истории человечества и культуре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нализировать конкретные научные ситуации, уметь видеть и решать проблемы, поставленные перед ними жизнью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учиться самостоятельно истолковывать факты и события, выстраивать свою авторскую версию событий, отвечающую данным исторической науки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меть анализировать и описывать события с разных, часто с противоположных точек з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ребования к знаниям, умениям и навыкам обучающихся к концу 8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е должны знать: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аты основных событий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ермины и понятия значительных процессов и основных событий, их участников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зультаты и итоги событий новой истории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ажнейшие достижения культуры и системы ценностей, сформировавшиеся в Новое время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зученные виды исторических источ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еся должны уметь: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пределять и объяснять понятия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меть выделять главную мысль,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дею в учебнике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ссматривать общественные явления в развитии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нализировать исторические явления, процессы, факты, обобщать и систематизировать полученную информацию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меть выбрать и использовать нужные средства для учеб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с учетом изучения истории в объеме 2 часов в неделю (2часа ∙34 недель=68 часов). Из них по всеобщей истории – 24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всеобщей истории 9 клас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>Настоящая  рабочая  программа по всеобщей истории разработана на</w:t>
        <w:br/>
        <w:t xml:space="preserve">основе Федерального государственного стандарта, Примерной программы основного общего образования по истории ( Сборник нормативных документов. История. М.: Дрофа, 2008) и авторских программ - Сороко-Цюпа О.С., Сороко-Цюпа А.О. «Новейшая история зарубежных стран» (Сборник «Программы общеобразовательных учреждений. История.Обществознание. 5-11 классы. / М.: Просвещение, 2008)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составлена в полном соответствии с государственным стандартом</w:t>
        <w:br/>
        <w:t>и обязательным минимумом содержания исторического образования. Преподавание истории в 9 классе завершает первый концентр исторического образования, а именно изучается последний период мировой истории – ХХ век и начало XXI столетия «Новейшая история». Интегративная цель изучения курса новейшей истории состоит в овладении учащимися основами знаний и конкретными представлениями об историческом пути, как нашей страны, так и мира в целом. Социальном,</w:t>
        <w:br/>
        <w:t>духовном опыте и создании на этой основе условий для формирования</w:t>
        <w:br/>
        <w:t>целостного духовного мира. Личности, освоения ею выработанных в ходе</w:t>
        <w:br/>
        <w:t>исторического развития ценностей, социализации и социальной адап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Данная цель реализуется в процессе решения следующих задач:</w:t>
      </w:r>
      <w:r>
        <w:rPr>
          <w:rFonts w:cs="Times New Roman" w:ascii="Times New Roman" w:hAnsi="Times New Roman"/>
          <w:sz w:val="24"/>
          <w:szCs w:val="24"/>
        </w:rPr>
        <w:br/>
        <w:t>- усвоение наиболее актуальных, общественно и личностно значимых</w:t>
        <w:br/>
        <w:t>знаний и обобщенных представлений об основных этапах, явлениях,</w:t>
        <w:br/>
        <w:t>процессах, тенденциях новейшей истории, позволяющих школьнику успешно</w:t>
        <w:br/>
        <w:t>ориентироваться в социальной реальности, взаимодействовать с социальной</w:t>
        <w:br/>
        <w:t>средой, приобрести опыт самоопределения по отношению к н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своение основных понятий и терминов исторической науки, совершенствование умений</w:t>
        <w:br/>
        <w:t>и навыков работы с разнообразными источниками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 основе личностно-эмоционального осмысления новейшей истории уважительного отношения к предшествующим</w:t>
        <w:br/>
        <w:t>поколениями, готовности к конструктивному восприятию иных, отличного</w:t>
        <w:br/>
        <w:t>от собственного, мнений, к диалогу, позитивному разрешению возникающих</w:t>
        <w:br/>
        <w:t>конфликтов;</w:t>
        <w:br/>
        <w:t>- обогащение опыта применения исторических знаний для анализа</w:t>
        <w:br/>
        <w:t>современного положения, формирования способов адаптации к социальной</w:t>
        <w:br/>
        <w:t>среде, включения учащихся в жизнь общества.</w:t>
        <w:br/>
      </w:r>
      <w:r>
        <w:rPr>
          <w:rFonts w:cs="Times New Roman" w:ascii="Times New Roman" w:hAnsi="Times New Roman"/>
          <w:b/>
          <w:sz w:val="24"/>
          <w:szCs w:val="24"/>
        </w:rPr>
        <w:t>Рабочая программа для 9 класса ориентирована на использование</w:t>
        <w:br/>
        <w:t>следующих учебников:</w:t>
      </w:r>
      <w:r>
        <w:rPr>
          <w:rFonts w:cs="Times New Roman" w:ascii="Times New Roman" w:hAnsi="Times New Roman"/>
          <w:sz w:val="24"/>
          <w:szCs w:val="24"/>
        </w:rPr>
        <w:br/>
        <w:t>- О.С.Сороко-Цюпа, А.О. Сороко-Цюпа «Всеобщая истории. Новейшая</w:t>
        <w:br/>
        <w:t>история 9 класс»/М. «Просвещение», 2009</w:t>
        <w:br/>
        <w:t>•дополнительных пособий для учителя:С.В.Парецкова,И.И.Варакина Новейшая история зарубежных стран. XX-начало XXI века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истории 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чая программа рассчитана на 68 часов из расчёта 2 часа в неде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и - Уколова В.И. , Ревякин. Всеобщая история.- М.; « Просвещение » Планирование включает в себя 24 часа Всеобщей истории и 44часа интегрированного изучения Истории России. В рабочей программе нашли отражение цели и задачи изучения истории на ступени основного общего образования, изложенные в пояснительной записке к Примерной программе по истории, конкретизированные непосредственно к изучению истории в 9 класс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е патриотизма, уважения к истории и традициям нашей Родины, к правам и свободам человека, демократическим принципам общественной жизн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знаний о важнейших событиях, процессах отечественной и всемирной истории в их взаимосвязи и хронологической преемственности в эпоху Новейшей и современной истор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элементарными методами исторического познания, умениями работать с различными источниками исторической информ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ценностных ориентаций в ходе ознакомления с исторически сложившимися культурными, религиозными, этно - национальными традициями зарубежных стр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истории ученик должен знать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истории на базовом уровне ученик должен знать/понимать основные факты, процессы и явления, характеризующие целостность и системность отечественной и всемирной истор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зацию всемирной и отечественной истории; современные версии и трактовки важнейших проблем отечественной и всемирной истории; историческую обусловленность современных общественных процес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особенности исторического пути России, ее роль в мировом сообществе; уметь проводить поиск исторической информации в источниках разного типа; критически анализировать источник исторической информации (характеризовать авторство источника, время, обстоятельства и цели его создания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историческую информацию, представленную в разных знаковых системах (текст, карта, таблица, схема, аудиовизуальный ряд); различать в исторической информации факты и мнения, исторические описания и исторические объясн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причинно-следственные связи между явлениями, пространственные и временные рамки изучаемых исторических процессов и явл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 представлять результаты изучения исторического материала в формах конспекта, реферата, реценз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 определения собственной позиции по отношению к явлениям современной жизни, исходя из их исторической обусловленности; использования навыков исторического анализа при критическом восприятии получаемой извне социальной информации; соотнесения своих действий и поступков окружающих с исторически возникшими формами социального поведения; 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предмету «Всеобщая история» в 11 класс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>Настоящая рабочая программа составлена на основе Примерной программы основного</w:t>
        <w:br/>
        <w:t>общего образования по истории МОиН РФ 2004 г., Программы среднего (полного)</w:t>
        <w:br/>
        <w:t>общего образования по истории // Сборник нормативных документов. История / Сост.</w:t>
        <w:br/>
        <w:t>Э.Д. Днепров, А.Г. Аркадьев. – М.: Дрофа, 2007; и авторской программы: Улунян, А.А.</w:t>
        <w:br/>
        <w:t>Новейшая история / А.А. Улунян, Е.Ю. Сергеев / Под ред. А.О. Чубарьяна. – М.:</w:t>
        <w:br/>
        <w:t>Просвещение, 2010.</w:t>
        <w:br/>
        <w:t>В УМК входят:- Учебник: Улунян, А.А. Новейшая история / А.А. Улунян, Е.Ю. Сергеев / Под ред. А.О. Чубарьяна. – М.: Просвещение, 2013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br/>
        <w:t>- формирование исторического мышления, под которым подразумевается определенный</w:t>
        <w:br/>
        <w:t>набор мыслительных стратегий, позволяющий учащимся самостоятельно истолковывать</w:t>
        <w:br/>
        <w:t>факты и события, выстраивать свою версию событий, отвечающую данным исторической</w:t>
        <w:br/>
        <w:t>науки, умение анализировать и описывать события с разных, часто противоположных</w:t>
        <w:br/>
        <w:t>точек зрения.</w:t>
        <w:br/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br/>
        <w:t>в результате изучения курса учащиеся должны получить следующие знания об основных</w:t>
        <w:br/>
        <w:t>чертах развития общества и изменениях, произошедших в мире за период до конца XX</w:t>
        <w:br/>
        <w:t xml:space="preserve">ве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зация истории; особенности ментальностии человека в различные</w:t>
        <w:br/>
        <w:t>исторические эпохи; преимущество эволюционного пути развития общества перед революционным; причины революций и реформы как альтернативный путь развития</w:t>
        <w:br/>
        <w:t xml:space="preserve">общест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индустриальной революции, поставившей народы</w:t>
        <w:br/>
        <w:t>различных континентов и  стран перед необходимостью модернизации; бурное</w:t>
        <w:br/>
        <w:t xml:space="preserve">экономическое развитие Европы и США, приведшее к зарождению и развит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периализм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овая социальная структура общества и его движение к социальным реформам</w:t>
        <w:br/>
        <w:t>как средству разрешения социальных противоречий; дальнейшее развитие правовых</w:t>
        <w:br/>
        <w:t>государств, где признавалось верховенство закона, и формирование гражданских обществ,</w:t>
        <w:br/>
        <w:t>где личность может реализовать свои прирожденные права на «жизнь, свободу и </w:t>
        <w:br/>
        <w:t xml:space="preserve"> собственность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индустриально развитыми странами технического прогресса для создания колониальных империй; международные конфликты,</w:t>
        <w:br/>
        <w:t>приводившие к войнам; особенности духовной жизни европейцев, их движение к </w:t>
        <w:br/>
        <w:t>секуляризации сознания, к религиозной терпимости; важнейшие достижения мировой</w:t>
        <w:br/>
        <w:t>науки и художественной культуры и их влияние на развитие личности человека;</w:t>
        <w:br/>
        <w:t>изменения в повседневной жизни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владеть умениями:</w:t>
        <w:br/>
        <w:t>• определять и объяснять понятия;</w:t>
        <w:br/>
        <w:t>• выделять главную мысль, идею в учебнике и рассказе учителя, в докладе</w:t>
        <w:br/>
        <w:t>одноклассника, письменном тексте, документе;</w:t>
        <w:br/>
        <w:t>• рассматривать общественные явления в развитии, в конкретно-исторических явлениях, применяя принципы историзма;</w:t>
        <w:br/>
        <w:t>• раскрывать во взаимосвязи и взаимозависимости явления экономики, политики,</w:t>
        <w:br/>
        <w:t>культуры, искусства;</w:t>
        <w:br/>
        <w:t>• анализировать исторические явления, процессы, факты;</w:t>
        <w:br/>
        <w:t>• обобщать и систематизировать полученную информацию;</w:t>
        <w:br/>
        <w:t>• давать на основе анализа конкретного материала научные объяснения сущности</w:t>
        <w:br/>
        <w:t>фактов и связей между ни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перенос знаний (межпредметные и внутрипредметные связи), решать</w:t>
        <w:br/>
        <w:t>ситуативные задачи, в том числе на основе анализа действительности и собственного</w:t>
        <w:br/>
        <w:t>социального опыта;</w:t>
        <w:br/>
        <w:t>• определять личную точку зрения, уметь ее формулировать и аргументировать,</w:t>
        <w:br/>
        <w:t>осуществлять оценочные суждения;</w:t>
        <w:br/>
        <w:t>• обладать необходимыми коммуникативными письменной речью, вести диалог, грамотно строить монологическую речь, участвовать в дискуссии, формулировать вопрос, сжато давать ответ, выступать с сообщениями, докладами, писать рецензии;</w:t>
        <w:br/>
        <w:t>• участвовать в групповых формах работы, в ролевых играх;</w:t>
        <w:br/>
        <w:t>• определять цели своей деятельности и представлять ее результаты;</w:t>
        <w:br/>
        <w:t>• выбирать и использовать нужные средства для учебной деятельности;</w:t>
        <w:br/>
        <w:t>• осуществлять самоконтроль и самооценку.</w:t>
        <w:br/>
      </w:r>
      <w:r>
        <w:rPr>
          <w:rFonts w:cs="Times New Roman" w:ascii="Times New Roman" w:hAnsi="Times New Roman"/>
          <w:b/>
          <w:sz w:val="24"/>
          <w:szCs w:val="24"/>
        </w:rPr>
        <w:t>Программа рассчитана на 24 ча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7:21:00Z</dcterms:created>
  <dc:creator>Admin</dc:creator>
  <dc:description/>
  <cp:keywords/>
  <dc:language>en-US</dc:language>
  <cp:lastModifiedBy>Admin</cp:lastModifiedBy>
  <cp:lastPrinted>2016-02-28T21:18:00Z</cp:lastPrinted>
  <dcterms:modified xsi:type="dcterms:W3CDTF">2016-02-28T17:21:00Z</dcterms:modified>
  <cp:revision>2</cp:revision>
  <dc:subject/>
  <dc:title/>
</cp:coreProperties>
</file>