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52" w:before="240" w:after="24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тематика 5 класс)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по математике (Сборник нормативных документов. Математика. М.: Дрофа, 2004), Программы для общеобразовательных школ, лицеев и гимназий. Математика (составители: Г. М. Кузнецова, Н. Г. Миндюк. М.: Дрофа, 2002). </w:t>
      </w:r>
    </w:p>
    <w:p>
      <w:pPr>
        <w:pStyle w:val="Normal"/>
        <w:autoSpaceDE w:val="false"/>
        <w:spacing w:lineRule="auto" w:line="252" w:before="120" w:after="120"/>
        <w:ind w:left="-426"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ленкин, Н. Я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 : учеб. для общеобразоват. учрежд. / Н. Я. Виленкин, В. И. Жохов, А. С. Чесноков, С. И. Шварцбурд. – М. : Мнемозина, 2014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5 класс : рабочая тетрадь № 1. Натуральные числа / В. Н. Рудницкая. – М. : Мнемозина, 2014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5 класс : рабочая тетрадь № 2. Дробные числа / В. Н. Рудницкая. – М. : Мнемозина, 2014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сноков, А. С.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5 класса / А. С. Чесноков, К. И. Нешков. – М., 2014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айленко, В. К. </w:t>
      </w:r>
      <w:r>
        <w:rPr>
          <w:rFonts w:cs="Times New Roman" w:ascii="Times New Roman" w:hAnsi="Times New Roman"/>
          <w:sz w:val="24"/>
          <w:szCs w:val="24"/>
        </w:rPr>
        <w:t>Система обучения математике в 5–6 классах : методическое пособие для учителя / В. К. Совайленко. – М. : Просвещение, 2012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пман, Я. И</w:t>
      </w:r>
      <w:r>
        <w:rPr>
          <w:rFonts w:cs="Times New Roman" w:ascii="Times New Roman" w:hAnsi="Times New Roman"/>
          <w:sz w:val="24"/>
          <w:szCs w:val="24"/>
        </w:rPr>
        <w:t>. За страницами учебника математики : пособие для учащихся / Я. И. Депман, В. Я. Виленкин. – М. : Просвещение, 2013.</w:t>
      </w:r>
    </w:p>
    <w:p>
      <w:pPr>
        <w:pStyle w:val="Normal"/>
        <w:autoSpaceDE w:val="false"/>
        <w:spacing w:lineRule="auto" w:line="252" w:before="120" w:after="120"/>
        <w:ind w:left="-426"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Количество часов по плану: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70 ч;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5 ч;</w:t>
      </w:r>
    </w:p>
    <w:p>
      <w:pPr>
        <w:pStyle w:val="Normal"/>
        <w:autoSpaceDE w:val="false"/>
        <w:spacing w:lineRule="auto" w:line="252" w:before="0" w:after="12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14 ч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математических диктантов, экспресс-контроля, тестов, взаимоконтроля; итоговая аттестация – согласно Уставу образовательного учреждения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язательного минимума содержания в разделе «Натуральные числа» вводится тема «Римская нумерация». В разделе «Дроби» рассматриваются как обязательные только две задачи на дроби: нахождение дроби от числа и числа по его дроби. В теме «Проценты» рассматриваются задачи: нахождение процента от величины и величины по нескольким ее процентам. Умение выражать часть величины в процентах не является обязательным. Тема «Площади и объемы» изучается после темы «Дробные числа» в связи с тем, чтобы применять правила действий с дробными числами при вычислении площадей и объемов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5 классе направлено на реализацию целей и задач, сформулированных в Государственном стандарте общего образования по математике. Целью изучения курса математики в 5 классе являются систематическое развитие понятия числа, выработка умений выполнять устно и письменно арифметические действия над натуральными и дробными числами, умение переводить практические задачи на язык математики, подготовка учащихся к изучению курса алгебры и геометрии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. </w:t>
      </w:r>
    </w:p>
    <w:p>
      <w:pPr>
        <w:pStyle w:val="Normal"/>
        <w:autoSpaceDE w:val="false"/>
        <w:spacing w:lineRule="auto" w:line="252" w:before="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в 5 классе учащиеся должны</w:t>
      </w:r>
    </w:p>
    <w:p>
      <w:pPr>
        <w:pStyle w:val="Normal"/>
        <w:autoSpaceDE w:val="false"/>
        <w:spacing w:lineRule="auto" w:line="252" w:before="120" w:after="120"/>
        <w:ind w:left="-4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  образом  геометрия  возникла  из  практических  задач  землемерия;</w:t>
      </w:r>
    </w:p>
    <w:p>
      <w:pPr>
        <w:pStyle w:val="Normal"/>
        <w:autoSpaceDE w:val="false"/>
        <w:spacing w:lineRule="auto" w:line="252" w:before="120" w:after="120"/>
        <w:ind w:left="-4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значение числовых выражен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руглять натуральные числа и десятичные дроби, находить приближенные значения с недостатком и с избытко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рифметическим способом, включая задачи, связанные с дробями и процентами.</w:t>
      </w:r>
    </w:p>
    <w:p>
      <w:pPr>
        <w:pStyle w:val="Normal"/>
        <w:autoSpaceDE w:val="false"/>
        <w:spacing w:lineRule="auto" w:line="252" w:before="120" w:after="0"/>
        <w:ind w:left="-4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ной прикидки и оценки результатов вычислений; проверки результатов вычислений с использованием различных приемов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тематика 6 клас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программы основного общего образования по математике (Сборник нормативных документов. Математика. – М.: Дрофа, 2004), Программы для общеобразовательных школ, лицеев и гимназий. Математика (составители: Г. М. Кузнецова, Н. Г. Миндюк. М.: Дрофа, 2002). </w:t>
      </w:r>
    </w:p>
    <w:p>
      <w:pPr>
        <w:pStyle w:val="Normal"/>
        <w:autoSpaceDE w:val="false"/>
        <w:spacing w:lineRule="auto" w:line="252" w:before="105" w:after="105"/>
        <w:ind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ленкин, Н. Я. </w:t>
      </w:r>
      <w:r>
        <w:rPr>
          <w:rFonts w:cs="Times New Roman" w:ascii="Times New Roman" w:hAnsi="Times New Roman"/>
          <w:sz w:val="24"/>
          <w:szCs w:val="24"/>
        </w:rPr>
        <w:t>Математика. 6 класс : учеб. для общеобразоват. учрежд. / Н. Я. Виленкин, В. И. Жохов, А. С. Чесноков, С. И. Шварцбурд. – М. : Мнемозина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6 класс : рабочая тетрадь № 1. Обыкновенные дроби / В. Н. Рудницкая. – М. : Мнемозина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дницкая, В. Н. </w:t>
      </w:r>
      <w:r>
        <w:rPr>
          <w:rFonts w:cs="Times New Roman" w:ascii="Times New Roman" w:hAnsi="Times New Roman"/>
          <w:sz w:val="24"/>
          <w:szCs w:val="24"/>
        </w:rPr>
        <w:t>Математика. 6 класс : рабочая тетрадь № 2. Рациональные числа / В. Н. Рудницкая. – М. : Мнемозина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сноков, А. С.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6 класса / А. С. Чесноков, К. И. Нешков. – М.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айленко, В. К. </w:t>
      </w:r>
      <w:r>
        <w:rPr>
          <w:rFonts w:cs="Times New Roman" w:ascii="Times New Roman" w:hAnsi="Times New Roman"/>
          <w:sz w:val="24"/>
          <w:szCs w:val="24"/>
        </w:rPr>
        <w:t>Система обучения математике в 5–6 классах : методическое пособие для учителя / В. К. Совайленко.– М. : Просвещение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пман, Я. И. </w:t>
      </w:r>
      <w:r>
        <w:rPr>
          <w:rFonts w:cs="Times New Roman" w:ascii="Times New Roman" w:hAnsi="Times New Roman"/>
          <w:sz w:val="24"/>
          <w:szCs w:val="24"/>
        </w:rPr>
        <w:t>За страницами учебника математики : пособие для учащихся / Я. И. Депман, В. Я. Виленкин. – М. : Просвещение, 2014.</w:t>
      </w:r>
    </w:p>
    <w:p>
      <w:pPr>
        <w:pStyle w:val="Normal"/>
        <w:autoSpaceDE w:val="false"/>
        <w:spacing w:lineRule="auto" w:line="252" w:before="105" w:after="105"/>
        <w:ind w:firstLine="36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Количество часов по план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70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5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15 ч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математических диктантов, экспресс-контроля, тестов, взаимоконтроля; итоговая аттестация – согласно Уставу образовательного учреждени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6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продолжения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. </w:t>
      </w:r>
    </w:p>
    <w:p>
      <w:pPr>
        <w:pStyle w:val="Normal"/>
        <w:autoSpaceDE w:val="false"/>
        <w:spacing w:lineRule="auto" w:line="252"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в 6 классе учащиеся должны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щество понятия алгоритм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используются математические формулы и уравнения при решении математических и практических задач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геометрия возникла из практических задач землемерия;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действия сложения и вычитания, умножения и деления с рациональными числами, возводить рациональное число в квадрат, в куб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 виде обыкновенной и обыкновенную в виде десятичной, проценты в виде дроби и дробь в виде процент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значение числовых выражений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изобра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рифметическим способом и с помощью уравнений, включая задачи, связанные с дробями и процентам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ов вычислений; проверки результатов вычислений с использованием различных прие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џ</w:t>
      </w:r>
      <w:r>
        <w:rPr>
          <w:rFonts w:cs="Times New Roman" w:ascii="Times New Roman" w:hAnsi="Times New Roman"/>
          <w:sz w:val="24"/>
          <w:szCs w:val="24"/>
        </w:rPr>
        <w:t xml:space="preserve"> интерпретации результатов решения задач с учетом ограничений, связанных с реальными свойствами рассматриваемых процессов и я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ЛГЕБРА 7 КЛАСС)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по алгебре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 Н. Макарычева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120 учебных часов (5 часов в неделю в I четверти, 3 часа в неделю во II–IV четвертях), в том числе контрольных работ – 10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учебно-методический комплект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акарычев, Ю. Н.</w:t>
      </w:r>
      <w:r>
        <w:rPr>
          <w:rFonts w:cs="Times New Roman" w:ascii="Times New Roman" w:hAnsi="Times New Roman"/>
          <w:sz w:val="28"/>
          <w:szCs w:val="28"/>
        </w:rPr>
        <w:t xml:space="preserve"> Алгебра. 7 класс : учебник для общеобразоват. учреждений / Ю. Н. Макарычев, К. И. Нешков, Н. Г. Миндюк, С. Б. Суворова ; под ред. С. А. Теляковского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индюк, М. Б.</w:t>
      </w:r>
      <w:r>
        <w:rPr>
          <w:rFonts w:cs="Times New Roman" w:ascii="Times New Roman" w:hAnsi="Times New Roman"/>
          <w:sz w:val="28"/>
          <w:szCs w:val="28"/>
        </w:rPr>
        <w:t xml:space="preserve"> Алгебра : рабочая тетрадь для 7 класса / М. Б. Миндюк, Н. Г. Миндюк. – М. : Издательский дом «Генжер»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Уроки алгебры в 7 классе : кн. для учителя / В. И. Жохов, Г. Д. Карташева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Звавич, Л. И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алгебре. 7 класс / Л. И. Звавич, Л. В. Кузнецова, С. Б. Суворова. – М. : Просвещение, 2014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курса </w:t>
      </w:r>
      <w:r>
        <w:rPr>
          <w:rFonts w:cs="Times New Roman" w:ascii="Times New Roman" w:hAnsi="Times New Roman"/>
          <w:spacing w:val="45"/>
          <w:sz w:val="28"/>
          <w:szCs w:val="28"/>
        </w:rPr>
        <w:t>по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, тождества, уравнения – 24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– 14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 – 15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ы – 20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сокращенного умножения – 20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 – 17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– 10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ГЕОМЕТРИЯ 7 КЛАС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курса по геометрии для 7 класса разработана на основе Примерной программы основного общего образования с учетом требований федерального компонента государственного стандарта общего образования и с учетом программ для общеобразовательных школ, гимназий, лицеев (Кузнецова Г. М., Миндюк Н. Г. Математика 5–11 кл.– М.: Дрофа, 2002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рассчитана на 50 часов (2 часа в неделю со второго моду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иместра). В рабочей программе предусмотрено 4 контрольные работ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, 7–9 : учеб. для общеобразоват. учреждений / Л. С. Атанасян [и др.]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 : рабочая тетрадь для 7 кл. общеобразовательных учреждений / Л. С. Атанасян, В. Ф. Бутузов, Ю. А. Глазков, И. И. Юдина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Изучение геометрии в 7–9 классах : методические рекомендации для учителя / Л. С. Атанасян [и др.]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проведения контрольных работ. Геометрия. 7 класс / В. И. Жохов, Л. Б. Крайнева. – М. : Мнемозина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геометрии для 7 кл. / Б. Г. Зив, В. М. Мейлер. – М. : Просвещение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Задачи к урокам геометрии. 7–11 кл. / Б. Г. Зив. – СПб. : НПО «Мир и семья – 95», 2008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врасова, С. М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по планиметрии на готовых чертежах / С. М. Саврасова, Г. А. Ястребинецкий. – М. : Просвещение, 1987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жесткий лимит учебного времени, объяснение материала и фронтальное решение задач проводятся по готовым чертеж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ежпредметных связей, усиления практической направленности  предмета  включены  уроки  на  пришкольном  участке  и изготовление моделей геометрических фигур в школьной мастерской на уроке труда.</w:t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2"/>
        <w:gridCol w:w="3578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– урок ознакомления с новым материалом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– дидактические материалы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ЛГЕБРА 8 КЛАС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алгебре для 8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 Н. Макарыче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102 учебных часа (3 часа в неделю), в том числе контрольных работ – 10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ся учебно-методический </w:t>
      </w:r>
      <w:r>
        <w:rPr>
          <w:rFonts w:cs="Times New Roman" w:ascii="Times New Roman" w:hAnsi="Times New Roman"/>
          <w:spacing w:val="45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акарычев, Ю. Н.</w:t>
      </w:r>
      <w:r>
        <w:rPr>
          <w:rFonts w:cs="Times New Roman" w:ascii="Times New Roman" w:hAnsi="Times New Roman"/>
          <w:sz w:val="28"/>
          <w:szCs w:val="28"/>
        </w:rPr>
        <w:t xml:space="preserve"> Алгебра. 8 класс : учебник для общеобразоват. учреждений / Ю. Н. Макарычев, К. И. Нешков, Н. Г. Миндюк, С. Б. Суворова ; под ред. С. А. Теляковского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индюк, М. Б.</w:t>
      </w:r>
      <w:r>
        <w:rPr>
          <w:rFonts w:cs="Times New Roman" w:ascii="Times New Roman" w:hAnsi="Times New Roman"/>
          <w:sz w:val="28"/>
          <w:szCs w:val="28"/>
        </w:rPr>
        <w:t xml:space="preserve"> Алгебра : рабочая тетрадь для 8 класса / М. Б. Миндюк, Н. Г. Миндюк. – М. : Издательский дом «Генжер»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Уроки алгебры в 8 классе : кн. для учителя / В. И. Жохов, Г. Д. Карташева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Жохов, В. И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алгебре. 8 класс / В. И. Жохов, Ю. Н. Макарычев, Н. Г. Миндюк. – М. : Просвещение, 2014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еализации  рабочей  программы  используется  дополнительный материал (выделенный в стандарте курсивом) в ознакомительном плане – «Раздел  для  тех,  кто  хочет  знать  больше»,  что создает условия для максимального математического развития учащихся, интересующихся предметом,  для  совершенствования  возможностей  и  способностей  каждого уче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курса </w:t>
      </w:r>
      <w:r>
        <w:rPr>
          <w:rFonts w:cs="Times New Roman" w:ascii="Times New Roman" w:hAnsi="Times New Roman"/>
          <w:spacing w:val="45"/>
          <w:sz w:val="28"/>
          <w:szCs w:val="28"/>
        </w:rPr>
        <w:t>по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дроби – 23 час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корни – 19 час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уравнения – 21 час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 – 20 час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целым показателем. Элементы статистики – 11 часов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– 8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ГЕОМЕТРИЯ 8 КЛАС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геометрии для 8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68 учебных часов (2 часа в неделю), в том числе контрольных работ – 5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учебно-методический компл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, 7–9 : учеб. для общеобразоват. учреждений / Л. С. Атанасян [и др.]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 : рабочая тетрадь для 8 кл. общеобразовательных учреждений / Л. С. Атанасян, В. Ф. Бутузов, Ю. А. Глазков, И. И. Юдина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Изучение геометрии в 7–9 классах : методические рекомендации для учителя / Л. С. Атанасян [и др.]. – М. : Просвещение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геометрии для 8 кл. / Б. Г. Зив, В. М. Мейлер. – М. : Просвещение, 2013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дополнительный материал (выделенный в стандарте курсивом) в ознакомительном плане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Четырехугольники», «Площадь», «Окружность» увеличивается число часов на темы «Площадь» и «Подобные треугольники» за счет резервного времени, так как:</w:t>
      </w:r>
    </w:p>
    <w:p>
      <w:pPr>
        <w:pStyle w:val="Style15"/>
        <w:numPr>
          <w:ilvl w:val="0"/>
          <w:numId w:val="4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и многоугольников является составной частью решения задач по теме «Многогранники» в курсе стереометрии;</w:t>
      </w:r>
    </w:p>
    <w:p>
      <w:pPr>
        <w:pStyle w:val="Style15"/>
        <w:numPr>
          <w:ilvl w:val="0"/>
          <w:numId w:val="4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навыки вычисления площадей многоугольников востребованы в ходе решения задач;</w:t>
      </w:r>
    </w:p>
    <w:p>
      <w:pPr>
        <w:pStyle w:val="Style15"/>
        <w:numPr>
          <w:ilvl w:val="0"/>
          <w:numId w:val="4"/>
        </w:numPr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џ</w:t>
      </w:r>
      <w:r>
        <w:rPr>
          <w:rFonts w:cs="Times New Roman" w:ascii="Times New Roman" w:hAnsi="Times New Roman"/>
          <w:sz w:val="28"/>
          <w:szCs w:val="28"/>
        </w:rPr>
        <w:t xml:space="preserve"> понятия синуса, косинуса, тангенса острого угла прямоугольного треугольника используются при решении задач по физике на нахождение работ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время на повторение, систематизацию и обобщение учебного материала,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курса  по  темам:  «Четырехугольники» – 14 ч; «Площадь» – 16 ч; «Подобные треугольники» – 20 ч; «Окружность» – 17 ч.</w:t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9"/>
        <w:gridCol w:w="3561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– урок ознакомления с новым материалом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нтрольная работа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– устный опрос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рабочая тетрадь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– дидактические матер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алгебра 9 класс)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по алгебре для 9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 Н. Макарычева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102 учебных часа (3 часа в неделю), в том числе контрольных работ – 8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учебно-методический комплек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акарычев, Ю. Н.</w:t>
      </w:r>
      <w:r>
        <w:rPr>
          <w:rFonts w:cs="Times New Roman" w:ascii="Times New Roman" w:hAnsi="Times New Roman"/>
          <w:sz w:val="28"/>
          <w:szCs w:val="28"/>
        </w:rPr>
        <w:t xml:space="preserve"> Алгебра. 9 класс : учебник для общеобразовательных учреждений / Ю. Н. Макарычев, Н. Г. Миндюк, К. И. Нешков, С. Б. Суворова ; под ред. С. А. Теляковского. – М. : Просвещение, 2014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Миндюк, М. Б.</w:t>
      </w:r>
      <w:r>
        <w:rPr>
          <w:rFonts w:cs="Times New Roman" w:ascii="Times New Roman" w:hAnsi="Times New Roman"/>
          <w:sz w:val="28"/>
          <w:szCs w:val="28"/>
        </w:rPr>
        <w:t xml:space="preserve"> Алгебра : рабочая тетрадь для 9 класса / М. Б. Миндюк, Н. Г. Миндюк. – М. : Издательский дом «Генжер»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Макарычев, Ю. Н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алгебре. 9 класс / Ю. Н. Макарычев, Н. Г. Миндюк, Л. М. Короткова. – М. : Просвещение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охов, В. И. </w:t>
      </w:r>
      <w:r>
        <w:rPr>
          <w:rFonts w:cs="Times New Roman" w:ascii="Times New Roman" w:hAnsi="Times New Roman"/>
          <w:sz w:val="28"/>
          <w:szCs w:val="28"/>
        </w:rPr>
        <w:t>Уроки алгебры в 9 классе : кн. для учителя / В. И. Жохов, Л. Б. Крайнева. – М. : Просвещение, 2013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тоговых результатов изучения темы завершается контрольными работами, которые составляются с учетом обязательных результатов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ежпредметных связей, усиления практической направленности предмета включены задачи из физики, на определение процентного содержания раствора – задачи из химии и др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курса </w:t>
      </w:r>
      <w:r>
        <w:rPr>
          <w:rFonts w:cs="Times New Roman" w:ascii="Times New Roman" w:hAnsi="Times New Roman"/>
          <w:spacing w:val="45"/>
          <w:sz w:val="28"/>
          <w:szCs w:val="28"/>
        </w:rPr>
        <w:t>по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ая функция – 22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неравенства с одной переменной – 14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неравенства с двумя переменными – 17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и геометрическая прогрессии – 15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 и теории вероятностей – 13 ч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– 21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геометрия 9 клас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геометрии для 9 клас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ой программ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 (по 2 часа в неделю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5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, 7–9 : учеб. для общеобразоват. учреждений / Л. С. Атанасян [и др.]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 : рабочая тетрадь для 9 кл. общеобразовательных учреждений / Л. С. Атанасян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Изучение геометрии в 7–9 классах : методические рекомендации для учителя / Л. С. Атанасян. – М. : Просвещение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геометрии для 9 кл. / Б. Г. Зив. – М. : Просвещение, 2013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. Геометрия. 7–9 классы. – М. : Просвещение, 2008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документов «Математика». Федеральный компонент государственного стандарта. – М. : Дрофа, 2004.</w:t>
      </w:r>
    </w:p>
    <w:p>
      <w:pPr>
        <w:pStyle w:val="Normal"/>
        <w:autoSpaceDE w:val="false"/>
        <w:spacing w:lineRule="auto" w:line="252" w:before="13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(годовая) аттестация проводится в 9 классе в форме итоговой контрольной рабо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проводится в 9 классе по геометрии по выбору учащихся и как часть экзамена в форме ГИА по математике.</w:t>
      </w:r>
    </w:p>
    <w:p>
      <w:pPr>
        <w:pStyle w:val="Normal"/>
        <w:autoSpaceDE w:val="false"/>
        <w:spacing w:lineRule="auto" w:line="252" w:before="13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материала по геометрии в 9 классе строится по следующим раздела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ктор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координа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между сторонами и углами треуголь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на окружности и площадь круг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ви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ые сведения из стереометр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аксиомах планиметр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торение.</w:t>
      </w:r>
    </w:p>
    <w:p>
      <w:pPr>
        <w:pStyle w:val="Normal"/>
        <w:autoSpaceDE w:val="false"/>
        <w:spacing w:lineRule="auto" w:line="252" w:before="13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элементы дополнительного содерж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торении темы «Треугольники»: формулы, выражающие площадь  треугольника  через  периметр  и  радиус  вписанной  окружности, через  стороны  треугольника  и  радиус  описанной  окружности,  формула Герон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повторении  темы  «Четырехугольники»:  площадь  четырехугольник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раздела «Правильные многоугольники»: правильные многогранники.</w:t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3"/>
        <w:gridCol w:w="3547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– урок ознакомления с новым материалом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– дидактические материалы</w:t>
            </w:r>
          </w:p>
        </w:tc>
      </w:tr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– контрольная работ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геометрия 10 клас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рабочая  программа  по  геометрии  для  10  класса  разработана на основе Примерной программы среднего (полного) общего образования по математике (базовый  уровень), с учетом требований федерального компонента государственного стандарта среднего (полного) общего образования с использованием рекомендаций авторской программы Л. С. Атанасян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51 ча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о 5 контрольных рабо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завершают изучение разделов: «Параллельность прямых и плоскостей», «Перпендикулярность прямых и плоскостей», «Многогранники», «Векторы в пространстве». Промежуточная аттестация проводится в соответствии с уставом школ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ставленной рабочей программы предполагает использование следующего учебно-методического комплек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мерная программа среднего (полного) общего образования по математи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ка:</w:t>
      </w:r>
      <w:r>
        <w:rPr>
          <w:rFonts w:cs="Times New Roman" w:ascii="Times New Roman" w:hAnsi="Times New Roman"/>
          <w:sz w:val="28"/>
          <w:szCs w:val="28"/>
        </w:rPr>
        <w:t xml:space="preserve">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З. С. Гребнева. – Волгоград : Учитель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лешина, Т. Н.</w:t>
      </w:r>
      <w:r>
        <w:rPr>
          <w:rFonts w:cs="Times New Roman" w:ascii="Times New Roman" w:hAnsi="Times New Roman"/>
          <w:sz w:val="28"/>
          <w:szCs w:val="28"/>
        </w:rPr>
        <w:t xml:space="preserve"> Обучающие и проверочные задания по геометрии. 10–11 кл. : к учебнику Л. С. Атанасяна [и др.] / Т. Н. Алешина. – М. : Интеллект-Центр, 2008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, 10–11 : учеб. для общеобразоват. учреждений : базовый и профил. уровни / Л. С. Атанасян [и др.]. – М. : Просвещение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геометрии для 10 кл. / Б. Г. Зив. – М. : Просвещение, 2014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нищева, А. О.</w:t>
      </w:r>
      <w:r>
        <w:rPr>
          <w:rFonts w:cs="Times New Roman" w:ascii="Times New Roman" w:hAnsi="Times New Roman"/>
          <w:sz w:val="28"/>
          <w:szCs w:val="28"/>
        </w:rPr>
        <w:t xml:space="preserve"> Единый государственный экзамен. Математика: 2014–2015 / контрольные измерительные материалы. Министерство образования и науки Российской Федерации, Федеральная служба по надзору в сфере образования и науки / А. О. Денищева [и др.] / под ред. Г. С. Ковалёвой. – М. : Просвещение, 201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вдокимова, Н. Н.</w:t>
      </w:r>
      <w:r>
        <w:rPr>
          <w:rFonts w:cs="Times New Roman" w:ascii="Times New Roman" w:hAnsi="Times New Roman"/>
          <w:sz w:val="28"/>
          <w:szCs w:val="28"/>
        </w:rPr>
        <w:t xml:space="preserve"> Геометрия в таблицах и схемах / Н. Н. Евдокимова. – СПб. : Изд. дом «Литера», 2013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экзамен. Математика. Учебно-тренировочные тесты-2015. – Ростов н/Д. : Легион, 201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Задачи к урокам геометрии. 7–11 кл. / Б. Г. Зив. – СПб. : НПО «Мир и семья – 95», 2008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решкова, Т. А.</w:t>
      </w:r>
      <w:r>
        <w:rPr>
          <w:rFonts w:cs="Times New Roman" w:ascii="Times New Roman" w:hAnsi="Times New Roman"/>
          <w:sz w:val="28"/>
          <w:szCs w:val="28"/>
        </w:rPr>
        <w:t xml:space="preserve"> ЕГЭ-2015. Математика. Тренировочные задания / Т. А. Корешкова, В. В. Мирошин, Н. В. Шевелева. – М. : Просвещение, Эксмо, 2015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«Геометрия. 10–11 классы» под редакцией Л. С. Атанасяна отсутствует тема «Параллельное проектирование», которая важна при изучении стереометрии и указана в основном содержании Примерной программы. Изучение темы включено в рабочую программу в раздел «Параллельность прямых и плоскостей» как тема отдельного урока. Материал для изучения темы «Параллельное проектирование» необходимо взять из Приложения к учебнику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метрии в 10 классе направлено на достижение следующих целей:</w:t>
      </w:r>
    </w:p>
    <w:p>
      <w:pPr>
        <w:pStyle w:val="Style15"/>
        <w:numPr>
          <w:ilvl w:val="0"/>
          <w:numId w:val="6"/>
        </w:numPr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в области математики и ее производных, в будущей профессиональной деятельности;</w:t>
      </w:r>
    </w:p>
    <w:p>
      <w:pPr>
        <w:pStyle w:val="Style15"/>
        <w:numPr>
          <w:ilvl w:val="0"/>
          <w:numId w:val="6"/>
        </w:numPr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средствами геометрии культуры личности: отношения к математике как части общечеловеческой культур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 xml:space="preserve"> геометрии для достижения поставленных целей:</w:t>
      </w:r>
    </w:p>
    <w:p>
      <w:pPr>
        <w:pStyle w:val="Style15"/>
        <w:numPr>
          <w:ilvl w:val="0"/>
          <w:numId w:val="5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 изучение  свойств  геометрических  тел  в  пространстве;</w:t>
      </w:r>
    </w:p>
    <w:p>
      <w:pPr>
        <w:pStyle w:val="Style15"/>
        <w:numPr>
          <w:ilvl w:val="0"/>
          <w:numId w:val="5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геометрии 10 класса включает следующие тематические бло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 Аксиомы стереометрии – 3 ч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аллельность прямых и плоскостей – 16 ч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пендикулярность прямых и плоскостей – 17 ч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огранники – 13 ч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кторы в пространстве – 7 ч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торение – 2 ч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Результаты обуч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обучения  представлены  в  Требованиях  к  уровню  подготовки и задают систему итоговых результатов обучения, которых должны достигать  все  учащиеся,  оканчивающие  основную  школу,  и  достижение которых является обязательным условием положительной аттестации ученик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Требования к уровню подготовки выпускн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Уметь: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основные многогранники; выполнять чертежи по условиям задач;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казательные рассуждения в ходе решения задач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5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2"/>
        <w:gridCol w:w="3578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– урок ознакомления с новым материалом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– дидактические материалы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геометрия 11 класс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геометрии для 11 класса составлена на основе Примерной программы среднего (полного) общего образования по математике в соответствии с федеральным компонентом государственного стандарта и с учетом рекомендаций авторской программы Л. С. Атанасян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51 ча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и зачетов – 7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Учебно-методический комплект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Атанасян, Л. С.</w:t>
      </w:r>
      <w:r>
        <w:rPr>
          <w:rFonts w:cs="Times New Roman" w:ascii="Times New Roman" w:hAnsi="Times New Roman"/>
          <w:sz w:val="28"/>
          <w:szCs w:val="28"/>
        </w:rPr>
        <w:t xml:space="preserve"> Геометрия, 10–11: учеб. для общеобразоват. учреждений: базовый и профил. уровни / Л. С. Атанасян [и др.]. – М. : Просвещение, 2014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особия дл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мерная программа среднего (полного) общего образования по математик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геометрии для 11 кл. / Б. Г. Зив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акян, С. М.</w:t>
      </w:r>
      <w:r>
        <w:rPr>
          <w:rFonts w:cs="Times New Roman" w:ascii="Times New Roman" w:hAnsi="Times New Roman"/>
          <w:sz w:val="28"/>
          <w:szCs w:val="28"/>
        </w:rPr>
        <w:t xml:space="preserve"> Изучение геометрии в 10–11 кл. : методические рекомендации к учебнику : кн. для учителя / С. М. Саакян, В. Ф. Бутузов. – М. : Просвещение, 2011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особия для уче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ив, Б. Г.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материалы по геометрии для 11 кл. : информационно-методическая поддержка / Б. Г. Зив. – М. : Просвещение, 201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Журнал «Математика в школе»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межуточной и итоговой аттестации являю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ная рабо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че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ая работ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ктант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ст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курса по тема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кторы в пространстве (6 ч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 координат в пространстве (12 ч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линдр, конус, шар (13 ч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тел (17 ч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торение (3 ч).</w:t>
      </w:r>
      <w:r>
        <w:br w:type="page"/>
      </w:r>
    </w:p>
    <w:p>
      <w:pPr>
        <w:pStyle w:val="Normal"/>
        <w:autoSpaceDE w:val="false"/>
        <w:spacing w:lineRule="auto" w:line="252" w:before="240" w:after="120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39"/>
        <w:gridCol w:w="3561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– урок ознакомления с новым материалом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– дидактические материалы</w:t>
            </w:r>
          </w:p>
        </w:tc>
      </w:tr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– контрольная работ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лгебра и начала анализа, 11 класс)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го курса по алгебре и началам анализа для 11 класса разработана на основе Примерной программы среднего (полного) общего образования по математике  (базовый уровень) с учетом требований федерального компонента государственного стандарта общего образования и авторской программы  А.Н. Колмогорова «Алгебра и начала анализа» М Просвещение 2010 г..</w:t>
      </w:r>
    </w:p>
    <w:p>
      <w:pPr>
        <w:pStyle w:val="Normal"/>
        <w:rPr/>
      </w:pPr>
      <w:r>
        <w:rPr>
          <w:sz w:val="28"/>
          <w:szCs w:val="28"/>
        </w:rPr>
        <w:t xml:space="preserve">Данная рабочая программа рассчитана на 85 (2,5 часа в неделю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2 часа в неделю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3 часа в неделю, в том числе контрольных работ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тся учебно-методический комплект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Н. Колмогоров «Алгебра и начала анализа» 10-11 кл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Б.М. Ивлев «Дидактические материалы по алгебре и начала анализа» М Просвещение 2013 г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Н. Рурукин «Поурочные разработки по алгебре и и начала анализа» М. «Вако» 2012 г.</w:t>
      </w:r>
    </w:p>
    <w:p>
      <w:pPr>
        <w:pStyle w:val="Normal"/>
        <w:rPr/>
      </w:pPr>
      <w:r>
        <w:rPr>
          <w:sz w:val="28"/>
          <w:szCs w:val="28"/>
        </w:rPr>
        <w:t>При реализации рабочей программы используется дополнительный материал по ЕГЭ и «Раздел для тех кто хочет больше знать» создавая условия для максимального развития учащихся интересующихся предметом для совершенствования возможностей и способностей каждого ученика.</w:t>
      </w:r>
    </w:p>
    <w:p>
      <w:pPr>
        <w:pStyle w:val="Normal"/>
        <w:rPr/>
      </w:pPr>
      <w:r>
        <w:rPr>
          <w:sz w:val="28"/>
          <w:szCs w:val="28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4:00Z</dcterms:created>
  <dc:creator>Пользователь</dc:creator>
  <dc:description/>
  <dc:language>en-US</dc:language>
  <cp:lastModifiedBy>Надежда</cp:lastModifiedBy>
  <cp:lastPrinted>2012-10-14T14:32:00Z</cp:lastPrinted>
  <dcterms:modified xsi:type="dcterms:W3CDTF">2016-02-16T16:14:00Z</dcterms:modified>
  <cp:revision>2</cp:revision>
  <dc:subject/>
  <dc:title/>
</cp:coreProperties>
</file>