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/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</w:rPr>
        <w:t xml:space="preserve">учащимися 8-9 классов в течении 103 часов (в том числе в </w:t>
      </w:r>
      <w:r>
        <w:rPr>
          <w:spacing w:val="-2"/>
          <w:lang w:val="en-US"/>
        </w:rPr>
        <w:t>VIII</w:t>
      </w:r>
      <w:r>
        <w:rPr>
          <w:spacing w:val="-2"/>
        </w:rPr>
        <w:t xml:space="preserve"> классе - 35 учебных часа из расчет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час в неделю и в </w:t>
      </w:r>
      <w:r>
        <w:rPr>
          <w:spacing w:val="-2"/>
          <w:lang w:val="en-US"/>
        </w:rPr>
        <w:t>IX</w:t>
      </w:r>
      <w:r>
        <w:rPr>
          <w:spacing w:val="-2"/>
        </w:rPr>
        <w:t xml:space="preserve"> классе - 68 учебных часов из расчета 2 часа в неделю). Про</w:t>
        <w:softHyphen/>
      </w:r>
      <w:r>
        <w:rPr>
          <w:spacing w:val="-1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Цели: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i/>
          <w:iCs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38" w:after="0"/>
        <w:ind w:left="10" w:right="10" w:firstLine="893"/>
        <w:jc w:val="both"/>
        <w:rPr/>
      </w:pPr>
      <w:r>
        <w:rPr>
          <w:b/>
          <w:bCs/>
          <w:spacing w:val="-1"/>
        </w:rPr>
        <w:t xml:space="preserve">освоение знаний, </w:t>
      </w:r>
      <w:r>
        <w:rPr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34" w:after="0"/>
        <w:ind w:left="10" w:right="5" w:firstLine="893"/>
        <w:jc w:val="both"/>
        <w:rPr/>
      </w:pPr>
      <w:r>
        <w:rPr>
          <w:b/>
          <w:bCs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</w:rPr>
        <w:t>(ИКТ). организовывать собственную информационную деятельность и планировать ее ре</w:t>
        <w:softHyphen/>
      </w:r>
      <w:r>
        <w:rPr/>
        <w:t>зульта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64" w:before="53" w:after="0"/>
        <w:ind w:left="10" w:right="10" w:firstLine="893"/>
        <w:jc w:val="both"/>
        <w:rPr/>
      </w:pPr>
      <w:r>
        <w:rPr>
          <w:b/>
          <w:bCs/>
          <w:spacing w:val="-1"/>
        </w:rPr>
        <w:t xml:space="preserve">развитие </w:t>
      </w:r>
      <w:r>
        <w:rPr>
          <w:spacing w:val="-1"/>
        </w:rPr>
        <w:t>познавательных интересов, интеллектуальных и творческих спо</w:t>
        <w:softHyphen/>
      </w:r>
      <w:r>
        <w:rPr/>
        <w:t>собностей средствами ИК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8" w:before="48" w:after="0"/>
        <w:ind w:left="10" w:right="14" w:firstLine="893"/>
        <w:jc w:val="both"/>
        <w:rPr/>
      </w:pPr>
      <w:r>
        <w:rPr>
          <w:b/>
          <w:bCs/>
          <w:spacing w:val="-1"/>
        </w:rPr>
        <w:t xml:space="preserve">воспитание </w:t>
      </w:r>
      <w:r>
        <w:rPr>
          <w:spacing w:val="-1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/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firstLine="851"/>
        <w:jc w:val="both"/>
        <w:rPr/>
      </w:pPr>
      <w:r>
        <w:rPr/>
        <w:t>•</w:t>
      </w:r>
      <w:r>
        <w:rPr/>
        <w:tab/>
      </w:r>
      <w:r>
        <w:rPr>
          <w:b/>
          <w:bCs/>
          <w:spacing w:val="-2"/>
        </w:rPr>
        <w:t xml:space="preserve">выработка навыков </w:t>
      </w:r>
      <w:r>
        <w:rPr>
          <w:spacing w:val="-2"/>
        </w:rPr>
        <w:t xml:space="preserve">применения средств ИКТ в повседневной жизни, при </w:t>
      </w:r>
      <w:r>
        <w:rPr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/>
        <w:t>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одержание образовательной программ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Человек и информация - 7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ведение в предмет информатики. Роль информации в жизни люд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формация. Информационные объекты различных вид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оль информации в жизни люд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Первое знакомство с компьютером - 6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граммный принцип работы компьюте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граммное обеспечение, его структу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перационные системы, их функции. Загрузка компьюте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ые и программы. Файлы и файловая систе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Обработка текстовой информации - 9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дирование текстовой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меры страницы, величина полей. Проверка правопис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раметры шрифта, параметры абза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ключение в текстовый документ списков, таблиц и графических объек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ьютерные словари и системы перевода текс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Технология обработки графической информации - 6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ласти применения компьютерной графи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ппаратные компоненты видеосистемы компьюте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дирование изображ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тровая и векторная график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нтерфейс графических редактор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аты графических фай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Технология мультимедиа - 6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 xml:space="preserve">Что такое мультмедиа. Звуки и видеоизобра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</w:rPr>
      </w:pPr>
      <w:r>
        <w:rPr>
          <w:b/>
          <w:color w:val="000000"/>
        </w:rPr>
        <w:t>Итоговое повторение и контроль – 1 час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6.  Передача информации в компьютерных сетях – 10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Локальные и глобальные компьютерные се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такое Интерн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формационные ресурсы и сервисы компьютерных сетей: Всемирная паутина, файловые архи</w:t>
        <w:softHyphen/>
        <w:t>вы, интерактивное общ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Электронная почта как средство связи, правила переписки, приложения к письма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иск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пьютерные энциклопедии и справочники; информация в компьютерных сетях, некомпью</w:t>
        <w:softHyphen/>
        <w:t xml:space="preserve">терных источниках информаци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ьютерные и некомпьютерные каталоги; поисковые машины; запрос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7.  </w:t>
      </w:r>
      <w:r>
        <w:rPr>
          <w:b/>
          <w:bCs/>
          <w:color w:val="000000"/>
        </w:rPr>
        <w:t>Информационное моделирование – 5 часов +1 (резер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одели натурные и информационны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ипы информационных модел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афические информа</w:t>
        <w:softHyphen/>
        <w:t xml:space="preserve">ционные модел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аблицы типа «объект-свойство» и «объект-объект». Двоичные матриц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</w:t>
        <w:softHyphen/>
        <w:t xml:space="preserve">формационное моделирование на компьютер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одели, управляемые компьютер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8.  Хранение и обработка информации в базах данных – 12 часов +1(резер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начение информационных систем и баз данных (БД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лассификация Б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уктура реляционной базы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лементы РБД: первичный ключ; имя, значение и тип по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борка информации из базы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ловия поиска информации; логические значения, операции, выра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ртировка; ключи сортиров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9. Табличные вычисления на компьютере - 10 часов + 2(резер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воичная система счисления и представление чисел в памяти компьют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начение и структура Э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бличный процессор: среда, режимы работы, система коман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ипы данных: числа, формулы, текст. Абсолютные и относительные ссыл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троенные функции. Деловая граф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ематическое моделирование на Э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митационное моделирование на Э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0. Управление и алгоритмы - 10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ибернетическая модель управления: управление, обратная связ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горитм. Свойства алгорит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особы записи алгоритмов; блок-схе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зможность автоматизации деятельности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нители алгоритмов (назначение, среда, режим работы, система команд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ьютер как формальный исполнитель алгоритмов (программ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горитмические конструкции: следование, ветвление, повтор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биение задачи на подзадачи, вспомогательный алгорит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горитмы работы с величинами: типы данных, ввод и вывод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1. Программное управление работой компьютера – 12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</w:rPr>
        <w:t>Языки программирования, их классификация. Правила записи основных операторов: ввода, вы</w:t>
        <w:softHyphen/>
        <w:t>вода, присваивания, ветвления, цикла. Правила записи программы. Этапы разработки програм</w:t>
        <w:softHyphen/>
        <w:t>мы: алгоритмизация - кодирование - отладка - тестирова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2. Информационные технологии в обществе - 4 ча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я групповой работы над документо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нформационные ресурсы общества, </w:t>
      </w:r>
      <w:r>
        <w:rPr>
          <w:bCs/>
          <w:color w:val="000000"/>
        </w:rPr>
        <w:t xml:space="preserve">образовательные </w:t>
      </w:r>
      <w:r>
        <w:rPr>
          <w:color w:val="000000"/>
        </w:rPr>
        <w:t>информационные ресурсы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тика и право при создании и </w:t>
      </w:r>
      <w:r>
        <w:rPr>
          <w:bCs/>
          <w:color w:val="000000"/>
        </w:rPr>
        <w:t>использовании информ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формационная безопасность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Правовая охрана информационных </w:t>
      </w:r>
      <w:r>
        <w:rPr>
          <w:bCs/>
          <w:color w:val="000000"/>
        </w:rPr>
        <w:t>ресурсов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b/>
          <w:bCs/>
          <w:color w:val="000000"/>
        </w:rPr>
        <w:t>Итоговое повторение и контроль - 1 часа</w:t>
      </w:r>
      <w:r>
        <w:br w:type="page"/>
      </w:r>
    </w:p>
    <w:p>
      <w:pPr>
        <w:sectPr>
          <w:type w:val="nextPage"/>
          <w:pgSz w:w="11906" w:h="16838"/>
          <w:pgMar w:left="958" w:right="539" w:gutter="0" w:header="0" w:top="11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Календарно - тематическое планирование по предмету «Информатика и ИКТ» </w:t>
      </w:r>
    </w:p>
    <w:p>
      <w:pPr>
        <w:pStyle w:val="Normal"/>
        <w:jc w:val="center"/>
        <w:rPr/>
      </w:pPr>
      <w:r>
        <w:rPr>
          <w:b/>
          <w:u w:val="single"/>
        </w:rPr>
        <w:t>8 класс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rPr/>
      </w:pPr>
      <w:r>
        <w:rPr/>
        <w:t xml:space="preserve">Календарно – тематический план составлен на основе стандарта основного общего образования по информатике и ИКТ, примерной программы  основного общего образования по информатике и информационным технологиям, </w:t>
      </w:r>
      <w:r>
        <w:rPr>
          <w:u w:val="single"/>
        </w:rPr>
        <w:t>авторской программы базового курса «Информатика и ИКТ»</w:t>
      </w:r>
      <w:r>
        <w:rPr/>
        <w:t xml:space="preserve"> для основной школы (8-9 классы) (авторы - И. Семакин, Л. Залогова, С. Русаков, Л. Шестакова). (Программы для общеобразовательных учреждений: Информатика. 2-11 классы / Составитель М. Н. Бородин, М.: БИНОМ, Лаборатория знаний, 2007)</w:t>
      </w:r>
    </w:p>
    <w:p>
      <w:pPr>
        <w:pStyle w:val="Normal"/>
        <w:rPr/>
      </w:pPr>
      <w:r>
        <w:rPr/>
        <w:t>В соответствии с базисным учебным планом, курс информатики в 8 классе рассчитан на изучение общим объемом 35 учебных часов (общее число часов – 31 ч., резерв учебного времени – 4 ч.).   На основе  примерной программы  основного общего образования по информатике и информационным технологиям резервное время отводится на практические работы по темам: человек и информация (1 час),</w:t>
      </w:r>
      <w:r>
        <w:rPr>
          <w:b/>
        </w:rPr>
        <w:t xml:space="preserve"> </w:t>
      </w:r>
      <w:r>
        <w:rPr/>
        <w:t>графическая информация  и компьютер (1 час), технология мультимедиа (1 час), итоговое повторение (1 час).</w:t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4320"/>
        <w:gridCol w:w="960"/>
        <w:gridCol w:w="720"/>
        <w:gridCol w:w="840"/>
        <w:gridCol w:w="1200"/>
        <w:gridCol w:w="1920"/>
        <w:gridCol w:w="1800"/>
        <w:gridCol w:w="2640"/>
      </w:tblGrid>
      <w:tr>
        <w:trPr>
          <w:trHeight w:val="5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нкт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урок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УУ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пособы деятельности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редмет информат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нформатики. Роль информации в жизни людей. Информация как знания человека. Техника безопасности в кабинете информат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назначение информатики; понятие информации и информационного процесса; основные свойства информации; основные виды информационной деятельности человека; основные составляющие схемы передачи информации; основные единицы измерения объема информации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 xml:space="preserve">приводить примеры информационной деятельности человека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риводить примеры использования технических устройств, при работе с информаци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пределять информационный объем текстового сообщения;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бочего места; выполнение правил гигиены труда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 xml:space="preserve">владение устной речью; работа с учебником; умение внимательно воспринимать информацию и запоминать её; 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осуществлять самоконтроль в учебной деятельности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Человек и информац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3+1) 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резер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её виды. Восприятие информации человеком. Информационные процес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. Единицы измерения информ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стория информати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ктическая работа «Измерение информа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1 по теме «Человек и информац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 2. Первое знакомство с компьютеро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(3+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сведения об архитектуре компьютера. Виды памяти компьютера и их сравнение. Свойства оперативной памя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базовая структурная схема ПК; принцип открытой архитектуры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назначение и основные характеристики основных устройств компьютера; классификация вид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амяти компьютера; понятие носителя, устройств внешней памяти; назначение системного, прикладного ПО и систем программирования; понятие файла и папки, основные действия с ними; назначение Рабочего стола, Панели задач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отличие одного вида памяти от другого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риентироваться в характеристиках устройств ввода-выво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 xml:space="preserve">соблюдать правила ТБ при работе с компьютером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вободно работать на клавиатуре компьютера; классифицировать программы; просматривать информацию о параметрах файла и папки; выполнять разными способами стандартные действия с окнами; изменять параметры Рабочего стола;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готовить доклады, рефера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устной речь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 xml:space="preserve">создание теоретической и психологической баз для освоения новой техники в условиях непрерывной модернизации ПК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ланирование собственного информационного простран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ять информацию на диске, загружать её с диска, выводить на печат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анализ, обобщение и систематиз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рименение ранее полученных ЗУН в новой ситуации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назначение основных устройств персонального компьюте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ограммного обеспечения компьютера. Функции операционной систе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йлы и файловые структуры. Пользовательский интерфейс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Практическая работа по теме «Работа с файлами в ОС </w:t>
            </w:r>
            <w:r>
              <w:rPr>
                <w:color w:val="0000FF"/>
                <w:sz w:val="20"/>
                <w:szCs w:val="20"/>
                <w:lang w:val="en-US"/>
              </w:rPr>
              <w:t>Windows</w:t>
            </w:r>
            <w:r>
              <w:rPr>
                <w:color w:val="0000FF"/>
                <w:sz w:val="20"/>
                <w:szCs w:val="20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2 по теме «Архитектура ЭВМ и его П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Текстовая информация и компьют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+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ы в компьютерной памяти: кодирование символ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онятие кодировочной таблицы; виды кодировок русских бук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сновные объекты текстовых документов и их параметр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технология создания, редактирования и форматирования текстового докумен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технология копирования, перемещения и удаления  фрагментов текста через буфер обмена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нахождение информационного объема текс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кодировать и декодировать текстовые сообщ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оздание и редактирование текстового докумен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владение операциями редактирования и форматирования текс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правочной литератур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кстов различных тип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разными формами изложения текс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выполнение основных операций над текстом в среде текстового редакто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оставление на основе текста таблицы, схемы, графи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одготовка доклада, реферата с использованием средств ИК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файлы и текстовые редакторы. Назначение текстовых редакторов, их типы, интерфей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проверка готового текста и исправление ошибок. Работа со строк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ы работы текстового редактор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фрагментами текст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рименение ранее полученных ЗУН в нов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ние текст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абли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Практическая работа по теме «Обработка текстовой информации»</w:t>
            </w:r>
            <w:r>
              <w:rPr>
                <w:i/>
                <w:color w:val="0000FF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3 по теме «Текстовая информация и компьют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анализ, обобщение и систематиз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4. Графическая информация и компьют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(2+3)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резер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графика: области применения, технические средств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возможности графического редактора и назначение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собенности растровой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технология создания и редактирования графических объектов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оздание и редактирование графических объ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существлять действия с фрагментом и с рисунком в цело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самостоятельно выполнять упражн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формационных объектов для оформления учебной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действовать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кодирования изображения. Растровая и векторная графика. Интерфейс графического редактор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е редакторы и методы работы с ним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рафическим редактор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Практическая работа по теме «Создание графического объекта»</w:t>
            </w:r>
            <w:r>
              <w:rPr>
                <w:i/>
                <w:color w:val="0000FF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4 по теме «Графическая информация и компьют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. Технология мультимеди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(2+4) 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резер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области примен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онятие мультимедиа; принципы представления звука в памяти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режимы создания и просмотра слайдо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использование спецэфф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перехода слайдов, установка времени перехода слайд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сновные моменты демонстрации слайдов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настраивать режимы документа, выбирать разметку слайда; создавать новую презентацию без помощи мастера и применения шаблон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ять порядок слайд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настраивать анимаци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рименять спецэффек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формационных объектов для оформления учебной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амостоятельное создание алгоритмов познавательной деятельности для решения задач творческого харак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готовить доклад с использованием средств ИК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культурой ре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рименение ранее полученных ЗУН в новой ситуации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вука в памяти компьютера.  Технические средства мультимеди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. Дизайн презентации и макеты слайд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езента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ая работа по теме «Создание и обработка инф. объекта в виде презентации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5 по теме «Создание презентац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Итоговое повтор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резер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лендарно - тематическое планирование по предмету «Информатика и ИКТ» </w:t>
      </w:r>
    </w:p>
    <w:p>
      <w:pPr>
        <w:pStyle w:val="Normal"/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 xml:space="preserve">9 класс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rPr/>
      </w:pPr>
      <w:r>
        <w:rPr/>
        <w:t xml:space="preserve">Календарно – тематический план составлен на основе стандарта основного общего образования по информатике и ИКТ, примерной программы  основного общего образования по информатике и информационным технологиям, </w:t>
      </w:r>
      <w:r>
        <w:rPr>
          <w:u w:val="single"/>
        </w:rPr>
        <w:t>авторской программы базового курса «Информатика и ИКТ»</w:t>
      </w:r>
      <w:r>
        <w:rPr/>
        <w:t xml:space="preserve"> для основной школы (8-9 классы) (авторы - И. Семакин, Л. Залогова, С. Русаков, Л. Шестакова). (Программы для общеобразовательных учреждений: Информатика. 2-11 классы / Составитель М. Н. Бородин, М.: БИНОМ, Лаборатория знаний, 2007)</w:t>
      </w:r>
    </w:p>
    <w:p>
      <w:pPr>
        <w:pStyle w:val="Normal"/>
        <w:rPr/>
      </w:pPr>
      <w:r>
        <w:rPr/>
        <w:t>Общее число часов, отводимое для изучения курса информатики 9 класса – 63 ч., резерв учебного времени – 5 ч. Итого 68 часов. На основе  примерной программы  основного общего образования по информатике и информационным технологиям резервное время отводится на практические работы по темам: информационное моделирование (1 час),</w:t>
      </w:r>
      <w:r>
        <w:rPr>
          <w:b/>
        </w:rPr>
        <w:t xml:space="preserve"> </w:t>
      </w:r>
      <w:r>
        <w:rPr/>
        <w:t>хранение и обработка информации в базах данных (1 час), табличные вычисления на компьютере (2 часа), итоговое повторение (1 час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200"/>
        <w:gridCol w:w="1092"/>
        <w:gridCol w:w="840"/>
        <w:gridCol w:w="840"/>
        <w:gridCol w:w="1080"/>
        <w:gridCol w:w="1920"/>
        <w:gridCol w:w="2040"/>
        <w:gridCol w:w="2400"/>
      </w:tblGrid>
      <w:tr>
        <w:trPr>
          <w:trHeight w:val="5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раграф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урок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УУ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пособы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Передача информации в компьютерных сет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(4+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сети и их типы. Основные типы услуг, предоставляемых клиентам глобальных компьютерных сетей. Техника безопасности в кабинете информатики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онятие компью</w:t>
              <w:softHyphen/>
              <w:t xml:space="preserve">терной сет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назначение и принципы функ</w:t>
              <w:softHyphen/>
              <w:t>ционирования локальных и глобальных компьютерных сет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назначение и принципы работы электронной поч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 xml:space="preserve">основные протоколы передачи данных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назначение программы-браузера и её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оиска информации в сети Интернет;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 xml:space="preserve">работа в локальной сети кабинета информатики и ИКТ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брауз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существлять поиск информации в сети Интернет; пользоваться электронной почтой и файловыми архива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 xml:space="preserve">создание простейших </w:t>
            </w:r>
            <w:r>
              <w:rPr>
                <w:sz w:val="16"/>
                <w:szCs w:val="16"/>
                <w:lang w:val="en-US"/>
              </w:rPr>
              <w:t>Web-</w:t>
            </w:r>
            <w:r>
              <w:rPr>
                <w:sz w:val="16"/>
                <w:szCs w:val="16"/>
              </w:rPr>
              <w:t xml:space="preserve">страниц;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оиск информации в литературе и Интернет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ый отбор источников информации  для решения учебных и жизненных задач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опоставление, отбор и проверка информации, полученной из различных источников, в том числе С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реобразование информации одного вида в друго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редставление информации в оптимальной форме в зависимости от адреса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 информации по телекоммуникационным каналам в учебной и личной переписке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и другие услуги сете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и программное обеспечение се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+ практика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и Всемирная паутина. Поисковые сервер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оиска информации в Интернете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локальной се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ирование и разархивирование файл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актическая работа по теме: «Передача информации в компьютерных сетях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1 по теме «Передача информации в компьютерных сетях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рименение ранее полученных ЗУН в новой ситу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Информационное моделирова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(4+1) +1 (резер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одели. Виды  информационных моделей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классификации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ипы информационных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сновные этапы моделирования и последовательность их выполнения;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хемы моделирования для люб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остроение и исследование информационной модели, в том числе на компьют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выделение объекта управления и управляющего воздействия;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осмысленно учить материал, выделяя в нем главное; 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роведение эксперимента; использование разных видов моделирования; выявление существенных признаков объект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чная организация информации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моделирование на компьютер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актическая работа по теме: «Информационное моделирование на компьютер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2 по теме «Информационное моделирование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Хранение и обработка информации в базах данны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(6+6) + 1 резер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базы данных (БД), информационной системы. Основные понятия БД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онятие базы данных и ее основны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технология создание и редактирования баз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технология поиска и замены данных, сортировки, группировки, фильт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назначение и технология создания форм, отчетов, запросов;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оздание и редактирование базы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заполнение данными созданной структуры и проведение редактирования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оздание и редактирование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реализация простых запросов на выборку данных в конструкторе запрос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реализация запросов со сложными условиями выборки;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перирование понятиями, сужден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классифик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Д и принципы работы с ни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редактирование Б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однотабличной Б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и простые логические выраж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выбора и сложные логические выражения. Логические операции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, удаление и сортировка записе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актическая работа  по теме «Хранение и обработка информации в БД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3 по теме «Хранение и обработка информации в БД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4. Табличные вычисления на компьютер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(5+5) +2 (резер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-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 система счисления. Числа в памяти компьютер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типы систем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истемы счисления, используемые в вычислительной технике; правила перевода чисел из десятичной системы счисления в системы счисления используемые в компьютере, и наоборот; назначение табличного процессора, его команд и режимов; объекты электронной таблицы и их характеристики, типы данных электронной таблицы; правила записи, использования и копирования формул и функций; технология создания, редактирования и форматирования табличного документа; понятия относительной и абсолютной ссылки; технология создания и редактирования диаграмм;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еревод десятичных чисел в двоичную, восьмеричную и шестнадцатеричную системы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еревод в двоичную систему счисления из десятичной, восьмеричной, шестнадцатеричной систем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оздание структуры ЭТ и заполнение её данны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редактирование электронной таблиц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шрифтового оформления и других операций формат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формул и использование в них встроенных фун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оздание и редактирование диаграммы;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читать таблицу, диаграм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оставление на основе текста таблицы, графи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пределение проблем собственной учебной деятельности и установление их причины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ктронными таблицами. Ввод информации в ЭТ: текстов, чисел, форму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олнения таблиц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лектронной таблиц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апазона. Относительная  адресация. Встроенные  функ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Практическая работа  по теме </w:t>
            </w:r>
            <w:r>
              <w:rPr>
                <w:color w:val="0000FF"/>
                <w:sz w:val="20"/>
                <w:szCs w:val="20"/>
              </w:rPr>
              <w:t>«</w:t>
            </w:r>
            <w:r>
              <w:rPr>
                <w:i/>
                <w:color w:val="0000FF"/>
                <w:sz w:val="20"/>
                <w:szCs w:val="20"/>
              </w:rPr>
              <w:t>Табличные вычисления на компьютере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графика. Условная функц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функции и абсолютные адрес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-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 и решение задач с помощью Э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Практическая работа  по теме </w:t>
            </w:r>
            <w:r>
              <w:rPr>
                <w:color w:val="0000FF"/>
                <w:sz w:val="20"/>
                <w:szCs w:val="20"/>
              </w:rPr>
              <w:t>«</w:t>
            </w:r>
            <w:r>
              <w:rPr>
                <w:i/>
                <w:color w:val="0000FF"/>
                <w:sz w:val="20"/>
                <w:szCs w:val="20"/>
              </w:rPr>
              <w:t>Табличные вычисления на компьютере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4 «Табличные вычисления на компьютер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5. Управление и алгоритм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(4+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онятия объекта управления, управляющего воздействия, обратной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труктура замкнутой и разомкнутой систем управ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назначение алгоритма и его определен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труктура основных алгоритмических констру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алгоритма в виде блок-схе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сновные стадии разработки алгоритма;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использование основных алгоритмических конструкций для построения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работа в среде учебного исполнителя;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действовать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алгорит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ение проблем собственной учебной деятельности и установление их причины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-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 кибернетика. Управление с обратной связью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-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и свойства алгоритма.  Исполнитель алгоритм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и для записи алгоритмов. Линейные алгоритм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вление и последовательная детализация алгоритм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ические алгоритм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Решение задач по теме «Алгоритм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5 по теме «Алгоритмы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6. Программное управление работой компьютер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(5+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-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, их классификация. Алгоритмы работы с величинами. Этапы решения задачи с помощью компьютер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назначение языков программ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 xml:space="preserve">алфавит языка программирования </w:t>
            </w:r>
            <w:r>
              <w:rPr>
                <w:sz w:val="16"/>
                <w:szCs w:val="16"/>
                <w:lang w:val="en-US"/>
              </w:rPr>
              <w:t>Pascal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сновные типы данных и операторы языка Паскал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 xml:space="preserve">разработка и запись на языке программирования </w:t>
            </w:r>
            <w:r>
              <w:rPr>
                <w:sz w:val="16"/>
                <w:szCs w:val="16"/>
                <w:lang w:val="en-US"/>
              </w:rPr>
              <w:t>Pascal</w:t>
            </w:r>
            <w:r>
              <w:rPr>
                <w:sz w:val="16"/>
                <w:szCs w:val="16"/>
              </w:rPr>
              <w:t xml:space="preserve"> типовых алгоритм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владение основными приемами работы с массивами: создание, заполнение, сортировка массива, вывод элементов массива в требуемом вид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ействий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анализ и синтез, обобщение и классификац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определение проблем собственной учебной деятельности и установление их причины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граммы на языке Паскаль. Представление данных в программ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алгоритмы. Программирование линейных алгоритм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. Программирование разветвляющихся алгоритм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. Программирование циклических алгоритм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Решение задач на компьютере «Программирование простых алгоритмов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-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тип данных – массив. Способы описания и обработки массив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Решение задач на компьютере «Массив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6 по теме «Программирование на языке Паскаль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7. Информационные технологии и обществ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4+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стория ИК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характерные черты информационного общества и информационной культуры челове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проблемы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аспекты охраны программ и данных;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различать лицензионные, условно бесплатные и бесплатные програм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определять основные компоненты информационной культуры человека;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16"/>
                <w:szCs w:val="16"/>
              </w:rPr>
              <w:t>умение применять коммуникационные технологии в своей повседневной 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чисел и системы счис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-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ЭВМ.  Информационные ресурсы современного общества. Проблемы формирования информационного обществ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7 по теме «Информационные технологии и общество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Итоговое повторе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1" w:right="357" w:gutter="0" w:header="0" w:top="539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информатики и информационных </w:t>
      </w:r>
      <w:r>
        <w:rPr>
          <w:b/>
          <w:i/>
          <w:iCs/>
        </w:rPr>
        <w:t xml:space="preserve">технологий </w:t>
      </w:r>
      <w:r>
        <w:rPr>
          <w:b/>
          <w:bCs/>
          <w:i/>
          <w:iCs/>
        </w:rPr>
        <w:t xml:space="preserve">ученик </w:t>
      </w:r>
      <w:r>
        <w:rPr>
          <w:b/>
          <w:i/>
          <w:iCs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ind w:left="10" w:right="723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8</w:t>
        <w:tab/>
        <w:t>класс</w:t>
        <w:br/>
      </w:r>
      <w:r>
        <w:rPr>
          <w:b/>
          <w:bCs/>
          <w:spacing w:val="-3"/>
        </w:rPr>
        <w:t>знать/понима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сущность понятия «информация», ее основные ви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вилы информационных процессов; примеры источников и приемников информац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/>
      </w:pPr>
      <w:r>
        <w:rPr/>
        <w:t>единицы измерения количества и скорости передачи информац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426" w:hanging="0"/>
        <w:jc w:val="both"/>
        <w:rPr/>
      </w:pPr>
      <w:r>
        <w:rPr>
          <w:spacing w:val="-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0" w:hanging="139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определять количество информации, используя алфавитный подход к измерению информа</w:t>
      </w:r>
      <w:r>
        <w:rPr/>
        <w:t>ции;</w:t>
      </w:r>
    </w:p>
    <w:p>
      <w:pPr>
        <w:pStyle w:val="Normal"/>
        <w:shd w:fill="FFFFFF" w:val="clear"/>
        <w:ind w:left="576" w:hanging="139"/>
        <w:jc w:val="both"/>
        <w:rPr/>
      </w:pPr>
      <w:r>
        <w:rPr/>
        <w:t>•</w:t>
      </w:r>
      <w:r>
        <w:rPr>
          <w:spacing w:val="-1"/>
        </w:rPr>
        <w:t xml:space="preserve"> </w:t>
      </w:r>
      <w:r>
        <w:rPr>
          <w:spacing w:val="-1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5" w:hanging="139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/>
      </w:pPr>
      <w:r>
        <w:rPr/>
        <w:t xml:space="preserve">• </w:t>
      </w:r>
      <w:r>
        <w:rPr>
          <w:spacing w:val="-1"/>
        </w:rPr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93" w:hanging="0"/>
        <w:jc w:val="both"/>
        <w:rPr/>
      </w:pPr>
      <w:r>
        <w:rPr/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93" w:hanging="0"/>
        <w:jc w:val="both"/>
        <w:rPr/>
      </w:pPr>
      <w:r>
        <w:rPr>
          <w:spacing w:val="-2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</w:rPr>
        <w:t xml:space="preserve">цессе проектирования с использованием основных операций графических редакторов; </w:t>
      </w:r>
      <w:r>
        <w:rPr/>
        <w:t>осуществлять простейшую обработку цифровых изобра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993" w:hanging="0"/>
        <w:jc w:val="both"/>
        <w:rPr>
          <w:spacing w:val="-2"/>
        </w:rPr>
      </w:pPr>
      <w:r>
        <w:rPr>
          <w:spacing w:val="-2"/>
        </w:rPr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29" w:hanging="139"/>
        <w:jc w:val="both"/>
        <w:rPr/>
      </w:pPr>
      <w:r>
        <w:rPr/>
        <w:t>пользоваться персональным компьютером и его периферийным оборудованием (принтером,</w:t>
      </w:r>
      <w:r>
        <w:rPr>
          <w:spacing w:val="-1"/>
        </w:rPr>
        <w:t xml:space="preserve"> сканером, модемом, мультимедийным проектором, цифровой камерой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5" w:hanging="139"/>
        <w:jc w:val="both"/>
        <w:rPr/>
      </w:pPr>
      <w:r>
        <w:rPr/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</w:rPr>
        <w:t xml:space="preserve">использовать приобретенные знания п умения в практической деятельности к </w:t>
      </w:r>
      <w:r>
        <w:rPr>
          <w:b/>
        </w:rPr>
        <w:t>повседнев</w:t>
        <w:softHyphen/>
        <w:t xml:space="preserve">ной </w:t>
      </w:r>
      <w:r>
        <w:rPr>
          <w:b/>
          <w:bCs/>
        </w:rPr>
        <w:t xml:space="preserve">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278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278"/>
        <w:jc w:val="both"/>
        <w:rPr/>
      </w:pPr>
      <w:r>
        <w:rPr/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b/>
          <w:b/>
          <w:i/>
          <w:i/>
          <w:u w:val="single"/>
        </w:rPr>
      </w:pPr>
      <w:r>
        <w:rPr>
          <w:b/>
          <w:i/>
          <w:iCs/>
          <w:sz w:val="28"/>
          <w:szCs w:val="28"/>
          <w:u w:val="single"/>
        </w:rPr>
        <w:t>9</w:t>
        <w:tab/>
        <w:t>класс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знать/понима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pacing w:val="-1"/>
        </w:rPr>
      </w:pPr>
      <w:r>
        <w:rPr>
          <w:spacing w:val="-1"/>
        </w:rPr>
        <w:t>сущность понятия «информация», её основные вид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pacing w:val="-1"/>
        </w:rPr>
      </w:pPr>
      <w:r>
        <w:rPr>
          <w:spacing w:val="-1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pacing w:val="-1"/>
        </w:rPr>
      </w:pPr>
      <w:r>
        <w:rPr>
          <w:spacing w:val="-1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pacing w:val="-1"/>
        </w:rPr>
      </w:pPr>
      <w:r>
        <w:rPr>
          <w:spacing w:val="-1"/>
        </w:rPr>
        <w:t>единицы измерения количества и скорости передачи инфор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pacing w:val="-1"/>
        </w:rPr>
      </w:pPr>
      <w:r>
        <w:rPr>
          <w:spacing w:val="-1"/>
        </w:rPr>
        <w:t>программный принцип работы компьютер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pacing w:val="-1"/>
        </w:rPr>
      </w:pPr>
      <w:r>
        <w:rPr>
          <w:spacing w:val="-1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/>
      </w:pPr>
      <w:r>
        <w:rPr>
          <w:spacing w:val="-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552" w:right="14" w:hanging="134"/>
        <w:jc w:val="both"/>
        <w:rPr/>
      </w:pPr>
      <w:r>
        <w:rPr/>
        <w:t>назначение и принципы работы компьютерных сете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 xml:space="preserve">основные свойства алгоритма, типы алгоритмических конструкций: следование, ветвление, </w:t>
      </w:r>
      <w:r>
        <w:rPr/>
        <w:t>цикл; понятие вспомогательного алгоритм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назначение и виды моделей, описывающих объекты и процесс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 xml:space="preserve">области применения моделирования объектов и процессов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представлять числа в различных системах счисл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выполнять и строить простые алгоритм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 </w:t>
      </w: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>-   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>-   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>-   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>-  создавать записи в базе данны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>-  создавать презентации на основе шаблон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hanging="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организации индивидуального информационного пространства, создания личных коллекций информационных объекто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/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териал по здоровьесбережению на уроках информатики.</w:t>
      </w:r>
    </w:p>
    <w:p>
      <w:pPr>
        <w:pStyle w:val="Normal"/>
        <w:rPr>
          <w:rFonts w:ascii="Times New Roman" w:hAnsi="Times New Roman" w:cs="Times New Roman"/>
          <w:color w:val="333333"/>
          <w:sz w:val="4"/>
          <w:szCs w:val="4"/>
        </w:rPr>
      </w:pPr>
      <w:r>
        <w:rPr>
          <w:rFonts w:cs="Times New Roman"/>
          <w:color w:val="333333"/>
          <w:sz w:val="4"/>
          <w:szCs w:val="4"/>
        </w:rPr>
      </w:r>
    </w:p>
    <w:tbl>
      <w:tblPr>
        <w:tblW w:w="10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10"/>
        <w:gridCol w:w="2872"/>
        <w:gridCol w:w="28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Компонент здоров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Те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Содержание материала по здоровьесбереж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</w:rPr>
            </w:pPr>
            <w:r>
              <w:rPr/>
              <w:t>Содержание НРК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зическое здоровь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уховно-нравственное здоровь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Экологическое здоровь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водный ур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Техника безопасности поведения в кабине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актическая работа «Операционная система WINDOWS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Соблюдение правила техники безопасности и гигиенические рекомендации при использовании средств 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истемы счисл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Влияние состояния информационных ресурсов на организм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лгоритмы. Исполнител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 xml:space="preserve">Использование подвижных игр, имитирующих задач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кстовый процессо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Составление практических заданий по тем «Здоровье и компьюте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Тексты произведений русских писателей. История В.о.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Моделирование реальных объектов с помощью 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оделирование в графическом процессор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Компьютерные рисунки на тему здоровья, экологическую т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Рисование флага п. Побед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оделирование в программе POWER POIN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Составление проектов социальнозначим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Создание презентации «Мой город – Волгорад», «Моё село –Победа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омпьютер как средство автоматизации информационных процесс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Безопасность работы на компьюте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омпьютерные технологии представления информ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Влияние компьютерных технологий на физическое здоровье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нформационные технолог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Разработка тестов, анкет, их обработка (тема может быть выбрана соответственно со здоровьесберегающими технология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нформационные систе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Системное мышление, позволяющее выделять в окружающем мире системы, адекватные поставленной задач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еляционные базы данны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Разработка информационной системы для хранения данных о состоянии здоровья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Разработка БД «Учащиеся школы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роектирование баз данных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Построение  моделей различных объектов: систем экологического состояния нашего края, параметров физического состояния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БД «Деятели культуры РТ»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нформационная технология работы с объектами текстового докумен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Сферы использования текстовых документов, их роль в жизни лю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нформационная технология работы с объектами в виде презентаци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Создание учебного комплекса «Компьютер и здоровье школьн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нформационная технология разработки проект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Социальные проекты «Жизнь без сигаре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ЭТ «Природные ресурсы РТ» и «Города РТ»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сновы программирова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 xml:space="preserve">Составление задач, связанных  с выбором действий в зависимости от условий поставленных задач (здоровье, экологические, интегрированные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 xml:space="preserve">Нравственные аспекты применения информационных технолог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Обзор развития ЭВМ и ИКТ в Р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оммуникационные технолог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Действие INTERNET на развитие  человека.</w:t>
            </w:r>
          </w:p>
          <w:p>
            <w:pPr>
              <w:pStyle w:val="Normal"/>
              <w:ind w:left="68" w:hanging="0"/>
              <w:rPr/>
            </w:pPr>
            <w:r>
              <w:rPr/>
              <w:t>Безопасность работы в Интерне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Обзор Интернет ресурсов РТ и город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8 класс</w:t>
      </w:r>
    </w:p>
    <w:p>
      <w:pPr>
        <w:pStyle w:val="Normal"/>
        <w:numPr>
          <w:ilvl w:val="0"/>
          <w:numId w:val="7"/>
        </w:numPr>
        <w:rPr/>
      </w:pPr>
      <w:r>
        <w:rPr/>
        <w:t>Информатика. Базовый курс. 7-9 классы / И. Г. Семакин, Л. А. Залогова, С. В. Русаков, Л. В.Шестакова. – М.: БИНОМ. Лаборатория знаний, 2004.</w:t>
      </w:r>
    </w:p>
    <w:p>
      <w:pPr>
        <w:pStyle w:val="Normal"/>
        <w:numPr>
          <w:ilvl w:val="0"/>
          <w:numId w:val="7"/>
        </w:numPr>
        <w:rPr/>
      </w:pPr>
      <w:r>
        <w:rPr/>
        <w:t>Задачник-практикум по информатике(в двух томах) Л. Залогова, М. Плаксин, С. Русаков, О. Русакова, И. Семакин, Е. Хеннер, А. Шестаков, Л. Шестакова, Т. Шеина, М. Южаков/ под ред. И. Семакина, Е. Хеннера,  М.:-БИНОМ, 2007</w:t>
      </w:r>
    </w:p>
    <w:p>
      <w:pPr>
        <w:pStyle w:val="Normal"/>
        <w:numPr>
          <w:ilvl w:val="0"/>
          <w:numId w:val="7"/>
        </w:numPr>
        <w:rPr/>
      </w:pPr>
      <w:r>
        <w:rPr/>
        <w:t>Семакин И. Г., Вараксин Г. С. Структурированный конспект базового курса. – М.: БИНОМ. Лаборатория знаний, 200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numPr>
          <w:ilvl w:val="0"/>
          <w:numId w:val="9"/>
        </w:numPr>
        <w:rPr/>
      </w:pPr>
      <w:r>
        <w:rPr/>
        <w:t>Информатика и ИКТ. Базовый курс: Учебник для 9 класса / И. Г. Семакин, Л. А.  Залогова, С. В. Русаков, Л. В. Шестакова. М.: БИНОМ. Лаборатория знаний, 2007</w:t>
      </w:r>
    </w:p>
    <w:p>
      <w:pPr>
        <w:pStyle w:val="Normal"/>
        <w:numPr>
          <w:ilvl w:val="0"/>
          <w:numId w:val="9"/>
        </w:numPr>
        <w:rPr/>
      </w:pPr>
      <w:r>
        <w:rPr/>
        <w:t>Задачник-практикум по информатике (в двух томах) Л. Залогова, М. Плаксин, С. Русаков, О. Русакова, И. Семакин, Е. Хеннер, А. Шестаков, Л. Шестакова, Т. Шеина, М. Южаков/ под ред. И. Семакина, Е. Хеннера,  М.:-БИНОМ, 2007</w:t>
      </w:r>
    </w:p>
    <w:p>
      <w:pPr>
        <w:pStyle w:val="Normal"/>
        <w:numPr>
          <w:ilvl w:val="0"/>
          <w:numId w:val="9"/>
        </w:numPr>
        <w:rPr/>
      </w:pPr>
      <w:r>
        <w:rPr/>
        <w:t>Семакин И. Г., Вараксин Г. С. Структурированный конспект базового курса. – М.: БИНОМ. Лаборатория знаний, 2004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Набор ЦОР к базовому курсу информатики в 8-9 классах (УМК к учебнику Семакина И. Г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Литература для учи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труктурированный конспект базового курса. / Семакин И. Г.. Вараксин Г. С. – М.: Лаборатория Базовых Знаний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мпьюте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екто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инте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Модем </w:t>
      </w:r>
      <w:r>
        <w:rPr>
          <w:lang w:val="en-US"/>
        </w:rPr>
        <w:t>ASDL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en-US"/>
        </w:rPr>
        <w:t>Web</w:t>
      </w:r>
      <w:r>
        <w:rPr/>
        <w:t>-кам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/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</w:rPr>
        <w:t>VI.  Программные сред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Х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нтивирусная программа Антивирус Касперского 6.0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лавиатурный тренажер Руки солис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истема оптического распознавания текста АВВ</w:t>
      </w:r>
      <w:r>
        <w:rPr>
          <w:lang w:val="en-US"/>
        </w:rPr>
        <w:t>YY</w:t>
      </w:r>
      <w:r>
        <w:rPr/>
        <w:t xml:space="preserve">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Sprint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льтимедиа проигрывател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программирования </w:t>
      </w:r>
      <w:r>
        <w:rPr>
          <w:lang w:val="en-US"/>
        </w:rPr>
        <w:t>TurboPascal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тестирования </w:t>
      </w:r>
      <w:r>
        <w:rPr>
          <w:lang w:val="en-US"/>
        </w:rPr>
        <w:t>TInfo.</w:t>
      </w:r>
    </w:p>
    <w:sectPr>
      <w:type w:val="nextPage"/>
      <w:pgSz w:w="11906" w:h="16838"/>
      <w:pgMar w:left="958" w:right="953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9:00Z</dcterms:created>
  <dc:creator>Юлия</dc:creator>
  <dc:description/>
  <dc:language>en-US</dc:language>
  <cp:lastModifiedBy>Надежда</cp:lastModifiedBy>
  <cp:lastPrinted>2009-09-21T22:07:00Z</cp:lastPrinted>
  <dcterms:modified xsi:type="dcterms:W3CDTF">2016-02-16T16:19:00Z</dcterms:modified>
  <cp:revision>2</cp:revision>
  <dc:subject/>
  <dc:title>Календарно - тематическое планирование по информатике</dc:title>
</cp:coreProperties>
</file>