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к рабочей программе дисциплины «Литература» 6 класс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дисциплины в структуре основной образовательной программы. Данная рабочая программа составлена на основе Примерной программы основного общего образования с учетом требования федерального компонента государственного стандарта основного общего образования по литературе. Программа соответствует учебнику «Литература» 6 класс для  в 2-х частях   /В.П. Полухина, В.Я. Коровина, О.П. Журавлев, В.И. Коровин – М. «Просвещение, 2010г./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изучение литературы по 2 часа в неделю, всего 68 часов в учебном году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зультате изучения литературы 6 класса учащиеся должны: 1. Уметь анализировать содержания, тематику, проблематику произведений выделять композиционные элементы. 2. Уметь выполнять художественный пересказ, составлять план к сочинению. 3. Уметь давать характеристику герою, проводить сопоставительный анализ героев, отдельных эпизодов. 4. Создавать устное или письменное сочинение о героях изучаемого произведения (индивидуальная, групповая, сравнительная) с учетом авторского права. 5. Уметь давать отзыв о самостоятельно прочитанном произведении. 6. Выразительно читать текст с учетом особенностей художественного произве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56:00Z</dcterms:created>
  <dc:creator>RePack by SPecialiST</dc:creator>
  <dc:description/>
  <dc:language>en-US</dc:language>
  <cp:lastModifiedBy>RePack by SPecialiST</cp:lastModifiedBy>
  <dcterms:modified xsi:type="dcterms:W3CDTF">2016-02-17T12:56:00Z</dcterms:modified>
  <cp:revision>2</cp:revision>
  <dc:subject/>
  <dc:title/>
</cp:coreProperties>
</file>