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литературе для 5 класса (ФГОС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Литература» для 5 класса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литературе для основной школы и Программы по литературе к учебнику 5 класса общеобразовательных учреждений Коровиной [Программа курса «Литература». 5-9 классы / Авт.-сост. Коровина. 2011. Программа реализована в УМК Коровиной (Литература: учебник для 5 класса общеобразовательных учреждений: в 2 ч./ авт.-сост. Коровина. – 2-е изд. 2013). Программа рассчитана на 105 часов (3 часа в неделю) в соответствии с базисным учебным планом, а также учебным планом и календарным учебным графиком  школы   на 2015-2016 учебный г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авторской программе главными целями изучения предмета «Литература» являются: 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• развитие интеллектуальных и творческих способностей учащихся, необходимых для успешной социализации и самореализации личности; 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 историзма; 1 поэтапное, последовательное формирование умений читать, комментировать, анализировать и интерпретировать художественный текст; 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3:00Z</dcterms:created>
  <dc:creator>RePack by SPecialiST</dc:creator>
  <dc:description/>
  <cp:keywords/>
  <dc:language>en-US</dc:language>
  <cp:lastModifiedBy>RePack by SPecialiST</cp:lastModifiedBy>
  <dcterms:modified xsi:type="dcterms:W3CDTF">2016-02-17T12:47:00Z</dcterms:modified>
  <cp:revision>5</cp:revision>
  <dc:subject/>
  <dc:title/>
</cp:coreProperties>
</file>