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 по русскому языку для 6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данной рабочей программы взята авторская программа по русскому языку для 5 – 9 классов, Т.А. Ладыженской, М.Т. Баранова, Л.А. Тростенцовой и др.//Русский язык. Рабочие программы. Предметная линия учебников Т.А. Ладыженской, М.Т. Баранова, Л.А. Тростенцовой и др. 5-9 классы.- М.: Просвещение,2011. Данная рабочая программа соответствует Примерной программе по русскому языку и стандарту образования, содержит необходимый для усвоения минимум содержания и может быть использована в ОО. Учебник, используемый учителем: «Русский язык» 6 класс, Авторы Т. А. Ладыженская, М. Т. Баранов, Л. А. Тростенцова и др. М., Просвещение – 2011 год. В авторской программе по русскому языку для 5 – 9 классов М.Т.Баранова, Т.А.Ладыженской, Н.М.Шанского (Москва, «Просвещение», 2010 год) на изучение русского языка в 6 классе отведено 204 часа. По учебному плану на 2013-2014 учебный год количество часов -204 (6 часов в неделю)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учебный предмет «Русский язык» в 6 классе имеет познавательно – практическую направленность, т.е. даѐт учащимся знания о родном языке и формирует у них языковые и речевые умения. Специальная цель: формирование языковой, коммуникативной и лингвистической компетенции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4:00Z</dcterms:created>
  <dc:creator>RePack by SPecialiST</dc:creator>
  <dc:description/>
  <dc:language>en-US</dc:language>
  <cp:lastModifiedBy>RePack by SPecialiST</cp:lastModifiedBy>
  <dcterms:modified xsi:type="dcterms:W3CDTF">2016-02-17T13:04:00Z</dcterms:modified>
  <cp:revision>2</cp:revision>
  <dc:subject/>
  <dc:title/>
</cp:coreProperties>
</file>