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64630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КАЗЕННОЕ ОБРАЗОВАТЕЛЬНОЕ УЧРЕЖДЕНИЕ «БЫКОВСКАЯ СРЕДНЯЯ ШКОЛА №2» БЫКОВСКОГО МУНИЦИПАЛЬНОГО РАЙОНА ВОЛГОГРАДСКОЙ ОБЛАСТ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80" w:hRule="atLeast"/>
        </w:trPr>
        <w:tc>
          <w:tcPr>
            <w:tcW w:w="98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8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8"/>
        <w:gridCol w:w="5103"/>
        <w:gridCol w:w="159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25.10.2021 г.                                                                                 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3-о/д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Об утверждении Положения о внутренней системе оценки качества образования в МКОУ «Быковская СШ № 2» </w:t>
            </w:r>
          </w:p>
          <w:p>
            <w:pPr>
              <w:pStyle w:val="Normal"/>
              <w:ind w:firstLine="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блюдения Федерального Закона «Об образовании в Российской Федерации» от 29 декабря 2012 г. № 273-ФЗ (с п.З ч.2 ст.29, п. 13 ч. 3 ст. 28), приказом Минобрнауки России от 10.12.2013 № 1324 «Об утверждении показателей деятельности образовательной организации, подлежащей самообследованию», 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 (с изменениями и дополнениями), приказом Министерства образования и науки Российской Федерации от 14 декабря 2017 года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№ 462», в целях реализации Федерального государственного образовательного стандарта дошкольного образования в МКОУ «Быковская СШ № 2»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внутренней системе оценки качества образования (далее – Положение о ВСОКО) в МКОУ «Быковская СШ № 2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ть и утвердить план график по проведению внутренней оценки качества образ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ть и разместить план по ВСОКО на официальном сайте учрежд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лекаемым для проведения внутренней оценки качества образования педагогическим работникам, руководствоваться настоящим Положение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знакомить с данным планом педагогических работников учреждения под подпись (ответственный Толочек О.В. - воспитатель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инструментарий для проведения процедуры ВСОКО в МКОУ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казатели и критерии оценки психолого-педагогических условий реализации ООП ДО и АОП ДО;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казатели и критерии оценки организации развивающей предметно-пространственной среды;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казатели и критерии оценки программ МКОУ;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казатели и критерии оценки метериально-технических условий реализации ООП ДО и АОП ДО;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ехнологические карты со шкалой оценивания;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кеты для выявления удовлетворенности родителей (законных представителей) качеством предоставления образовательных услуг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готовить, проанализировать и оформить результаты проведения ВСОКО в виде справки с рекомендациями. Ответственный: Толочек О.В., воспитатель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местить Положение о ВСОКО на официальном сайте учреж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местить на официальном сайте результат проведения ВСОКО в МКО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приказа возложить на воспитателя Толочек О.В.</w:t>
      </w:r>
    </w:p>
    <w:p>
      <w:pPr>
        <w:pStyle w:val="Normal"/>
        <w:tabs>
          <w:tab w:val="clear" w:pos="708"/>
          <w:tab w:val="left" w:pos="810" w:leader="none"/>
        </w:tabs>
        <w:ind w:firstLine="6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иректор       _______________ И.В. Обливанцев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9843"/>
        <w:gridCol w:w="284"/>
      </w:tblGrid>
      <w:tr>
        <w:trPr/>
        <w:tc>
          <w:tcPr>
            <w:tcW w:w="10632" w:type="dxa"/>
            <w:gridSpan w:val="3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567"/>
              <w:jc w:val="center"/>
              <w:rPr>
                <w:rStyle w:val="Fill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center"/>
              <w:rPr>
                <w:rStyle w:val="Fill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center"/>
              <w:rPr>
                <w:rStyle w:val="Fill"/>
                <w:b/>
                <w:b/>
                <w:iCs/>
                <w:sz w:val="28"/>
                <w:szCs w:val="28"/>
              </w:rPr>
            </w:pPr>
            <w:r>
              <w:rPr>
                <w:rStyle w:val="Fill"/>
                <w:b/>
                <w:iCs/>
                <w:sz w:val="28"/>
                <w:szCs w:val="28"/>
              </w:rPr>
              <w:drawing>
                <wp:inline distT="0" distB="0" distL="0" distR="0">
                  <wp:extent cx="6655435" cy="940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5435" cy="940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center"/>
              <w:rPr>
                <w:rStyle w:val="Fill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center"/>
              <w:rPr>
                <w:rStyle w:val="Fill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center"/>
              <w:rPr>
                <w:rStyle w:val="Fill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ill"/>
                <w:b/>
                <w:iCs/>
                <w:sz w:val="28"/>
                <w:szCs w:val="28"/>
              </w:rPr>
              <w:t>Муниципальное казенное образовательное учреждение</w:t>
            </w:r>
          </w:p>
          <w:p>
            <w:pPr>
              <w:pStyle w:val="HTML"/>
              <w:ind w:firstLine="567"/>
              <w:jc w:val="center"/>
              <w:rPr>
                <w:rStyle w:val="Fill"/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/>
                <w:iCs/>
                <w:sz w:val="28"/>
                <w:szCs w:val="28"/>
              </w:rPr>
              <w:t>«Быковская средняя школа № 2»</w:t>
            </w:r>
          </w:p>
          <w:p>
            <w:pPr>
              <w:pStyle w:val="HTML"/>
              <w:ind w:firstLine="567"/>
              <w:jc w:val="center"/>
              <w:rPr>
                <w:rStyle w:val="Fill"/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10206" w:type="dxa"/>
              <w:jc w:val="left"/>
              <w:tblInd w:w="43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45"/>
              <w:gridCol w:w="4961"/>
            </w:tblGrid>
            <w:tr>
              <w:trPr/>
              <w:tc>
                <w:tcPr>
                  <w:tcW w:w="5245" w:type="dxa"/>
                  <w:vMerge w:val="restart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ОГЛАС</w:t>
                  </w:r>
                  <w:r>
                    <w:rPr>
                      <w:rStyle w:val="Sfwc"/>
                    </w:rPr>
                    <w:t>О</w:t>
                  </w:r>
                  <w:r>
                    <w:rPr/>
                    <w:t>ВАНО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Style w:val="Fill"/>
                      <w:iCs/>
                      <w:shd w:fill="FFFFCC" w:val="clear"/>
                    </w:rPr>
                  </w:pPr>
                  <w:r>
                    <w:rPr/>
                    <w:br/>
                    <w:t xml:space="preserve">Протокол </w:t>
                  </w:r>
                  <w:r>
                    <w:rPr>
                      <w:rStyle w:val="Fill"/>
                      <w:iCs/>
                    </w:rPr>
                    <w:t>заседания педагогического сов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КОУ «Быковская СШ № 2»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br/>
                    <w:t>от </w:t>
                  </w:r>
                  <w:r>
                    <w:rPr>
                      <w:rStyle w:val="Fill"/>
                      <w:iCs/>
                    </w:rPr>
                    <w:t>27 августа</w:t>
                  </w:r>
                  <w:r>
                    <w:rPr>
                      <w:b/>
                      <w:bCs/>
                      <w:iCs/>
                    </w:rPr>
                    <w:t> </w:t>
                  </w:r>
                  <w:r>
                    <w:rPr/>
                    <w:t>2021 г. №1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УТВ</w:t>
                  </w:r>
                  <w:r>
                    <w:rPr>
                      <w:rStyle w:val="Sfwc"/>
                    </w:rPr>
                    <w:t>Е</w:t>
                  </w:r>
                  <w:r>
                    <w:rPr/>
                    <w:t>РЖДА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Style w:val="Fill"/>
                      <w:iCs/>
                    </w:rPr>
                    <w:t>Директор </w:t>
                  </w:r>
                  <w:r>
                    <w:rPr/>
                    <w:t>МКОУ «Быковская СШ № 2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_____________ / </w:t>
                  </w:r>
                  <w:r>
                    <w:rPr>
                      <w:rStyle w:val="Fill"/>
                      <w:iCs/>
                    </w:rPr>
                    <w:t xml:space="preserve">Обливанцева </w:t>
                  </w:r>
                  <w:r>
                    <w:rPr/>
                    <w:t> /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0" w:after="0"/>
              <w:ind w:firstLine="567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567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ложение о внутренней системе оценки качества образования</w:t>
            </w:r>
          </w:p>
          <w:p>
            <w:pPr>
              <w:pStyle w:val="Heading1"/>
              <w:spacing w:before="0" w:after="0"/>
              <w:ind w:firstLine="567"/>
              <w:jc w:val="center"/>
              <w:rPr/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в </w:t>
            </w:r>
            <w:r>
              <w:rPr>
                <w:sz w:val="24"/>
                <w:szCs w:val="24"/>
              </w:rPr>
              <w:t>МКОУ «Быковская СШ № 2»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 Общие положения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1.1. Настоящее положение разработано в соответствии со следующим: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Законом от 29 декабря 2012 г. № 273-ФЗ «Об образовании в Российской Федерации»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>Порядком организации и осуществления образовательной деятельности по основным общеобразовательным программам – образовательным программам дошкольного образования, утвержденным приказом Минобрнауки России от 30 августа 2013 г. № 1014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>Федеральным государственным образовательным стандартом дошкольного образования, утвержденным приказом Минобрнауки России от 17 октября 2013 г. № 1155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- Порядком проведения самообследования вобразовательной организации, утвержденным приказом Минобрнауки России от 14 июня 2013 г. № 462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>Показателями деятельности дошкольной образовательной организации, подлежащей самообследованию, утвержденн</w:t>
            </w:r>
            <w:r>
              <w:rPr>
                <w:rStyle w:val="Sfwc"/>
              </w:rPr>
              <w:t>ы</w:t>
            </w:r>
            <w:r>
              <w:rPr/>
              <w:t>ми приказом Минобрнауки России от 10 декабря 2013 г. № 1324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– </w:t>
            </w:r>
            <w:r>
              <w:rPr/>
              <w:t>Уставом МКОУ «Быковская СШ № 2»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оложением о самообследовании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стоящее положение закрепляет направления и цели оценочной деятельности в МКОУ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</w:rPr>
              <w:t>, состав документации по итогам</w:t>
            </w:r>
            <w:r>
              <w:rPr>
                <w:rStyle w:val="Matchesautomatches"/>
                <w:rFonts w:cs="Times New Roman" w:ascii="Times New Roman" w:hAnsi="Times New Roman"/>
                <w:iCs/>
                <w:sz w:val="24"/>
                <w:szCs w:val="24"/>
              </w:rPr>
              <w:t xml:space="preserve"> ВСОКО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</w:rPr>
              <w:t>, функционал субъектов ВСОКО; регулирует порядок организации</w:t>
            </w:r>
            <w:r>
              <w:rPr>
                <w:rStyle w:val="Matchesautomatches"/>
                <w:rFonts w:cs="Times New Roman" w:ascii="Times New Roman" w:hAnsi="Times New Roman"/>
                <w:iCs/>
                <w:sz w:val="24"/>
                <w:szCs w:val="24"/>
              </w:rPr>
              <w:t xml:space="preserve"> ВСОКО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</w:rPr>
              <w:t>, связь</w:t>
            </w:r>
            <w:r>
              <w:rPr>
                <w:rStyle w:val="Matchesautomatches"/>
                <w:rFonts w:cs="Times New Roman" w:ascii="Times New Roman" w:hAnsi="Times New Roman"/>
                <w:iCs/>
                <w:sz w:val="24"/>
                <w:szCs w:val="24"/>
              </w:rPr>
              <w:t xml:space="preserve"> ВСОКО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</w:rPr>
              <w:t xml:space="preserve"> и самообследования</w:t>
            </w: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1.3. В настоящем положении используются следующие понятия и сокращения: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качество образования – комплексная характеристика образовательной деятельности и подготовки обучающегося, выражающая степень его соответствия федеральным государственным образовательным стандартам, образовательным стандартам, федеральным государственным требованиям и (или) потребностям физического или юридического лица, в интересах которого осуществляется образовательная деятельность, в том числе степень достижения планируемых результатов освоения основной образовательной программы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>внутренняя система оценки качества образования (далее –</w:t>
            </w:r>
            <w:r>
              <w:rPr>
                <w:rStyle w:val="Matchesautomatches"/>
              </w:rPr>
              <w:t xml:space="preserve"> ВСОКО</w:t>
            </w:r>
            <w:r>
              <w:rPr/>
              <w:t>) – система процедур установления соответствия содержания и условий реализации ООП ДО требованиям ФГОС ДО, диагностики индивидуального развития воспитанников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 xml:space="preserve">ФГОС ДО – федеральный государственный образовательный стандарт дошкольного образования;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>ООП ДО – основная образовательная программа дошкольного образования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 xml:space="preserve">целевой ориентир форма планирования образовательных результатов воспитанников в процессе освоения ООП ДО;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диагностика индивидуального развития воспитанников – система психолого-педагогического контроля достижения целевых ориентиров ООП ДО, целью которого является своевременное выявление проблем в развитии, оказание воспитанникам адресной психолого-педагогической помощи и последующий анализ эффективности педагогических действий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встроенное педагогическое наблюдение – метод оценки, основанный на том, что  педагогический работник делает заключение о сформированности, частичной сформированности  или несформированности образовательного результата (достижении целевого ориентира)  без применения каких-либо КИМ, а исключительно на фактах, наблюдаемых в процессе  осуществления воспитанником игровой, познавательной, творческой деятельности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1.4. Внутренняя система оценки качества образования: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>функционирует во взаимосвязи с системой внутрисадовского контроля реализации ООП ДО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>является базой для подготовки отчета о самообследовании;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67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– </w:t>
            </w:r>
            <w:r>
              <w:rPr/>
              <w:t>строится с учетом показателей независимой оценки качества образования (НОКО)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2. Направления</w:t>
            </w:r>
            <w:r>
              <w:rPr>
                <w:rStyle w:val="Matchesautomatches"/>
                <w:b/>
                <w:bCs/>
              </w:rPr>
              <w:t xml:space="preserve"> ВСОКО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2.1. Направления</w:t>
            </w:r>
            <w:r>
              <w:rPr>
                <w:rStyle w:val="Matchesautomatches"/>
              </w:rPr>
              <w:t xml:space="preserve"> ВСОКО</w:t>
            </w:r>
            <w:r>
              <w:rPr/>
              <w:t xml:space="preserve"> соответствуют требованиям ФГОС ДО, а также федеральным требованиям к содержанию отчета о самообследовании. Оценке подлежат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условия реализации ООП ДО (приложение 1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образовательная деятельность ДОО (приложение 2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динамика индивидуального развития воспитанников (приложения 3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результаты освоения ООП ДОО (приложения 4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удовлетворенность родителей качеством предоставляемых образовательных услуг (приложение 5)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2.2. Направления</w:t>
            </w:r>
            <w:r>
              <w:rPr>
                <w:rStyle w:val="Matchesautomatches"/>
              </w:rPr>
              <w:t xml:space="preserve"> ВСОКО</w:t>
            </w:r>
            <w:r>
              <w:rPr/>
              <w:t xml:space="preserve"> определяют состав лиц, привлекаемых к оценке качества образования, сроки и периодичность оценочных процедур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2.3. В части условий реализации образовательных программ проводится оценка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кадрового обеспечения образовательной деятельности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рограммно-методического обеспечения образовательной деятельности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сихолого-педагогического обеспечения образовательной деятельности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материально-технической базы ДОО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развивающей предметно-пространственной среды (РППС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финансово-экономических услови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2.4. В части содержания дошкольного образования проводится оценка соответствия ООП ДО требованиям ФГОС, включая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соответствие структуры ООП ДО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соответствие содержания ООП ДО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наличие части ООП ДО, формируемой участниками образовательных отношений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наличие документов, подтверждающих изучение и учет потребностей участников образовательных отношений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наличие и эффективность функционирования системы планирования и контроля образовательной деятельност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2.6. В части удовлетворенности родителей качеством образовательных услуг организуется  систематическое анкетирование родителей. Показатель уровня удовлетворенности родителей </w:t>
              <w:br/>
              <w:t xml:space="preserve">используется как дополнительный совокупный критерий качества дошкольного образования, </w:t>
              <w:br/>
              <w:t xml:space="preserve">отражающий качество условий, качество программно-методического и педагогического обеспечения </w:t>
              <w:br/>
              <w:t>образовательной деятельност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3. Организация функционирования</w:t>
            </w:r>
            <w:r>
              <w:rPr>
                <w:rStyle w:val="Matchesautomatches"/>
                <w:b/>
                <w:bCs/>
              </w:rPr>
              <w:t xml:space="preserve"> ВСОКО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3.1. Функционирование</w:t>
            </w:r>
            <w:r>
              <w:rPr>
                <w:rStyle w:val="Matchesautomatches"/>
              </w:rPr>
              <w:t xml:space="preserve"> ВСОКО</w:t>
            </w:r>
            <w:r>
              <w:rPr/>
              <w:t xml:space="preserve"> организует директор с учетом направлений, обозначенных в разделе 2 настоящего положе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3.2. Оценка условий проводится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на этапе разработки и утверждения ООП ДО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в рамках мероприятий внутришкольного контроля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ежегодно в конце учебного года с целью анализа развития услови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3.3. Оценку условий проводит директор согласно приложению 1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>
                <w:iCs/>
                <w:shd w:fill="FFFFCC" w:val="clear"/>
              </w:rPr>
            </w:pPr>
            <w:r>
              <w:rPr/>
              <w:t xml:space="preserve">3.4. К оценке условий привлекается бухгалтер с целью </w:t>
            </w:r>
            <w:r>
              <w:rPr>
                <w:rStyle w:val="Fill"/>
                <w:iCs/>
              </w:rPr>
              <w:t>согласования результатов оценки с</w:t>
            </w: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</w:rPr>
              <w:t>показателями выполнения плана финансово-хозяйственной деятельности</w:t>
            </w:r>
            <w:r>
              <w:rPr/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3.5. Оценку соответствия ООП ДО требованиям ФГОС ДО проводит </w:t>
            </w:r>
            <w:r>
              <w:rPr>
                <w:rStyle w:val="Fill"/>
                <w:iCs/>
              </w:rPr>
              <w:t xml:space="preserve">воспитатель </w:t>
            </w:r>
            <w:r>
              <w:rPr/>
              <w:t>согласно приложению 2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3.6. Результаты оценки соответствия ООП ДО требованиям ФГОС ДО анализирует </w:t>
            </w:r>
            <w:r>
              <w:rPr>
                <w:rStyle w:val="Fill"/>
                <w:iCs/>
              </w:rPr>
              <w:t>директор</w:t>
            </w:r>
            <w:r>
              <w:rPr/>
              <w:t xml:space="preserve"> и готовит справку о соответствии, которая выносится на обсуждение педагогического совет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3.7. Оценка соответствия ООП ДО требованиям ФГОС ДО проводится на этапе разработки и утверждения ООП ДО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3.8. Оценку достижения воспитанниками целевых ориентиров ООП ДО проводят </w:t>
            </w:r>
            <w:r>
              <w:rPr>
                <w:rStyle w:val="Fill"/>
                <w:iCs/>
              </w:rPr>
              <w:t>воспитатели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3. Метод оценки – встроенное педагогическое наблюдени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>
                <w:i/>
                <w:i/>
                <w:iCs/>
                <w:shd w:fill="FFFFCC" w:val="clear"/>
              </w:rPr>
            </w:pPr>
            <w:r>
              <w:rPr/>
              <w:t xml:space="preserve">3.9. Оценка достижения воспитанниками целевых ориентиров ООП ДО проводится дважды в год: </w:t>
            </w:r>
            <w:r>
              <w:rPr>
                <w:rStyle w:val="Fill"/>
                <w:iCs/>
              </w:rPr>
              <w:t>в последнюю неделю сентября и последнюю неделю апреля</w:t>
            </w:r>
            <w:r>
              <w:rPr/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3.10. По итогам оценки </w:t>
            </w:r>
            <w:r>
              <w:rPr>
                <w:rStyle w:val="Fill"/>
                <w:iCs/>
              </w:rPr>
              <w:t>дтректор</w:t>
            </w:r>
            <w:r>
              <w:rPr/>
              <w:t xml:space="preserve"> готовит сводную информацию о динамике индивидуального развития воспитанников за прошедший учебный год (приложение 3)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3.11. Оценку удовлетворенности родителей качеством образовательных услуг организуют </w:t>
            </w:r>
            <w:r>
              <w:rPr>
                <w:rStyle w:val="Fill"/>
                <w:iCs/>
              </w:rPr>
              <w:t>воспитатели</w:t>
            </w:r>
            <w:r>
              <w:rPr/>
              <w:t xml:space="preserve"> в </w:t>
            </w:r>
            <w:r>
              <w:rPr>
                <w:rStyle w:val="Fill"/>
                <w:iCs/>
              </w:rPr>
              <w:t>последнюю неделю апреля</w:t>
            </w:r>
            <w:r>
              <w:rPr/>
              <w:t>. Воспитатели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раздают родителям воспитанников для заполнения анкеты (приложение 5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собирают заполненные анкеты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общают результаты анкетирования и предоставляют </w:t>
            </w:r>
            <w:r>
              <w:rPr>
                <w:rStyle w:val="Fill"/>
                <w:iCs/>
              </w:rPr>
              <w:t>директору</w:t>
            </w:r>
            <w:r>
              <w:rPr/>
              <w:t xml:space="preserve"> сводную </w:t>
              <w:br/>
              <w:t>информацию по групп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3.12. Осуществление процедур</w:t>
            </w:r>
            <w:r>
              <w:rPr>
                <w:rStyle w:val="Matchesautomatches"/>
              </w:rPr>
              <w:t xml:space="preserve"> ВСОКО</w:t>
            </w:r>
            <w:r>
              <w:rPr/>
              <w:t xml:space="preserve">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4. Инструменты</w:t>
            </w:r>
            <w:r>
              <w:rPr>
                <w:rStyle w:val="Matchesautomatches"/>
                <w:b/>
                <w:bCs/>
              </w:rPr>
              <w:t xml:space="preserve"> ВСОКО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4.1. Инструментами</w:t>
            </w:r>
            <w:r>
              <w:rPr>
                <w:rStyle w:val="Matchesautomatches"/>
              </w:rPr>
              <w:t xml:space="preserve"> ВСОКО</w:t>
            </w:r>
            <w:r>
              <w:rPr/>
              <w:t xml:space="preserve"> выступают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оперативный контроль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тематический контроль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итоговый контроль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мониторинги, анкетирование, наблюдени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5. Документация</w:t>
            </w:r>
            <w:r>
              <w:rPr>
                <w:rStyle w:val="Matchesautomatches"/>
                <w:b/>
                <w:bCs/>
              </w:rPr>
              <w:t xml:space="preserve"> ВСОКО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5.1. Документацию</w:t>
            </w:r>
            <w:r>
              <w:rPr>
                <w:rStyle w:val="Matchesautomatches"/>
              </w:rPr>
              <w:t xml:space="preserve"> ВСОКО</w:t>
            </w:r>
            <w:r>
              <w:rPr/>
              <w:t xml:space="preserve"> составляют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настоящее положение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риложения к настоящему положению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заполненные шаблоны оценки по каждому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>5.2. Копии настоящего положения и приложений к нему размещаются на сайте МКОУ «Быковская СШ № 2» в составе материалов отчета о самообследован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5.3. Приложение 1 используется и как приложение к ООП ДО в части описания РППС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5.4. Заполненные шаблоны оценки по каждому приложению хранятся у </w:t>
            </w:r>
            <w:r>
              <w:rPr>
                <w:rStyle w:val="Fill"/>
                <w:iCs/>
              </w:rPr>
              <w:t>директора</w:t>
            </w:r>
            <w:r>
              <w:rPr/>
              <w:t xml:space="preserve"> согласно номенклатуре дел</w:t>
            </w:r>
            <w:r>
              <w:rPr>
                <w:rStyle w:val="Fill"/>
                <w:i/>
                <w:iCs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5.5. На основе заполненных шаблонов оценки по приложениям 1, 2, 3, 4, 5 </w:t>
            </w:r>
            <w:r>
              <w:rPr>
                <w:rStyle w:val="Fill"/>
                <w:iCs/>
              </w:rPr>
              <w:t>воспитатель</w:t>
            </w:r>
            <w:r>
              <w:rPr/>
              <w:t xml:space="preserve"> готовит справки в рамках внутрисашкольного контроля реализации ООП ДО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Заключительные положени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6.1. Настоящее положение подлежит согласованию с педагогическим советом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6.2. В настоящее положение могут быть внесены изменения и дополне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6.3. Изменения и дополнения вносятся на основе решения педагогического совет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67"/>
              <w:jc w:val="both"/>
              <w:rPr/>
            </w:pPr>
            <w:r>
              <w:rPr/>
              <w:t>6.4. Изменения и дополнения в настоящее положение не влекут изменений и дополнений в ООП ДО.</w:t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УТВ</w:t>
            </w:r>
            <w:r>
              <w:rPr>
                <w:rStyle w:val="Sfwc"/>
              </w:rPr>
              <w:t>Е</w:t>
            </w:r>
            <w:r>
              <w:rPr/>
              <w:t>РЖДАЮ</w:t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rStyle w:val="Fill"/>
                <w:iCs/>
              </w:rPr>
              <w:t>Директор  </w:t>
            </w:r>
            <w:r>
              <w:rPr/>
              <w:t>МКОУ «Быковская СШ № 2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_____________ / </w:t>
            </w:r>
            <w:r>
              <w:rPr>
                <w:rStyle w:val="Fill"/>
                <w:iCs/>
              </w:rPr>
              <w:t>И.В.Обливанцева</w:t>
            </w:r>
            <w:r>
              <w:rPr/>
              <w:t> /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br/>
              <w:t>14 ноября 2021 г.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3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>приказом МКОУ «Быковская СШ № 2»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br/>
              <w:t>от </w:t>
            </w:r>
            <w:r>
              <w:rPr>
                <w:rStyle w:val="Fill"/>
                <w:iCs/>
              </w:rPr>
              <w:t>11 ноября</w:t>
            </w:r>
            <w:r>
              <w:rPr/>
              <w:t> 202</w:t>
            </w:r>
            <w:r>
              <w:rPr>
                <w:rStyle w:val="Fill"/>
                <w:iCs/>
              </w:rPr>
              <w:t>1</w:t>
            </w:r>
            <w:r>
              <w:rPr/>
              <w:t> г. № 34/2 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9"/>
          <w:b/>
          <w:bCs/>
          <w:color w:val="000000"/>
        </w:rPr>
        <w:t>План проведения процедур ВСО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ыковская СШ № 2».</w:t>
      </w:r>
    </w:p>
    <w:p>
      <w:pPr>
        <w:pStyle w:val="C30"/>
        <w:shd w:fill="FFFFFF" w:val="clear"/>
        <w:spacing w:before="0" w:after="0"/>
        <w:jc w:val="center"/>
        <w:rPr/>
      </w:pPr>
      <w:r>
        <w:rPr>
          <w:rStyle w:val="C29"/>
          <w:b/>
          <w:bCs/>
          <w:color w:val="000000"/>
          <w:sz w:val="22"/>
          <w:szCs w:val="22"/>
        </w:rPr>
        <w:t>на 2021-2022 учебный год</w:t>
      </w:r>
    </w:p>
    <w:tbl>
      <w:tblPr>
        <w:tblW w:w="102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41"/>
        <w:gridCol w:w="1661"/>
        <w:gridCol w:w="2136"/>
        <w:gridCol w:w="25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№ </w:t>
            </w:r>
            <w:r>
              <w:rPr>
                <w:rStyle w:val="C5"/>
                <w:color w:val="000000"/>
              </w:rPr>
              <w:t>п/п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ероприят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рок проведения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ето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Форма предоставления отчетности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ткрытость дошкольного учреждения для родителей и общественных организаций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5.05.2022- 17.05.202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ониторинг официального сайта ОУ, информации о ОУ на официальном сайте в сети Интерне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полнение оценочного листа для проведения процедуры ВСОКО по данному критерию. Аналитическая справка.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0.05.2022- 23.05.202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Визуальный осмотр помещений ОУ. Анализ комплектования группы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полнение оценочного листа для проведения процедуры ВСОКО по данному критерию. Аналитическая справка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словия качества реализации образовательной деятельности в ОУ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7.05.2022- 28.05.202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нализ листов оценивания образовательной деятельности педагогов. Анализ карты результативности участия ОУ и педагогов в конкурсах разного уровня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полнение оценочного листа для проведения процедуры ВСОКО по данному критерию. Аналитическая справка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довлетворенность родителей качеством предоставляемых услуг ОУ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0.05.2022- 24.05.202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нкетирование родителе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аполнение оценочного листа для проведения процедуры ВСОКО по данному критерию</w:t>
            </w:r>
          </w:p>
        </w:tc>
      </w:tr>
    </w:tbl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29"/>
          <w:b/>
          <w:bCs/>
          <w:color w:val="000000"/>
        </w:rPr>
        <w:t xml:space="preserve">Форма оценочного листа для проведения процедуры внутренней системы оценки качества образования (ВСОКО) </w:t>
      </w:r>
      <w:r>
        <w:rPr>
          <w:b/>
        </w:rPr>
        <w:t>МКОУ «Быковская СШ № 2».</w:t>
      </w:r>
    </w:p>
    <w:p>
      <w:pPr>
        <w:pStyle w:val="C30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52"/>
        <w:gridCol w:w="2278"/>
        <w:gridCol w:w="1329"/>
        <w:gridCol w:w="44"/>
        <w:gridCol w:w="1281"/>
        <w:gridCol w:w="1041"/>
        <w:gridCol w:w="17"/>
        <w:gridCol w:w="757"/>
      </w:tblGrid>
      <w:tr>
        <w:trPr>
          <w:trHeight w:val="28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№ </w:t>
            </w:r>
            <w:r>
              <w:rPr>
                <w:rStyle w:val="C5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ритерий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нструментарий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ценка в баллах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-во баллов</w:t>
            </w:r>
          </w:p>
        </w:tc>
      </w:tr>
      <w:tr>
        <w:trPr>
          <w:trHeight w:val="16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7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-92" w:right="-46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7"/>
                <w:color w:val="000000"/>
                <w:sz w:val="20"/>
                <w:szCs w:val="20"/>
              </w:rPr>
              <w:t>Частично соответствуе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7"/>
                <w:color w:val="000000"/>
                <w:sz w:val="20"/>
                <w:szCs w:val="20"/>
              </w:rPr>
              <w:t>Не соответствует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ткрытость дошкольного учреждения для родителей и общественных организаций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лнота и актуальность информации об организации, размещенной на официальном сайте организации в информационно телекоммуникационной сети «Интернет»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атериально-техническое и информационное обеспечение организации: Соответствие учебно методического обеспечения в ОУ образовательной программе ОУ (анализ паспортов групп, кабинетов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оответствие предметно пространственной среды требования ФГОС ДО и Основной программе ДОК (анализ паспортов групп, кабинетов ОУ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необходимых условий для охраны и укрепления здоровья организации питания обучающихся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словия для индивидуальной работы с обучающимися ОУ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дополнительных образовательных программ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возможности развития творческих способностей и интересов обучающихся, включая их в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ОУ (Карта результативности участия ДОУ в конкурсах разного уровня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условий организации обучения и воспитания обучающихся с ограниченными возможностями здоровья и инвалидов (анализ комплектования групп, наличие специалистов для работы с детьми ОВЗ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словия качества реализации образовательной деятельности в ОУ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лицензии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личие ОП ДО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4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оответствие ОП ДО требованиям ФГОС ДО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50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ровень самооценки и внешней оценки деятельности педагогов (анализ листов оценивания образовательной деятельности педагогов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частие ОУ, педагогов ОУ в профессиональных конкурсах разного уровня (карта результативности участия ОУ в конкурсах разного уровня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того по критерию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довлетворенность родителей качеством предоставляемых услуг ОУ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оля от общего числа опрошенных в %</w:t>
            </w:r>
          </w:p>
        </w:tc>
      </w:tr>
      <w:tr>
        <w:trPr>
          <w:trHeight w:val="16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tabs>
                <w:tab w:val="clear" w:pos="708"/>
                <w:tab w:val="left" w:pos="-54" w:leader="none"/>
              </w:tabs>
              <w:spacing w:before="0" w:after="0"/>
              <w:ind w:left="-54" w:righ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Частично соответствует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довлетворенность родителей работой ДОУ (анкета для родителей)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довлетворенность степень информированности (в том числе по вопросам реализации ОП ДО) (Анкета для родителей)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довлетворенность родителей характером их взаимодействия с педагогами, руководителем ОУ (анкета для родителей.)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</w:rPr>
            </w:pPr>
            <w:r>
              <w:rPr>
                <w:color w:val="666666"/>
                <w:sz w:val="1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0"/>
              </w:rPr>
            </w:pPr>
            <w:r>
              <w:rPr>
                <w:color w:val="666666"/>
                <w:sz w:val="1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того по критерию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"/>
                <w:szCs w:val="22"/>
              </w:rPr>
            </w:pPr>
            <w:r>
              <w:rPr>
                <w:color w:val="666666"/>
                <w:sz w:val="1"/>
                <w:szCs w:val="22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6564630" cy="927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fwcfill">
    <w:name w:val="sfwc fill"/>
    <w:basedOn w:val="Style13"/>
    <w:qFormat/>
    <w:rPr/>
  </w:style>
  <w:style w:type="character" w:styleId="Matchesautomatches">
    <w:name w:val="matches auto-matches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9">
    <w:name w:val="c29"/>
    <w:basedOn w:val="Style13"/>
    <w:qFormat/>
    <w:rPr/>
  </w:style>
  <w:style w:type="character" w:styleId="C5">
    <w:name w:val="c5"/>
    <w:basedOn w:val="Style13"/>
    <w:qFormat/>
    <w:rPr/>
  </w:style>
  <w:style w:type="character" w:styleId="C27">
    <w:name w:val="c2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8:00Z</dcterms:created>
  <dc:creator>Азизян</dc:creator>
  <dc:description/>
  <cp:keywords/>
  <dc:language>en-US</dc:language>
  <cp:lastModifiedBy>User</cp:lastModifiedBy>
  <cp:lastPrinted>2022-05-25T08:25:00Z</cp:lastPrinted>
  <dcterms:modified xsi:type="dcterms:W3CDTF">2022-05-25T04:37:00Z</dcterms:modified>
  <cp:revision>26</cp:revision>
  <dc:subject/>
  <dc:title/>
</cp:coreProperties>
</file>